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藝文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文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藝術與人文                                        組別：不分組                             教學者：殷秋怡             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950"/>
        <w:gridCol w:w="5057"/>
        <w:gridCol w:w="9164"/>
        <w:gridCol w:w="2092"/>
      </w:tblGrid>
      <w:tr>
        <w:trPr>
          <w:tblHeader w:val="true"/>
          <w:trHeight w:val="443" w:hRule="atLeast"/>
        </w:trPr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5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09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1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欣賞視覺藝術、音樂、表演藝術的創作或展演後，能在老師引導下發表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1-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及協助下，能針對特定主題嘗試進行不同方式的藝術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老師引導下，將個人喜好、關心的人事物表現在繪畫、演出或任何形式的創作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5-1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下欣賞生活中能看到的大自然景物、人造物與藝術作品的美麗，感受其形式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5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下欣賞生活中的人的表情動作，或是各類卡通及戲劇表演，感受其戲劇表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5-3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下欣賞生活中能接觸到自然界產生的聲音、或是由人類所創作的音樂作品，感受各種音樂風格的型式、內容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4-10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下，透過參與藝術創作與欣賞活動，表現對不同表演方式的尊重。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/29-9/3</w:t>
            </w:r>
          </w:p>
        </w:tc>
        <w:tc>
          <w:tcPr>
            <w:tcW w:w="5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開學週</w:t>
            </w:r>
          </w:p>
        </w:tc>
        <w:tc>
          <w:tcPr>
            <w:tcW w:w="9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整理班級環境與教室布置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、減量、分解、替代、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採用觀察評量、實作評量、同儕互評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/4-9/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術：貝比鞋筆筒製作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彩繪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複習彩繪程序跟注意事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彩繪及組裝貝比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同儕互評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/11-9/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術：貝比鞋筆筒製作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彩繪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/18-9/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術：貝比鞋筆筒製作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彩繪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/25-10/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音樂：流行音樂欣賞與演唱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流行歌影片觀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流行歌歌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流行歌歌曲演唱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/02-10/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音樂：流行音樂欣賞與演唱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/9-10/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音樂：流行音樂欣賞與演唱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/16-10/2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流行歌歌曲演唱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/23-10/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術：面紙袋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蝶谷巴特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複習蝶谷巴特製作程序跟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蝶谷巴特裝飾面紙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同儕互評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/30-11/0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術：面紙袋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蝶谷巴特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/06-11/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術：面紙袋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蝶谷巴特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/13-11/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音樂：民謠欣賞與演唱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民謠影片觀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民謠歌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民謠歌曲演唱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/20-11/2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音樂：民謠欣賞與演唱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/27-12/0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民謠歌曲演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/04-12/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術：植栽盆器美化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貼磚、彩繪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複習馬賽克磚與彩麗皮使用程序跟注意事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複習彩繪程序與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植栽盆器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塑膠盆、玻璃盆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慶週：特教班藝文成果展布置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/11-12/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術：植栽盆器美化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貼磚、彩繪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/18-12/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術：植栽盆器美化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貼磚、彩繪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/25-12/3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音樂：戲劇欣賞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戲劇大綱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戲劇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觀後討論分享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/01-1/0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音樂：戲劇欣賞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/08-1/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音樂：戲劇欣賞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二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/15-1/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術器材整理清潔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藝文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文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藝術與人文                                        組別：不分組                             教學者：殷秋怡             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634"/>
        <w:gridCol w:w="5058"/>
        <w:gridCol w:w="8624"/>
        <w:gridCol w:w="2946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3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4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1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欣賞視覺藝術、音樂、表演藝術的創作或展演後，能在老師引導下發表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1-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及協助下，能針對特定主題嘗試進行不同方式的藝術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老師引導下，將個人喜好、關心的人事物表現在繪畫、演出或任何形式的創作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5-1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下欣賞生活中能看到的大自然景物、人造物與藝術作品的美麗，感受其形式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5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下欣賞生活中的人的表情動作，或是各類卡通及戲劇表演，感受其戲劇表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5-3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下欣賞生活中能接觸到自然界產生的聲音、或是由人類所創作的音樂作品，感受各種音樂風格的型式、內容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4-10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下，透過參與藝術創作與欣賞活動，表現對不同表演方式的尊重。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園公佈欄布置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剪貼、摺紙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8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清潔公佈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更換公布欄內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裝飾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化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公佈欄</w:t>
            </w:r>
          </w:p>
        </w:tc>
        <w:tc>
          <w:tcPr>
            <w:tcW w:w="2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二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/19-2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園公佈欄布置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剪貼、摺紙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三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術：風車製作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彩繪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複習彩繪程序跟注意事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彩繪及組裝風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同儕互評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四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術：風車製作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彩繪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五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術：風車製作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彩繪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六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音樂：流行音樂欣賞與演唱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流行歌影片觀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流行歌歌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流行歌歌曲演唱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七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音樂：流行音樂欣賞與演唱</w:t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八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音樂：流行音樂欣賞與演唱</w:t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九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摺紙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音樂：戲劇欣賞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戲劇大綱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戲劇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觀後討論分享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一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音樂：戲劇欣賞</w:t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二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術：母親節卡片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印染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複習印染程序跟注意事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製作母親節卡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同儕互評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三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術：母親節卡片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印染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四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術器材整理清潔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五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音樂：畢業歌練唱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歌影片觀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歌歌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歌歌曲演唱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六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音樂：畢業歌練唱</w:t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七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音樂：畢業歌練唱</w:t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八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典禮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九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/18-6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已畢業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二十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/25-6/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已畢業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2:00Z</dcterms:created>
  <dc:creator>廖芳玫主任</dc:creator>
  <dc:description/>
  <cp:keywords/>
  <dc:language>en-US</dc:language>
  <cp:lastModifiedBy>user</cp:lastModifiedBy>
  <cp:lastPrinted>2016-09-14T10:54:00Z</cp:lastPrinted>
  <dcterms:modified xsi:type="dcterms:W3CDTF">2016-09-14T04:01:00Z</dcterms:modified>
  <cp:revision>7</cp:revision>
  <dc:subject/>
  <dc:title>C3特教班學習領域課程計畫</dc:title>
</cp:coreProperties>
</file>