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健體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育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                                        組別：不分組                             教學者：殷秋怡    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950"/>
        <w:gridCol w:w="5057"/>
        <w:gridCol w:w="9164"/>
        <w:gridCol w:w="2092"/>
      </w:tblGrid>
      <w:tr>
        <w:trPr>
          <w:tblHeader w:val="true"/>
          <w:trHeight w:val="443" w:hRule="atLeast"/>
        </w:trPr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09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了解個體成長與動作發展的關係，藉以發展運動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計畫並發展特殊性專項運動技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3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評估個人與他人的動作表現，以改善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3-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個人和團體比賽中運用戰術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選擇提升休閒活動參與的方法，並執行個人終身運動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3-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視並能積極促進運動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3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認自我肯定與自我實現的重要性。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/29-9/3</w:t>
            </w:r>
          </w:p>
        </w:tc>
        <w:tc>
          <w:tcPr>
            <w:tcW w:w="5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開學週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體各項指數測量：身高、體重、視力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適能測量。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/4-9/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羽球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仰臥起坐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能訓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安全教育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含犯規動作講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手眼協調訓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羽球自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發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羽球對打練習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/11-9/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羽球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/18-9/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羽球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/25-10/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健身操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彈跳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跟著影片一起跳健身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伸展運動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/02-10/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健身操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/9-10/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健身操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/16-10/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發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投盤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/23-10/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籃球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彈跳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能訓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安全教育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含犯規動作講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手眼協調訓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運球走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傳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籃球投籃練習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/30-11/0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籃球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/06-11/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籃球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/13-11/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跳遠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彈跳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能訓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安全教育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含犯規動作講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跳遠練習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/20-11/2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跑步、跳遠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/27-12/0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運球與傳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跳遠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/04-12/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趣味競賽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彈跳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能訓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安全教育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含犯規動作講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趣味競賽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150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米長跑練習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/11-12/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趣味競賽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/18-12/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趣味競賽、校慶運動會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/25-12/3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飛盤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合教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仰臥起坐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能訓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飛盤：介紹反手投盤、正手投盤，並練習投盤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合教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飛盤擲遠競賽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合教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飛盤你丟我接遊戲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合教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飛盤擲準遊戲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合教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/01-1/0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飛盤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合教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/08-1/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飛盤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合教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/15-1/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健身操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健體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育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                                        組別：不分組                             教學者：殷秋怡    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636"/>
        <w:gridCol w:w="5046"/>
        <w:gridCol w:w="8616"/>
        <w:gridCol w:w="2977"/>
      </w:tblGrid>
      <w:tr>
        <w:trPr>
          <w:tblHeader w:val="true"/>
          <w:trHeight w:val="443" w:hRule="atLeast"/>
        </w:trPr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3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了解個體成長與動作發展的關係，藉以發展運動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計畫並發展特殊性專項運動技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3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評估個人與他人的動作表現，以改善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3-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個人和團體比賽中運用戰術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選擇提升休閒活動參與的方法，並執行個人終身運動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3-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視並能積極促進運動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3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認自我肯定與自我實現的重要性。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/13-2/18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開學週</w:t>
            </w:r>
          </w:p>
        </w:tc>
        <w:tc>
          <w:tcPr>
            <w:tcW w:w="8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體各項指數測量：身高、體重、視力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適能測量。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/19-2/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籃球投籃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彈跳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能訓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安全教育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含犯規動作講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手眼協調訓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運球走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傳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籃球投籃練習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三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/26-3/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籃球投籃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四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/05-3/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籃球投籃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五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/12-3/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樂樂棒球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仰臥起坐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能訓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樂樂棒球：介紹比賽規則打擊與跑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樂樂棒球：犯規動作講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樂樂棒打擊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樂樂棒跑壘練習。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六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/19-3/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樂樂棒球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七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/26-4/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樂樂棒球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八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/02-4/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、樂樂棒球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九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/09-4/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籃球投籃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/16-4/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呼拉圈、蛇板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彈跳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安全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協調性與平衡感較佳的學生練習蛇板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協調性與平衡感較差的學生練習呼拉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蛇板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S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形轉彎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呼拉圈行走練習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/23-4/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呼拉圈、蛇板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/30-5/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呼拉圈、蛇板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/07-5/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呼拉圈、蛇板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/14-5/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高組蛇板、低組呼拉圈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/21-5/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快樂的律動─舞蹈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彈跳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跟著影片一起跳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伸展運動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/28-6/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快樂的律動─舞蹈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/4-6/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快樂的律動─舞蹈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/11-6/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典禮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典禮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十九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/18-6/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已畢業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已畢業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十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/25-6/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已畢業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已畢業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3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14T02:53:00Z</dcterms:modified>
  <cp:revision>7</cp:revision>
  <dc:subject/>
  <dc:title>C3特教班學習領域課程計畫</dc:title>
</cp:coreProperties>
</file>