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語文領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 xml:space="preserve">國文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A+CB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永恩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2-4-2-3 </w:t>
            </w:r>
            <w:r>
              <w:rPr>
                <w:rFonts w:ascii="標楷體" w:hAnsi="標楷體" w:cs="標楷體" w:eastAsia="標楷體"/>
              </w:rPr>
              <w:t>能理解對方說話的意思與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2-4-2-5 </w:t>
            </w:r>
            <w:r>
              <w:rPr>
                <w:rFonts w:ascii="標楷體" w:hAnsi="標楷體" w:cs="標楷體" w:eastAsia="標楷體"/>
              </w:rPr>
              <w:t>能將聆聽的重點歸納整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2-4-2-6 </w:t>
            </w:r>
            <w:r>
              <w:rPr>
                <w:rFonts w:ascii="標楷體" w:hAnsi="標楷體" w:cs="標楷體" w:eastAsia="標楷體"/>
              </w:rPr>
              <w:t>能在聆聽過程中適當反應，並提出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2-4-2-8 </w:t>
            </w:r>
            <w:r>
              <w:rPr>
                <w:rFonts w:ascii="標楷體" w:hAnsi="標楷體" w:cs="標楷體" w:eastAsia="標楷體"/>
              </w:rPr>
              <w:t>能掌握話語的重點並簡單推測結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.3-3-4-1 </w:t>
            </w:r>
            <w:r>
              <w:rPr>
                <w:rFonts w:ascii="標楷體" w:hAnsi="標楷體" w:cs="標楷體" w:eastAsia="標楷體"/>
              </w:rPr>
              <w:t>能對著群體分享自己的想法與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.3-4-1-5</w:t>
            </w:r>
            <w:r>
              <w:rPr>
                <w:rFonts w:ascii="標楷體" w:hAnsi="標楷體" w:cs="標楷體" w:eastAsia="標楷體"/>
              </w:rPr>
              <w:t>能語調清楚、音量適當地對著群體說明自己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.3-4-1-7</w:t>
            </w:r>
            <w:r>
              <w:rPr>
                <w:rFonts w:ascii="標楷體" w:hAnsi="標楷體" w:cs="標楷體" w:eastAsia="標楷體"/>
              </w:rPr>
              <w:t>能針對他人口頭發表的內容做出適當的回應，如：表示贊同、提出其他想法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.3-4-1-10 </w:t>
            </w:r>
            <w:r>
              <w:rPr>
                <w:rFonts w:ascii="標楷體" w:hAnsi="標楷體" w:cs="標楷體" w:eastAsia="標楷體"/>
              </w:rPr>
              <w:t>能將所聽到的內容，用通順的語句說出來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.3-4-3-6 </w:t>
            </w:r>
            <w:r>
              <w:rPr>
                <w:rFonts w:ascii="標楷體" w:hAnsi="標楷體" w:cs="標楷體" w:eastAsia="標楷體"/>
              </w:rPr>
              <w:t>能在言談中，選擇正確的詞彙進行表達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識字與寫字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 xml:space="preserve">.4-4-1-1 </w:t>
            </w:r>
            <w:r>
              <w:rPr>
                <w:rFonts w:ascii="標楷體" w:hAnsi="標楷體" w:cs="標楷體" w:eastAsia="標楷體"/>
              </w:rPr>
              <w:t>能認識常用國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,500-3,000 </w:t>
            </w:r>
            <w:r>
              <w:rPr>
                <w:rFonts w:ascii="標楷體" w:hAnsi="標楷體" w:cs="標楷體" w:eastAsia="標楷體"/>
              </w:rPr>
              <w:t>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.4-4-1-2 </w:t>
            </w:r>
            <w:r>
              <w:rPr>
                <w:rFonts w:ascii="標楷體" w:hAnsi="標楷體" w:cs="標楷體" w:eastAsia="標楷體"/>
              </w:rPr>
              <w:t>能透過各種識字教學法認識常用字，如：集中識字教學法、字族文識字教學法、部件識字教學法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.4-4-3-1 </w:t>
            </w:r>
            <w:r>
              <w:rPr>
                <w:rFonts w:ascii="標楷體" w:hAnsi="標楷體" w:cs="標楷體" w:eastAsia="標楷體"/>
              </w:rPr>
              <w:t>能透過模仿，寫出正確、工整的硬筆字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.5-4-1-1 </w:t>
            </w:r>
            <w:r>
              <w:rPr>
                <w:rFonts w:ascii="標楷體" w:hAnsi="標楷體" w:cs="標楷體" w:eastAsia="標楷體"/>
              </w:rPr>
              <w:t>能認識語體文及文言文作品中詞語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.5-4-2-1 </w:t>
            </w:r>
            <w:r>
              <w:rPr>
                <w:rFonts w:ascii="標楷體" w:hAnsi="標楷體" w:cs="標楷體" w:eastAsia="標楷體"/>
              </w:rPr>
              <w:t>能理解不同閱讀理解策略的內涵、方式與運用，如：找出文章中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時地物，分析因果關係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.5-4-2-2 </w:t>
            </w:r>
            <w:r>
              <w:rPr>
                <w:rFonts w:ascii="標楷體" w:hAnsi="標楷體" w:cs="標楷體" w:eastAsia="標楷體"/>
              </w:rPr>
              <w:t>能學習運用不同的閱讀理解策略，如：找出文章中之人事時地物，分析因果關係等，增進讀書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p.5-4-2-3 </w:t>
            </w:r>
            <w:r>
              <w:rPr>
                <w:rFonts w:ascii="標楷體" w:hAnsi="標楷體" w:cs="標楷體" w:eastAsia="標楷體"/>
              </w:rPr>
              <w:t xml:space="preserve">能在引導或提問下陳述個人對文章的看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 xml:space="preserve">.5-4-2-4 </w:t>
            </w:r>
            <w:r>
              <w:rPr>
                <w:rFonts w:ascii="標楷體" w:hAnsi="標楷體" w:cs="標楷體" w:eastAsia="標楷體"/>
              </w:rPr>
              <w:t>能理解不同閱讀理解策略的內涵、方式與運用，如：圖示、手指輔助唸讀、劃關鍵字、找人事時地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.5-4-2-8 </w:t>
            </w:r>
            <w:r>
              <w:rPr>
                <w:rFonts w:ascii="標楷體" w:hAnsi="標楷體" w:cs="標楷體" w:eastAsia="標楷體"/>
              </w:rPr>
              <w:t>能依據文章內容，進行推測、歸納與總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.5-4-3-3 </w:t>
            </w:r>
            <w:r>
              <w:rPr>
                <w:rFonts w:ascii="標楷體" w:hAnsi="標楷體" w:cs="標楷體" w:eastAsia="標楷體"/>
              </w:rPr>
              <w:t>能經由朗讀體會文學的美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一棵開花的樹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學習策略，充分了解課文注釋與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難字詞練習與詞彙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從文章中體會作者所表達的情緒並找出其所使用的文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近體詩、新詩格律上的差異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人生好時節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學習策略，充分了解課文注釋與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難字詞練習與詞彙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從文章中體會作者所表達的做人處世的道理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自身經驗及對於自己的啟發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 與宋元思書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駢體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語譯說明理解課文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享自身旅遊經驗並發表感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大明湖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學習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遊湖的過程並找出描寫景物的文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分享自身旅遊經驗並描述當時所見景色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麥帥為子祈禱文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學習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體會文章中父親對兒子的期許並找出代表文句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再見，西莎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學習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片介紹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尊重生命的態度，思考如何解決流浪動物的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別讓地球成為垃圾場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學習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片介紹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瓦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環境保護的重要性及方式。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 王怡惠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338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1 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在函數中，輸入（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 的最高次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為二次者，便為二次函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區分二次函數的圖形是具有對稱性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曲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二次函數圖形的開口方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在座標平面上描繪出二次函數的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3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熟練使用配方法將二次函數轉換為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準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3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以長方體實物（如餅乾盒），辨識出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體的頂點（點）、邊長（線）、面積（面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列舉出常見的立體圖形：球體、柱體（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柱、圓柱）、錐體（角錐、圓錐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柱體與錐體的頂點、邊長、面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角柱體的各側面均為矩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辨識出立體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形的種類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柱體頂面與底面不相鄰，與錐體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點與底面不相鄰的特性，區辨出立體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展開圖的正確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區辨出柱體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錐體的側面圖形、頂面圖形與底面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4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熟練計算出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圖形的表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數據資料進行分類，以符號畫記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，完成次數分配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判讀次數分配表中的資料數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9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次數分配表的資料，對應橫軸與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軸位置繪製成折線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平均數為資料中平均每筆資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數值，並能熟練計算出資料的平均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中位數為將資料排序後中間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眾數為次數最高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機率為一個事件的發生機會，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率大表示事件發生的機會較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透過實物的操作，理解「機率」的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具體情境判斷機率出現的高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情懷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連結新舊經驗，掌握心境上遇到各種事情的轉變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缺憾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體會文章中所謂「缺憾之美」的感受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 習慣說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文章中給我們的啟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警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享自身的生活習慣帶給自己的影響和需要改進的地方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輸血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文章中「輸血」的含意，發表對戰爭的看法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 獵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台灣不同族群的傳統文化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課 二十年後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理解策略，充分了解課文注釋與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析文章中各種人物不同的心理，分辨是非善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簡述自己未來的規劃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青春留影─雲門˙傳奇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雲門舞集影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學習策略，充分了解課文注釋與內容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難字詞練習與詞彙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夢想實踐者背後的付出並分享自己的夢想與實踐方式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16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學生畢業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4:00Z</dcterms:created>
  <dc:creator>廖芳玫主任</dc:creator>
  <dc:description/>
  <dc:language>en-US</dc:language>
  <cp:lastModifiedBy>admin</cp:lastModifiedBy>
  <cp:lastPrinted>2013-04-03T10:42:00Z</cp:lastPrinted>
  <dcterms:modified xsi:type="dcterms:W3CDTF">2018-09-04T06:24:00Z</dcterms:modified>
  <cp:revision>2</cp:revision>
  <dc:subject/>
  <dc:title>C3特教班學習領域課程計畫</dc:title>
</cp:coreProperties>
</file>