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CC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永恩                         每周教學節數：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679"/>
        <w:gridCol w:w="4899"/>
        <w:gridCol w:w="8681"/>
        <w:gridCol w:w="2441"/>
      </w:tblGrid>
      <w:tr>
        <w:trPr>
          <w:tblHeader w:val="true"/>
          <w:trHeight w:val="443" w:hRule="atLeast"/>
        </w:trPr>
        <w:tc>
          <w:tcPr>
            <w:tcW w:w="44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489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700" w:hanging="7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1-0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區辨圖形放大後的正確 圖形</w:t>
            </w:r>
          </w:p>
          <w:p>
            <w:pPr>
              <w:pStyle w:val="Normal"/>
              <w:autoSpaceDE w:val="false"/>
              <w:spacing w:lineRule="exact" w:line="400"/>
              <w:ind w:left="700" w:hanging="7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1-0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能區辨圖形縮小後的正確圖形 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1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區辨出圖形經縮放後，其圖形的角度度數仍不變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2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幾何圖形經過縮放後，形成另一個等比例的圖形，則稱該兩個幾何圖形相似。</w:t>
            </w:r>
          </w:p>
          <w:p>
            <w:pPr>
              <w:pStyle w:val="Normal"/>
              <w:autoSpaceDE w:val="false"/>
              <w:spacing w:lineRule="exact" w:line="400"/>
              <w:ind w:left="700" w:hanging="7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2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辨識出代表相似的符號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2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列舉出二個相似圖形的性質：角度相等、各邊長比呈等比例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3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列舉出兩個相似三角形的對應頂點、對應邊與對應角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3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列舉出三角形的相似性質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A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A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SS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6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觀察圖形後，區辨出一個圓的特殊角：圓心角、圓周角、弦切角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依據點與圓心的距離，與圓半徑相較後，辨識出點在圓內、圓上或圓外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依據圓心與直線的距離，與圓半徑相較後，辨識出此直線與圓不相交、相切或相割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4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出弦心距為圓心到弦的距離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5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區辨出同一圓中，兩弦相較，弦心距越長，則弦越短；弦心距越短，則弦越長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6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依據兩圓的距離區辨出兩圓的位置關係：外離、外切、交於兩點、內切或內離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07-7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出連心線為兩圓圓心的連線。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10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三角形的中線，為過頂點且連接底邊中點之直線</w:t>
            </w:r>
          </w:p>
          <w:p>
            <w:pPr>
              <w:pStyle w:val="Normal"/>
              <w:autoSpaceDE w:val="false"/>
              <w:spacing w:lineRule="exact" w:line="400"/>
              <w:ind w:left="900" w:hanging="9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9-s-10-2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解釋出三角形的中線，將三角形平分為兩個面積相等的三角形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2</w:t>
            </w:r>
          </w:p>
        </w:tc>
        <w:tc>
          <w:tcPr>
            <w:tcW w:w="4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比例線段</w:t>
            </w:r>
          </w:p>
        </w:tc>
        <w:tc>
          <w:tcPr>
            <w:tcW w:w="86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底邊與面積的關係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中平行線截比例線段的性質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3-9/09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0-9/16</w:t>
            </w:r>
          </w:p>
        </w:tc>
        <w:tc>
          <w:tcPr>
            <w:tcW w:w="4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7-9/23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縮放與相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角形的縮放與原圖形的關係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縮放後圖形和原圖形的邊角關係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形的定義、判別性質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相似三角形的判別性質與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4-9/3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1-10/07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8-10/1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5-10/2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2-10/2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點、直線、圓之間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位置關係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點與圓的位置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圓心至直線距離與圓半徑相較後的關係辨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9-11/04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5-11/11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2-11/18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圓心角、圓周角及弦切角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圓的特殊角名詞解釋與區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圓的特殊角應用問題解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9-11/25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6-12/02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3-12/09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證明與推理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三角形全等性質複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三角形全等性質應用問題解題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0-12/1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7-12/2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4-12/30</w:t>
            </w:r>
          </w:p>
        </w:tc>
        <w:tc>
          <w:tcPr>
            <w:tcW w:w="4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外心、內心與重心</w:t>
            </w:r>
          </w:p>
        </w:tc>
        <w:tc>
          <w:tcPr>
            <w:tcW w:w="8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三角形外心、內心與重心名詞解釋與辨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三角形外心、內心與重心應用問題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基本計算能力訓練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簡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1-01/06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7-01/13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4-01/20</w:t>
            </w:r>
          </w:p>
        </w:tc>
        <w:tc>
          <w:tcPr>
            <w:tcW w:w="4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zh-TW"/>
              </w:rPr>
            </w:r>
          </w:p>
        </w:tc>
        <w:tc>
          <w:tcPr>
            <w:tcW w:w="8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白河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巡迴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數學                          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C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 陳永恩            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338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4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3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1 </w:t>
            </w: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在函數中，輸入（</w:t>
            </w: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>x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） 的最高次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項為二次者，便為二次函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區分二次函數的圖形是具有對稱性的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曲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二次函數圖形的開口方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在座標平面上描繪出二次函數的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a-03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熟練使用配方法將二次函數轉換為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準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3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以長方體實物（如餅乾盒），辨識出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方體的頂點（點）、邊長（線）、面積（面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位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列舉出常見的立體圖形：球體、柱體（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柱、圓柱）、錐體（角錐、圓錐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柱體與錐體的頂點、邊長、面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部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4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辨識出角柱體的各側面均為矩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辨識出立體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形的種類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柱體頂面與底面不相鄰，與錐體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點與底面不相鄰的特性，區辨出立體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展開圖的正確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區辨出柱體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錐體的側面圖形、頂面圖形與底面圖形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s-15-4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立體圖形的展開圖，熟練計算出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體圖形的表面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將數據資料進行分類，以符號畫記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量，完成次數分配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判讀次數分配表中的資料數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1-09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將次數分配表的資料，對應橫軸與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軸位置繪製成折線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出平均數為資料中平均每筆資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數值，並能熟練計算出資料的平均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中位數為將資料排序後中間位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的資料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2-3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眾數為次數最高的資料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解釋出機率為一個事件的發生機會，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率大表示事件發生的機會較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01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透過實物的操作，理解「機率」的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¼Ð·¢Åé;Arial" w:ascii="¼Ð·¢Åé;Arial" w:hAnsi="¼Ð·¢Åé;Arial"/>
                <w:kern w:val="0"/>
                <w:sz w:val="18"/>
                <w:szCs w:val="18"/>
              </w:rPr>
              <w:t xml:space="preserve">9-d-05-02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能依據具體情境判斷機率出現的高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Default"/>
              <w:ind w:hanging="9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2-02/1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調整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圖形</w:t>
            </w:r>
          </w:p>
        </w:tc>
        <w:tc>
          <w:tcPr>
            <w:tcW w:w="8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定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圖形描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圖形的開口大小與方向判斷</w:t>
            </w:r>
          </w:p>
        </w:tc>
        <w:tc>
          <w:tcPr>
            <w:tcW w:w="29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8-02/24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5-03/0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0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03/04-03/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次函數的最大直、最小值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使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用配方法將二次函數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ax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b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配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a(x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h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kern w:val="0"/>
                <w:sz w:val="32"/>
                <w:szCs w:val="32"/>
              </w:rPr>
              <w:t>k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的形式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1-03/17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/18-03/2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空間中的垂直與形體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柱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體的頂點、面、邊的組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方式與辨別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柱體的基本展開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辨識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柱體的體積與表面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算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錐體的頂點、面、邊的組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方式與辨別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錐體的基本展開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辨識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錐體的表面積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計算</w:t>
            </w:r>
          </w:p>
          <w:p>
            <w:pPr>
              <w:pStyle w:val="Normal"/>
              <w:spacing w:lineRule="exact" w:line="400"/>
              <w:ind w:left="5" w:firstLine="8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球的相關名詞、性質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介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3/25-03/3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1-04/0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08-04/1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15-04/2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2-04/2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4/29-05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料整理與統計圖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以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直方圖與折線圖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繪製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，來顯示資料蘊含的意義</w:t>
            </w:r>
          </w:p>
          <w:p>
            <w:pPr>
              <w:pStyle w:val="Normal"/>
              <w:autoSpaceDE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算術平均數、中位數與眾數的意義</w:t>
            </w:r>
          </w:p>
          <w:p>
            <w:pPr>
              <w:pStyle w:val="Normal"/>
              <w:spacing w:lineRule="atLeast" w:line="0"/>
              <w:ind w:firstLine="83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資料的算術平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均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數、中位數與眾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的計算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06-05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13-05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0-05/26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5/27-06/0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32"/>
                <w:szCs w:val="32"/>
              </w:rPr>
              <w:t>機率的概念認識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利用樹狀圖列舉出一個實驗的所有可能結果，進而求出某事件發生的機率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減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03-06/0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0-06/16</w:t>
            </w:r>
          </w:p>
        </w:tc>
        <w:tc>
          <w:tcPr>
            <w:tcW w:w="16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32"/>
                <w:szCs w:val="32"/>
              </w:rPr>
              <w:t>學生畢業</w:t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17-06/23</w:t>
            </w:r>
          </w:p>
        </w:tc>
        <w:tc>
          <w:tcPr>
            <w:tcW w:w="1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32"/>
                <w:szCs w:val="32"/>
                <w:lang w:val="en-US" w:eastAsia="zh-T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6/24-06/30</w:t>
            </w:r>
          </w:p>
        </w:tc>
        <w:tc>
          <w:tcPr>
            <w:tcW w:w="16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4:00Z</dcterms:created>
  <dc:creator>廖芳玫主任</dc:creator>
  <dc:description/>
  <dc:language>en-US</dc:language>
  <cp:lastModifiedBy>admin</cp:lastModifiedBy>
  <cp:lastPrinted>2013-04-03T10:42:00Z</cp:lastPrinted>
  <dcterms:modified xsi:type="dcterms:W3CDTF">2018-09-04T06:24:00Z</dcterms:modified>
  <cp:revision>2</cp:revision>
  <dc:subject/>
  <dc:title>C3特教班學習領域課程計畫</dc:title>
</cp:coreProperties>
</file>