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巡迴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業教育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王怡惠  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79"/>
        <w:gridCol w:w="4899"/>
        <w:gridCol w:w="8681"/>
        <w:gridCol w:w="2441"/>
      </w:tblGrid>
      <w:tr>
        <w:trPr>
          <w:tblHeader w:val="true"/>
          <w:trHeight w:val="443" w:hRule="atLeast"/>
        </w:trPr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89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1 </w:t>
            </w:r>
            <w:r>
              <w:rPr>
                <w:rFonts w:ascii="標楷體" w:hAnsi="標楷體" w:cs="標楷體" w:eastAsia="標楷體"/>
              </w:rPr>
              <w:t>能依照物品特性完成指定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6 </w:t>
            </w:r>
            <w:r>
              <w:rPr>
                <w:rFonts w:ascii="標楷體" w:hAnsi="標楷體" w:cs="標楷體" w:eastAsia="標楷體"/>
              </w:rPr>
              <w:t>能依照指令持續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表現移動與負重能力完成指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定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7 </w:t>
            </w:r>
            <w:r>
              <w:rPr>
                <w:rFonts w:ascii="標楷體" w:hAnsi="標楷體" w:cs="標楷體" w:eastAsia="標楷體"/>
              </w:rPr>
              <w:t>能依據工作項目需求維持適當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專注時間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3 </w:t>
            </w:r>
            <w:r>
              <w:rPr>
                <w:rFonts w:ascii="標楷體" w:hAnsi="標楷體" w:cs="標楷體" w:eastAsia="標楷體"/>
              </w:rPr>
              <w:t>能依據工作流程與步驟完成成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3 </w:t>
            </w:r>
            <w:r>
              <w:rPr>
                <w:rFonts w:ascii="標楷體" w:hAnsi="標楷體" w:cs="標楷體" w:eastAsia="標楷體"/>
              </w:rPr>
              <w:t>能回應師長的工作指示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1-3 </w:t>
            </w:r>
            <w:r>
              <w:rPr>
                <w:rFonts w:ascii="標楷體" w:hAnsi="標楷體" w:cs="標楷體" w:eastAsia="標楷體"/>
              </w:rPr>
              <w:t xml:space="preserve">能在工作結束後將工作用品歸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-2 </w:t>
            </w:r>
            <w:r>
              <w:rPr>
                <w:rFonts w:ascii="標楷體" w:hAnsi="標楷體" w:cs="標楷體" w:eastAsia="標楷體"/>
              </w:rPr>
              <w:t>能回報工作情形或進度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-2 </w:t>
            </w:r>
            <w:r>
              <w:rPr>
                <w:rFonts w:ascii="標楷體" w:hAnsi="標楷體" w:cs="標楷體" w:eastAsia="標楷體"/>
              </w:rPr>
              <w:t>能接受指正重新完成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-9/02</w:t>
            </w:r>
          </w:p>
        </w:tc>
        <w:tc>
          <w:tcPr>
            <w:tcW w:w="4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物品包裝</w:t>
            </w:r>
          </w:p>
        </w:tc>
        <w:tc>
          <w:tcPr>
            <w:tcW w:w="8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物品裝袋包裝步驟與技巧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物品標籤辨識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物品保存方式與使用期限標示介紹和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商品點數與分裝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力評估歷年學力測驗試題練習與檢討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3-9/09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0-9/16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7-9/23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4-9/30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物品收納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物品收納所需空間預估判斷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物品擺放方向與堆疊順序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各式收納盒、保鮮盒封存方式與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力評估歷年職業能力試題練習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1-10/0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8-10/1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5-10/2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2-10/28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食物分裝與擺置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食物分類原則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磅秤、電子秤使用方法與計量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見分裝工具介紹與使用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見封裝用品介紹與封裝實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力評估歷年學力測驗試題練習與檢討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9-11/0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5-11/1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2-11/18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9-11/2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6-12/02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桌面餐具擺設與清潔整理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餐具擺設與收納方法介紹和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餐具清潔方法與工具使用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桌面清潔原則與垃圾分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能力評估歷年職業能力試題練習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3-12/0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0-12/1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7-12/2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4-12/30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書本分類與收納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雜誌過期判斷與書籍主題分類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書籍收納裝箱與收納輔助用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魔鬼氈、尼龍繩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使用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負重搬運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能力評估歷年學力測驗試題練習與檢討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1-01/0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7-01/1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4-01/2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巡迴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職業教育              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YA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 王怡惠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683"/>
        <w:gridCol w:w="4705"/>
        <w:gridCol w:w="8620"/>
        <w:gridCol w:w="2977"/>
      </w:tblGrid>
      <w:tr>
        <w:trPr>
          <w:tblHeader w:val="true"/>
          <w:trHeight w:val="443" w:hRule="atLeast"/>
        </w:trPr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8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70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1 </w:t>
            </w:r>
            <w:r>
              <w:rPr>
                <w:rFonts w:ascii="標楷體" w:hAnsi="標楷體" w:cs="標楷體" w:eastAsia="標楷體"/>
              </w:rPr>
              <w:t>能依照物品特性完成指定工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6 </w:t>
            </w:r>
            <w:r>
              <w:rPr>
                <w:rFonts w:ascii="標楷體" w:hAnsi="標楷體" w:cs="標楷體" w:eastAsia="標楷體"/>
              </w:rPr>
              <w:t>能依照指令持續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表現移動與負重能力完成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指定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7 </w:t>
            </w:r>
            <w:r>
              <w:rPr>
                <w:rFonts w:ascii="標楷體" w:hAnsi="標楷體" w:cs="標楷體" w:eastAsia="標楷體"/>
              </w:rPr>
              <w:t>能依據工作項目需求維持適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當專注時間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3 </w:t>
            </w:r>
            <w:r>
              <w:rPr>
                <w:rFonts w:ascii="標楷體" w:hAnsi="標楷體" w:cs="標楷體" w:eastAsia="標楷體"/>
              </w:rPr>
              <w:t>能依據工作流程與步驟完成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成品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3 </w:t>
            </w:r>
            <w:r>
              <w:rPr>
                <w:rFonts w:ascii="標楷體" w:hAnsi="標楷體" w:cs="標楷體" w:eastAsia="標楷體"/>
              </w:rPr>
              <w:t>能回應師長的工作指示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3 </w:t>
            </w:r>
            <w:r>
              <w:rPr>
                <w:rFonts w:ascii="標楷體" w:hAnsi="標楷體" w:cs="標楷體" w:eastAsia="標楷體"/>
              </w:rPr>
              <w:t>能在工作結束後將工作用品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歸位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-2 </w:t>
            </w:r>
            <w:r>
              <w:rPr>
                <w:rFonts w:ascii="標楷體" w:hAnsi="標楷體" w:cs="標楷體" w:eastAsia="標楷體"/>
              </w:rPr>
              <w:t>能回報工作情形或進度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-2 </w:t>
            </w:r>
            <w:r>
              <w:rPr>
                <w:rFonts w:ascii="標楷體" w:hAnsi="標楷體" w:cs="標楷體" w:eastAsia="標楷體"/>
              </w:rPr>
              <w:t>能接受指正重新完成工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園藝用品認識</w:t>
            </w:r>
          </w:p>
        </w:tc>
        <w:tc>
          <w:tcPr>
            <w:tcW w:w="8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園藝工具介紹與操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見農作物介紹與辨識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4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基礎園藝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花束分類與包裝技巧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物挖掘技巧與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園藝工具收納與分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搬運負重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能力評估歷年學力測驗試題練習與檢討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機件組合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機件工具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六角板手、螺絲起子等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與操作方式練習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易機械拆解組裝練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鬧鐘、夾板組裝等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組裝圖示拆解說明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組裝工具分類與收納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能力評估歷年職業能力試題練習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3/25-03/31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01-04/07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08-04/14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15-04/21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園藝栽培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植物扦插與播種方式介紹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扦插工具介紹與操作練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植物扦插實作練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見景觀植物品種介紹與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2-04/28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9-05/05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06-05/12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13-05/19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基礎木器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基礎木器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木器拆解與組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木板砂磨與邊條修飾技巧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易木器彩繪裝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工具器械清潔與分類收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0-05/26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7-06/02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03-06/09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0-06/16</w:t>
            </w:r>
          </w:p>
        </w:tc>
        <w:tc>
          <w:tcPr>
            <w:tcW w:w="16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學生已畢業</w:t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7-06/23</w:t>
            </w:r>
          </w:p>
        </w:tc>
        <w:tc>
          <w:tcPr>
            <w:tcW w:w="16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24-06/30</w:t>
            </w:r>
          </w:p>
        </w:tc>
        <w:tc>
          <w:tcPr>
            <w:tcW w:w="16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lang w:val="en-US" w:eastAsia="zh-TW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2:00Z</dcterms:created>
  <dc:creator>廖芳玫主任</dc:creator>
  <dc:description/>
  <dc:language>en-US</dc:language>
  <cp:lastModifiedBy>admin</cp:lastModifiedBy>
  <cp:lastPrinted>2017-09-18T11:20:00Z</cp:lastPrinted>
  <dcterms:modified xsi:type="dcterms:W3CDTF">2017-09-18T03:22:00Z</dcterms:modified>
  <cp:revision>2</cp:revision>
  <dc:subject/>
  <dc:title>C3特教班學習領域課程計畫</dc:title>
</cp:coreProperties>
</file>