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殷秋怡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以注音符號做為輔助，記憶字詞音義，輔助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聆聽的過程中適當反應，並提出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所聽到的內容，用通順的語句說出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拆解文字部件，並由文字的部件，概略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使用字典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5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應用各種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瞭解標點符號的功能，並適當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環境與語文能力評量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夏夜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擬人化修辭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課文中與生活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擬人化修辭法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標點符號的運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標點符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標點符號的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標點符號的作用、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學習單讓學生練習加入標點符號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紙船印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排比修辭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課文中與生活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排比修辭法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生之歌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杏林子及其為生命奮鬥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本學期修辭法重點：擬人、排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本學期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殷秋怡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1-4-1-2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以注音符號做為輔助，記憶字詞音義，輔助閱讀理解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2-4-2-6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在聆聽的過程中適當反應，並提出自己的想法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3-4-1-10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將所聽到的內容，用通順的語句說出來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4-4-1-2a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拆解文字部件，並由文字的部件，概略理解文字的字義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4-4-2a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使用字典，擴充詞彙，分辨詞義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5-4-3-1a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瞭解作者所欲傳達的訊息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5-4-5-1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體會出作品中對周遭人、事、物的尊重與關懷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6-4-2-2a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能應用各種句型造句。</w:t>
            </w:r>
          </w:p>
          <w:p>
            <w:pPr>
              <w:pStyle w:val="11"/>
              <w:rPr>
                <w:color w:val="000000"/>
                <w:sz w:val="32"/>
                <w:szCs w:val="32"/>
                <w:lang w:val="en-US" w:eastAsia="zh-TW"/>
              </w:rPr>
            </w:pPr>
            <w:r>
              <w:rPr>
                <w:color w:val="000000"/>
                <w:sz w:val="32"/>
                <w:szCs w:val="32"/>
                <w:lang w:val="en-US" w:eastAsia="zh-TW"/>
              </w:rPr>
              <w:t>6-4-5</w:t>
            </w:r>
            <w:r>
              <w:rPr>
                <w:color w:val="000000"/>
                <w:sz w:val="32"/>
                <w:szCs w:val="32"/>
                <w:lang w:val="en-US" w:eastAsia="zh-TW"/>
              </w:rPr>
              <w:t>瞭解標點符號的功能，並適當使用。</w:t>
            </w:r>
          </w:p>
          <w:p>
            <w:pPr>
              <w:pStyle w:val="Default"/>
              <w:ind w:hanging="920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負荷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體詩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生活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父愛母愛相關的閩南語俗諺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雨天真好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抒情文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生活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天氣相關的閩南語俗諺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吃冰的滋味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課文閱讀與文意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味覺嗅覺聽覺等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感官描述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生活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與食物有關的閩南語俗諺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字學習單：讓學生查字典增加詞彙量，並且配合小考增加學生對相似字的辨別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補充教材：成語大考驗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使用成語補充教材，挑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成語配合例句，加強學生在日常生活的語文深度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11T07:37:00Z</dcterms:modified>
  <cp:revision>3</cp:revision>
  <dc:subject/>
  <dc:title>C3特教班學習領域課程計畫</dc:title>
</cp:coreProperties>
</file>