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英文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英文                                               組別：不分                           教學者：鄭伊真         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5"/>
        <w:gridCol w:w="5049"/>
        <w:gridCol w:w="9155"/>
        <w:gridCol w:w="2442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2-2-1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老師引導的討論中，能以簡單的英語作適當的回應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2-4-1a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用適切的語調、節奏跟讀短句或單字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-2-7-1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藉圖畫或圖示猜測或推論字義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2-1-2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在引導及協助下，依據表格要求在表格內填寫適當的字詞、片語或句子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-2-2-1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他人說話時，能專注傾聽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-2-2-2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傾聽他人說話時，能聽出關鍵字詞或語句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-2-1-1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引導協助下，能閱讀或聆聽老師所介紹推薦的英語電影、歌曲、廣播、書籍等</w:t>
            </w:r>
          </w:p>
          <w:p>
            <w:pPr>
              <w:pStyle w:val="Normal"/>
              <w:tabs>
                <w:tab w:val="clear" w:pos="480"/>
                <w:tab w:val="left" w:pos="106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She is cute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字認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字拼寫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常見的形容詞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數字表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後複習與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英文小遊戲</w:t>
            </w:r>
          </w:p>
        </w:tc>
        <w:tc>
          <w:tcPr>
            <w:tcW w:w="2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Are there any koalas here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字認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字拼寫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常見的動物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動物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後複習與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英文小遊戲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She is making a Christmas card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字認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字拼寫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四季季節特色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聖誕歌曲習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聖誕卡片製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後複習與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英文小遊戲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英文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英文                                               組別：不分                           教學者：鄭伊真         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2-2-1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老師引導的討論中，能以簡單的英語作適當的回應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2-4-1a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用適切的語調、節奏跟讀短句或單字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-2-7-1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藉圖畫或圖示猜測或推論字義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2-1-2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在引導及協助下，依據表格要求在表格內填寫適當的字詞、片語或句子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-2-2-1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他人說話時，能專注傾聽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-2-2-2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傾聽他人說話時，能聽出關鍵字詞或語句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-2-1-1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引導協助下，能閱讀或聆聽老師所介紹推薦的英語電影、歌曲、廣播、書籍等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D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id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Y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ou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S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ee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A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D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octor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字認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字拼寫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活常見疾病介紹與預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就醫需知事項介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後複習與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英文小遊戲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>Let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>’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>s Go There by Bike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單字認讀</w:t>
            </w:r>
          </w:p>
          <w:p>
            <w:pPr>
              <w:pStyle w:val="Normal"/>
              <w:spacing w:lineRule="atLeast" w:line="0"/>
              <w:ind w:right="600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單字字母拼寫練習</w:t>
            </w:r>
          </w:p>
          <w:p>
            <w:pPr>
              <w:pStyle w:val="Normal"/>
              <w:spacing w:lineRule="atLeast" w:line="0"/>
              <w:ind w:right="600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交通工具介紹</w:t>
            </w:r>
          </w:p>
          <w:p>
            <w:pPr>
              <w:pStyle w:val="Normal"/>
              <w:spacing w:lineRule="atLeast" w:line="0"/>
              <w:ind w:right="600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基本交通規則認識</w:t>
            </w:r>
          </w:p>
          <w:p>
            <w:pPr>
              <w:pStyle w:val="Normal"/>
              <w:spacing w:lineRule="atLeast" w:line="0"/>
              <w:ind w:right="600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課後複習與測驗</w:t>
            </w:r>
          </w:p>
          <w:p>
            <w:pPr>
              <w:pStyle w:val="Normal"/>
              <w:spacing w:lineRule="atLeast" w:line="0"/>
              <w:ind w:right="1200" w:hanging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英文小遊戲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英文兒歌欣賞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Little Peter Rabbi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單字認讀</w:t>
            </w:r>
          </w:p>
          <w:p>
            <w:pPr>
              <w:pStyle w:val="Normal"/>
              <w:spacing w:lineRule="atLeast" w:line="0"/>
              <w:ind w:right="600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單字字母拼寫練習</w:t>
            </w:r>
          </w:p>
          <w:p>
            <w:pPr>
              <w:pStyle w:val="Normal"/>
              <w:spacing w:lineRule="atLeast" w:line="0"/>
              <w:ind w:right="600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歌詞念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歌曲吟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課後複習與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basedOn w:val="Style14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00:00Z</dcterms:created>
  <dc:creator>廖芳玫主任</dc:creator>
  <dc:description/>
  <dc:language>en-US</dc:language>
  <cp:lastModifiedBy>user109</cp:lastModifiedBy>
  <cp:lastPrinted>2013-04-03T10:42:00Z</cp:lastPrinted>
  <dcterms:modified xsi:type="dcterms:W3CDTF">2017-09-07T02:00:00Z</dcterms:modified>
  <cp:revision>2</cp:revision>
  <dc:subject/>
  <dc:title>C3特教班學習領域課程計畫</dc:title>
</cp:coreProperties>
</file>