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藝術與人文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美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別：不分組                            教學者： 王怡惠 、殷秋怡       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679"/>
        <w:gridCol w:w="4899"/>
        <w:gridCol w:w="8681"/>
        <w:gridCol w:w="2441"/>
      </w:tblGrid>
      <w:tr>
        <w:trPr>
          <w:tblHeader w:val="true"/>
          <w:trHeight w:val="443" w:hRule="atLeast"/>
        </w:trPr>
        <w:tc>
          <w:tcPr>
            <w:tcW w:w="4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89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 xml:space="preserve">1-4-1-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教師引導下，能說出或指出民俗活動（過年、元宵節、端午節、中秋節、聖誕節…等）中的藝術特色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4-1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引導及協助下，能針對特定主題嘗試進行不同方式的藝術創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4-2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老師引導下，將個人喜好、關心的人事物表現在繪畫、演出或任何形式的創作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4-5-1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引導下欣賞生活中能看到的大自然景物、人造物與藝術作品的美麗，感受其形式特徵</w:t>
            </w:r>
          </w:p>
          <w:p>
            <w:pPr>
              <w:pStyle w:val="Normal"/>
              <w:autoSpaceDE w:val="false"/>
              <w:spacing w:lineRule="exact" w:line="360"/>
              <w:ind w:left="1260" w:hanging="1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260" w:hanging="1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4-10-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引導下，透過參與藝術</w:t>
            </w:r>
          </w:p>
          <w:p>
            <w:pPr>
              <w:pStyle w:val="Normal"/>
              <w:autoSpaceDE w:val="false"/>
              <w:spacing w:lineRule="exact" w:line="360"/>
              <w:ind w:left="1260" w:hanging="1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創作與欣賞活動，表現對不同表演</w:t>
            </w:r>
          </w:p>
          <w:p>
            <w:pPr>
              <w:pStyle w:val="Normal"/>
              <w:autoSpaceDE w:val="false"/>
              <w:spacing w:lineRule="exact" w:line="360"/>
              <w:ind w:left="1260" w:hanging="12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的尊重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4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布包型染</w:t>
            </w:r>
          </w:p>
        </w:tc>
        <w:tc>
          <w:tcPr>
            <w:tcW w:w="8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堂使用彩繪工具介紹與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壓克力顏料特性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原色調色原理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型染板使用方式講解與筆法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工具清洗與保存方式講解與練習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條紋風八角筆筒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堂使用彩繪工具介紹與使用方法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原色調色原理複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木器基礎處理講解與練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砂紙細磨與石膏打底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紙膠帶貼製條紋技法講解與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木器後續使用保養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工具清洗與保存方式講解與練習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多彩蠟筆刮畫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刮畫底紙色塊討論與上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構圖討論與打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運用生活常見用具進行色塊與線條刮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環境清潔與工具收拾整理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手作聖誕襪禮袋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打洞機使用方式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幾何圖形剪裁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構圖與裝飾黏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襪袋穿線與教室懸掛佈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環境清潔與工具整理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雪人木片聖誕卡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壓克力顏料配色複習與調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彩繪工具使用與清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教室佈置懸掛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賀年創意春聯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新年相關詞語聯想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摺紙運用春聯裝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賀年詞語書寫與底紙裝飾彩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教室佈置與懸掛黏貼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教室整理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美術工具清潔與歸位整理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藝術與人文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美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別： 不分組                            教學者：  王怡惠 、殷秋怡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683"/>
        <w:gridCol w:w="4705"/>
        <w:gridCol w:w="8620"/>
        <w:gridCol w:w="2977"/>
      </w:tblGrid>
      <w:tr>
        <w:trPr>
          <w:tblHeader w:val="true"/>
          <w:trHeight w:val="443" w:hRule="atLeast"/>
        </w:trPr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8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70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 xml:space="preserve">1-4-1-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教師引導下，能說出或指出民俗活動（過年、元宵節、端午節、中秋節、聖誕節…等）中的藝術特色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4-1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引導及協助下，能針對特定主題嘗試進行不同方式的藝術創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4-2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老師引導下，將個人喜好、關心的人事物表現在繪畫、演出或任何形式的創作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4-5-1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引導下欣賞生活中能看到的大自然景物、人造物與藝術作品的美麗，感受其形式特徵</w:t>
            </w:r>
          </w:p>
          <w:p>
            <w:pPr>
              <w:pStyle w:val="Normal"/>
              <w:autoSpaceDE w:val="false"/>
              <w:spacing w:lineRule="exact" w:line="360"/>
              <w:ind w:left="1260" w:hanging="1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260" w:hanging="1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4-10-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引導下，透過參與術</w:t>
            </w:r>
          </w:p>
          <w:p>
            <w:pPr>
              <w:pStyle w:val="Normal"/>
              <w:autoSpaceDE w:val="false"/>
              <w:spacing w:lineRule="exact" w:line="360"/>
              <w:ind w:left="1260" w:hanging="1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創作與欣賞活動，表現對不同表</w:t>
            </w:r>
          </w:p>
          <w:p>
            <w:pPr>
              <w:pStyle w:val="Normal"/>
              <w:autoSpaceDE w:val="false"/>
              <w:spacing w:lineRule="exact" w:line="360"/>
              <w:ind w:left="1260" w:hanging="1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演方式的尊重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Default"/>
              <w:ind w:hanging="9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室整潔</w:t>
            </w:r>
          </w:p>
        </w:tc>
        <w:tc>
          <w:tcPr>
            <w:tcW w:w="8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彩繪筆刷清洗與美術用具整理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創意水染標籤貼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水性色鉛筆特性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水筆使用方法與清潔方法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水筆暈染技法介紹與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印章使用練習與清潔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鄉村風木染掛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砂紙板面細磨與邊框修飾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水性木染劑特性講解與刷色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木器底漆特性講解與塗刷方式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板面裝飾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型染板使用方式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木器保護漆使用方式與塗刷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筆刷清洗與環境清潔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創意陶盆彩繪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陶盆性質介紹與清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壓克力顏料三原色調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型染板使用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筆刷清潔與環境整理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童趣點點貼畫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圖稿選擇與配色討論設計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圓點貼紙貼圖方式講解與練習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底板裝飾設計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環境清潔與工具整理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蝶古巴特：拼貼粽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膠劑使用方式講解與上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餐巾紙圖樣選擇與剪貼注意要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保護膠塗刷方式講解與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印章輔助裝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刷具清潔與工具整理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教室整潔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美術工具清潔與歸位整理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3:00Z</dcterms:created>
  <dc:creator>廖芳玫主任</dc:creator>
  <dc:description/>
  <cp:keywords/>
  <dc:language>en-US</dc:language>
  <cp:lastModifiedBy>Acer</cp:lastModifiedBy>
  <cp:lastPrinted>2013-04-03T10:42:00Z</cp:lastPrinted>
  <dcterms:modified xsi:type="dcterms:W3CDTF">2017-09-15T02:41:00Z</dcterms:modified>
  <cp:revision>24</cp:revision>
  <dc:subject/>
  <dc:title>C3特教班學習領域課程計畫</dc:title>
</cp:coreProperties>
</file>