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藝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不分組                             教學者：鄭伊真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48"/>
        <w:gridCol w:w="5058"/>
        <w:gridCol w:w="9164"/>
        <w:gridCol w:w="2092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4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欣賞視覺藝術、音樂、表演藝術的創作或展演後，能在老師引導下發表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老師引導下，將個人喜好、關心的人事物表現在繪畫、演出或任何形式的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的人的表情動作，或是各類卡通及戲劇表演，感受其戲劇表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接觸到自然界產生的聲音、或是由人類所創作的音樂作品，感受各種音樂風格的型式、內容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0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，透過參與藝術創作與欣賞活動，表現對不同表演方式的尊重。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班級環境與教室布置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、減量、分解、替代、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採用觀察評量、實作評量、同儕互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節拍與旋律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四分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八分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休止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基本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節拍練習與演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旋律歌唱與演奏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節拍與音符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音樂欣賞與演唱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流行歌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流行歌歌曲演唱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欣賞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大綱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戲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觀後討論分享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經典劇曲的認識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藝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不分組                             教學者：鄭伊真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34"/>
        <w:gridCol w:w="5058"/>
        <w:gridCol w:w="8624"/>
        <w:gridCol w:w="2946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欣賞視覺藝術、音樂、表演藝術的創作或展演後，能在老師引導下發表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老師引導下，將個人喜好、關心的人事物表現在繪畫、演出或任何形式的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的人的表情動作，或是各類卡通及戲劇表演，感受其戲劇表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5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欣賞生活中能接觸到自然界產生的聲音、或是由人類所創作的音樂作品，感受各種音樂風格的型式、內容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0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引導下，透過參與藝術創作與欣賞活動，表現對不同表演方式的尊重。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整理班級環境與教室布置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是演奏家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鋼、鐵琴音階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鋼、鐵琴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鋼、鐵琴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卡祖笛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卡祖笛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卡祖笛表演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任選一樂器做小小演奏家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音樂欣賞與演唱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謠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民謠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練唱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影片觀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歌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歌歌曲演唱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發表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學年所有音樂課程學習成果展示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8:00Z</dcterms:created>
  <dc:creator>廖芳玫主任</dc:creator>
  <dc:description/>
  <dc:language>en-US</dc:language>
  <cp:lastModifiedBy>user109</cp:lastModifiedBy>
  <cp:lastPrinted>2016-09-14T10:54:00Z</cp:lastPrinted>
  <dcterms:modified xsi:type="dcterms:W3CDTF">2017-09-12T06:30:00Z</dcterms:modified>
  <cp:revision>3</cp:revision>
  <dc:subject/>
  <dc:title>C3特教班學習領域課程計畫</dc:title>
</cp:coreProperties>
</file>