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特教班健體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體育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體育                                        組別：不分組                             教學者：殷秋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體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鄭伊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健康與體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週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948"/>
        <w:gridCol w:w="5058"/>
        <w:gridCol w:w="9164"/>
        <w:gridCol w:w="2092"/>
      </w:tblGrid>
      <w:tr>
        <w:trPr>
          <w:tblHeader w:val="true"/>
          <w:trHeight w:val="443" w:hRule="atLeast"/>
        </w:trPr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948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5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6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09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-3-1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了解個體成長與動作發展的關係，藉以發展運動潛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-3-1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計畫並發展特殊性專項運動技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-3-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評估個人與他人的動作表現，以改善運動技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-3-3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在個人和團體比賽中運用戰術策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-3-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選擇提升休閒活動參與的方法，並執行個人終身運動計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-3-5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重視並能積極促進運動安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-3-1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體認自我肯定與自我實現的重要性。</w:t>
            </w:r>
          </w:p>
        </w:tc>
        <w:tc>
          <w:tcPr>
            <w:tcW w:w="1948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02</w:t>
            </w:r>
          </w:p>
        </w:tc>
        <w:tc>
          <w:tcPr>
            <w:tcW w:w="5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開學週</w:t>
            </w:r>
          </w:p>
        </w:tc>
        <w:tc>
          <w:tcPr>
            <w:tcW w:w="9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身體各項指數測量：身高、體重、視力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體適能測量。</w:t>
            </w:r>
          </w:p>
        </w:tc>
        <w:tc>
          <w:tcPr>
            <w:tcW w:w="20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替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3-9/0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羽球</w:t>
            </w:r>
          </w:p>
        </w:tc>
        <w:tc>
          <w:tcPr>
            <w:tcW w:w="9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暖身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體操與仰臥起坐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體能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安全教育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含犯規動作講解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手眼協調訓練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羽球自拍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發球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羽球對打練習</w:t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-9/1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羽球</w:t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7-9/2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羽球</w:t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4-9/3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健身操</w:t>
            </w:r>
          </w:p>
        </w:tc>
        <w:tc>
          <w:tcPr>
            <w:tcW w:w="9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暖身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體操與彈跳床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跟著影片一起跳健身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伸展運動</w:t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-10/0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健身操</w:t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-10/1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健身操</w:t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-10/2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段考週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考試：發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考試：投盤</w:t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-10/2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籃球</w:t>
            </w:r>
          </w:p>
        </w:tc>
        <w:tc>
          <w:tcPr>
            <w:tcW w:w="9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暖身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體操與彈跳床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體能訓練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安全教育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含犯規動作講解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手眼協調訓練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運球走位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傳球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籃球投籃練習</w:t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-11/0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籃球</w:t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-11/1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籃球</w:t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-11/1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消化系統</w:t>
            </w:r>
          </w:p>
        </w:tc>
        <w:tc>
          <w:tcPr>
            <w:tcW w:w="9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介紹呼吸系統包括哪些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說明呼吸器官的功能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解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呼吸作用的進行步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教學影片輔助教學</w:t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-11/2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消化系統</w:t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-12/0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段考週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考試：運球與傳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考試：托球</w:t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-12/0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趣味競賽</w:t>
            </w:r>
          </w:p>
        </w:tc>
        <w:tc>
          <w:tcPr>
            <w:tcW w:w="9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暖身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體操與彈跳床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體能訓練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跑步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安全教育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含犯規動作講解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趣味競賽練習</w:t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-12/1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趣味競賽</w:t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-12/2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趣味競賽、校慶運動會</w:t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-12/3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飛盤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32"/>
                <w:szCs w:val="32"/>
              </w:rPr>
              <w:t>融合教育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  <w:t>)</w:t>
            </w:r>
          </w:p>
        </w:tc>
        <w:tc>
          <w:tcPr>
            <w:tcW w:w="9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暖身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體操與仰臥起坐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體能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飛盤：介紹反手投盤、正手投盤，並練習投盤。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32"/>
                <w:szCs w:val="32"/>
              </w:rPr>
              <w:t>融合教育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飛盤擲遠競賽。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32"/>
                <w:szCs w:val="32"/>
              </w:rPr>
              <w:t>融合教育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飛盤你丟我接遊戲。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32"/>
                <w:szCs w:val="32"/>
              </w:rPr>
              <w:t>融合教育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飛盤擲準遊戲。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32"/>
                <w:szCs w:val="32"/>
              </w:rPr>
              <w:t>融合教育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  <w:t>)</w:t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-01/0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飛盤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32"/>
                <w:szCs w:val="32"/>
              </w:rPr>
              <w:t>融合教育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  <w:t>)</w:t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01/1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飛盤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32"/>
                <w:szCs w:val="32"/>
              </w:rPr>
              <w:t>融合教育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  <w:t>)</w:t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4-01/2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段考週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考試：健身操</w:t>
            </w:r>
          </w:p>
        </w:tc>
        <w:tc>
          <w:tcPr>
            <w:tcW w:w="2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特教班健體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體育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體育                                        組別：不分組                             教學者：鄭伊真                          每週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1635"/>
        <w:gridCol w:w="5046"/>
        <w:gridCol w:w="8616"/>
        <w:gridCol w:w="2978"/>
      </w:tblGrid>
      <w:tr>
        <w:trPr>
          <w:tblHeader w:val="true"/>
          <w:trHeight w:val="443" w:hRule="atLeast"/>
        </w:trPr>
        <w:tc>
          <w:tcPr>
            <w:tcW w:w="38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35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1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7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-3-1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了解個體成長與動作發展的關係，藉以發展運動潛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-3-1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計畫並發展特殊性專項運動技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-3-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評估個人與他人的動作表現，以改善運動技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-3-3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在個人和團體比賽中運用戰術策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-3-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選擇提升休閒活動參與的方法，並執行個人終身運動計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-3-5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重視並能積極促進運動安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-3-1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體認自我肯定與自我實現的重要性。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開學週</w:t>
            </w:r>
          </w:p>
        </w:tc>
        <w:tc>
          <w:tcPr>
            <w:tcW w:w="8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身體各項指數測量：身高、體重、視力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體適能測量。</w:t>
            </w:r>
          </w:p>
        </w:tc>
        <w:tc>
          <w:tcPr>
            <w:tcW w:w="2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替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籃球投籃</w:t>
            </w:r>
          </w:p>
        </w:tc>
        <w:tc>
          <w:tcPr>
            <w:tcW w:w="8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暖身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體操與彈跳床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體能訓練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安全教育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含犯規動作講解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手眼協調訓練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運球走位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傳球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籃球投籃練習</w:t>
            </w:r>
          </w:p>
        </w:tc>
        <w:tc>
          <w:tcPr>
            <w:tcW w:w="2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籃球投籃</w:t>
            </w:r>
          </w:p>
        </w:tc>
        <w:tc>
          <w:tcPr>
            <w:tcW w:w="8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3/04-03/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籃球投籃</w:t>
            </w:r>
          </w:p>
        </w:tc>
        <w:tc>
          <w:tcPr>
            <w:tcW w:w="8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樂樂棒球</w:t>
            </w:r>
          </w:p>
        </w:tc>
        <w:tc>
          <w:tcPr>
            <w:tcW w:w="8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暖身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體操與仰臥起坐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體能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樂樂棒球：介紹比賽規則打擊與跑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樂樂棒球：犯規動作講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樂樂棒打擊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樂樂棒跑壘練習。</w:t>
            </w:r>
          </w:p>
        </w:tc>
        <w:tc>
          <w:tcPr>
            <w:tcW w:w="2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樂樂棒球</w:t>
            </w:r>
          </w:p>
        </w:tc>
        <w:tc>
          <w:tcPr>
            <w:tcW w:w="8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樂樂棒球</w:t>
            </w:r>
          </w:p>
        </w:tc>
        <w:tc>
          <w:tcPr>
            <w:tcW w:w="8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樂樂棒球</w:t>
            </w:r>
          </w:p>
        </w:tc>
        <w:tc>
          <w:tcPr>
            <w:tcW w:w="8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段考週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考試：籃球投籃</w:t>
            </w:r>
          </w:p>
        </w:tc>
        <w:tc>
          <w:tcPr>
            <w:tcW w:w="2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呼拉圈、蛇板</w:t>
            </w:r>
          </w:p>
        </w:tc>
        <w:tc>
          <w:tcPr>
            <w:tcW w:w="8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暖身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體操與彈跳床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安全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協調性與平衡感較佳的學生練習蛇板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協調性與平衡感較差的學生練習呼拉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蛇板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S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形轉彎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呼拉圈行走練習</w:t>
            </w:r>
          </w:p>
        </w:tc>
        <w:tc>
          <w:tcPr>
            <w:tcW w:w="2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呼拉圈、蛇板</w:t>
            </w:r>
          </w:p>
        </w:tc>
        <w:tc>
          <w:tcPr>
            <w:tcW w:w="8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呼拉圈、蛇板</w:t>
            </w:r>
          </w:p>
        </w:tc>
        <w:tc>
          <w:tcPr>
            <w:tcW w:w="8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呼拉圈、蛇板</w:t>
            </w:r>
          </w:p>
        </w:tc>
        <w:tc>
          <w:tcPr>
            <w:tcW w:w="8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段考週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考試：高組蛇板、低組呼拉圈</w:t>
            </w:r>
          </w:p>
        </w:tc>
        <w:tc>
          <w:tcPr>
            <w:tcW w:w="2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快樂的律動─舞蹈</w:t>
            </w:r>
          </w:p>
        </w:tc>
        <w:tc>
          <w:tcPr>
            <w:tcW w:w="8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暖身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體操與彈跳床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跟著影片一起跳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伸展運動</w:t>
            </w:r>
          </w:p>
        </w:tc>
        <w:tc>
          <w:tcPr>
            <w:tcW w:w="2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t>05/27-06/0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快樂的律動─舞蹈</w:t>
            </w:r>
          </w:p>
        </w:tc>
        <w:tc>
          <w:tcPr>
            <w:tcW w:w="8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快樂的律動─舞蹈</w:t>
            </w:r>
          </w:p>
        </w:tc>
        <w:tc>
          <w:tcPr>
            <w:tcW w:w="8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</w:rPr>
              <w:t>06/10-06/1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呼吸系統</w:t>
            </w:r>
          </w:p>
        </w:tc>
        <w:tc>
          <w:tcPr>
            <w:tcW w:w="8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介紹呼吸系統包括哪些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說明呼吸器官的功能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解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呼吸作用的進行步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教學影片輔助教學</w:t>
            </w:r>
          </w:p>
        </w:tc>
        <w:tc>
          <w:tcPr>
            <w:tcW w:w="2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</w:rPr>
              <w:t>06/17-06/2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呼吸系統</w:t>
            </w:r>
          </w:p>
        </w:tc>
        <w:tc>
          <w:tcPr>
            <w:tcW w:w="8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</w:rPr>
              <w:t>06/24-06/3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段考週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考試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舞蹈表演</w:t>
            </w:r>
          </w:p>
        </w:tc>
        <w:tc>
          <w:tcPr>
            <w:tcW w:w="2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basedOn w:val="Style14"/>
    <w:qFormat/>
    <w:rPr>
      <w:rFonts w:ascii="Times New Roman" w:hAnsi="Times New Roman" w:cs="Times New Roman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05:00Z</dcterms:created>
  <dc:creator>廖芳玫主任</dc:creator>
  <dc:description/>
  <cp:keywords/>
  <dc:language>en-US</dc:language>
  <cp:lastModifiedBy>user109</cp:lastModifiedBy>
  <cp:lastPrinted>2017-09-07T14:02:00Z</cp:lastPrinted>
  <dcterms:modified xsi:type="dcterms:W3CDTF">2017-09-12T05:52:00Z</dcterms:modified>
  <cp:revision>3</cp:revision>
  <dc:subject/>
  <dc:title>C3特教班學習領域課程計畫</dc:title>
</cp:coreProperties>
</file>