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市立白河國中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各年級學習節數分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7"/>
        <w:gridCol w:w="1176"/>
        <w:gridCol w:w="1614"/>
        <w:gridCol w:w="1176"/>
        <w:gridCol w:w="1571"/>
        <w:gridCol w:w="11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及科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英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4~~5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4~~5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9.0~~6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健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體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2~~2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2~~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歷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地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2~~2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2~~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視覺藝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2~~2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視覺藝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2~~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視覺藝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2~~2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2~~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自然與科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資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2~~2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2~~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313" w:hanging="13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2~~2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2~~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大領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教學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節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彈性教學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社團活動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閱讀與寫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英語讀本泛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邏輯推理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電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社團活動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閱讀與寫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英語讀本泛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邏輯推理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電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社團活動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閱讀與寫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英語讀本泛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邏輯推理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開課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節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-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-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-35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b/>
      </w:rPr>
      <w:t>C0</w:t>
    </w:r>
    <w:r>
      <w:rPr>
        <w:b/>
        <w:lang w:eastAsia="zh-TW"/>
      </w:rPr>
      <w:t>8</w:t>
    </w:r>
    <w:r>
      <w:rPr>
        <w:rFonts w:ascii="新細明體;PMingLiU" w:hAnsi="新細明體;PMingLiU" w:cs="新細明體;PMingLiU"/>
        <w:b/>
        <w:color w:val="000000"/>
      </w:rPr>
      <w:t>各年級學習領域節數彙整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2:00Z</dcterms:created>
  <dc:creator>sinpin69</dc:creator>
  <dc:description/>
  <cp:keywords/>
  <dc:language>en-US</dc:language>
  <cp:lastModifiedBy>Acer</cp:lastModifiedBy>
  <cp:lastPrinted>2013-11-24T19:52:00Z</cp:lastPrinted>
  <dcterms:modified xsi:type="dcterms:W3CDTF">2017-08-03T03:34:00Z</dcterms:modified>
  <cp:revision>3</cp:revision>
  <dc:subject/>
  <dc:title>臺南市公(私)立○○ 區○○國中103學年度第1學期各年級學習節數分配表</dc:title>
</cp:coreProperties>
</file>