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南市白河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   七年級課程進度總表</w:t>
      </w:r>
    </w:p>
    <w:tbl>
      <w:tblPr>
        <w:tblW w:w="21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176"/>
        <w:gridCol w:w="1269"/>
        <w:gridCol w:w="894"/>
        <w:gridCol w:w="781"/>
        <w:gridCol w:w="1560"/>
        <w:gridCol w:w="1417"/>
        <w:gridCol w:w="1843"/>
        <w:gridCol w:w="839"/>
        <w:gridCol w:w="11"/>
        <w:gridCol w:w="993"/>
        <w:gridCol w:w="994"/>
        <w:gridCol w:w="1134"/>
        <w:gridCol w:w="992"/>
        <w:gridCol w:w="1418"/>
        <w:gridCol w:w="1417"/>
        <w:gridCol w:w="1423"/>
        <w:gridCol w:w="1701"/>
        <w:gridCol w:w="1158"/>
      </w:tblGrid>
      <w:tr>
        <w:trPr>
          <w:trHeight w:val="202" w:hRule="atLeas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262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  <w:t>南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-9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上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夏  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複習國小英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ta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數的運算</w:t>
            </w: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數與數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科學方法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入實驗室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成長的喜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位置與範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史前文化與原住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健康人生開步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造形與美感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單元一攜手前行（童軍）單元五生活智慧王（家政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夏  夜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絕句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職業、親屬關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 Who Is H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數與數線</w:t>
            </w: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整數的加減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孕育生命的世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1(2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2(1)</w:t>
            </w:r>
            <w:r>
              <w:rPr>
                <w:color w:val="000000"/>
                <w:sz w:val="16"/>
                <w:szCs w:val="16"/>
              </w:rPr>
              <w:t>、第一章複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成長的喜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位置與範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史前文化與原住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健康人生開步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造形與美感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單元一攜手前行（童軍）單元五生活智慧王（家政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絕句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職業、親屬關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 Who Is H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整數的加減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生物體的構造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1(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成長的喜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位置與範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史前文化與原住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健康人生開步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造形與美感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單元一攜手前行（童軍）單元五生活智慧王（家政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雅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人的外貌或物品外觀、年齡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2   She’s C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整數的加減運算</w:t>
            </w: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</w:rPr>
              <w:t>整數的乘除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第二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生物體的構造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cs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cs="新細明體;PMingLiU"/>
                <w:color w:val="000000"/>
                <w:sz w:val="16"/>
                <w:szCs w:val="16"/>
              </w:rPr>
              <w:t>3(2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第二章複習</w:t>
            </w:r>
            <w:r>
              <w:rPr>
                <w:rFonts w:cs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和諧的性別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地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國際競爭下的臺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健康照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單元一攜手前行（童軍）單元五生活智慧王（家政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9/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雅　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拄枴杖的小男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人的外貌或物品外觀、年齡</w:t>
            </w:r>
            <w:r>
              <w:rPr>
                <w:bCs/>
                <w:kern w:val="0"/>
                <w:sz w:val="18"/>
                <w:szCs w:val="18"/>
              </w:rPr>
              <w:t>Unit 2   She’s C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數的運算</w:t>
            </w: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</w:rPr>
              <w:t>整數的乘除運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第三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養分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1(2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2(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和諧的性別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地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國際競爭下的臺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健康照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單元一攜手前行（童軍）單元五生活智慧王（家政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</w:tr>
      <w:tr>
        <w:trPr>
          <w:trHeight w:val="3452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-10/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拄枴杖的小男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（第一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view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  <w:r>
              <w:rPr>
                <w:sz w:val="20"/>
                <w:szCs w:val="20"/>
              </w:rPr>
              <w:t>指數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第三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養分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(2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和諧的性別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地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國際競爭下的臺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健康照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自備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課程活動－給彼此的信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單元一攜手前行（童軍）單元五生活智慧王（家政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法規資料庫教材</w:t>
            </w:r>
          </w:p>
        </w:tc>
      </w:tr>
      <w:tr>
        <w:trPr>
          <w:trHeight w:val="160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一、語文工具書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生日、文具</w:t>
            </w:r>
            <w:r>
              <w:rPr>
                <w:bCs/>
                <w:kern w:val="0"/>
                <w:sz w:val="18"/>
                <w:szCs w:val="18"/>
              </w:rPr>
              <w:t>Unit 3  What Are Thes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  <w:r>
              <w:rPr>
                <w:sz w:val="20"/>
                <w:szCs w:val="20"/>
              </w:rPr>
              <w:t>科學記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養分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～三章複習</w:t>
            </w:r>
            <w:r>
              <w:rPr>
                <w:rFonts w:cs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我們都是一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海岸與島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鄭氏時期的經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３我的青春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單元一攜手前行（童軍）單元五生活智慧王（家政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食育</w:t>
            </w:r>
          </w:p>
        </w:tc>
      </w:tr>
      <w:tr>
        <w:trPr>
          <w:trHeight w:val="2242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論語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生日、文具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3  What Are Thes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因數與倍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生物的運輸作用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1(1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2(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評量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評量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３我的青春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280" w:after="280"/>
              <w:ind w:left="80" w:hanging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280" w:after="280"/>
              <w:ind w:left="171" w:hanging="171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單元一攜手前行（童軍）單元五生活智慧王（家政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食育</w:t>
            </w:r>
          </w:p>
        </w:tc>
      </w:tr>
      <w:tr>
        <w:trPr>
          <w:trHeight w:val="2136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論語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六、那默默的一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位置、房間</w:t>
            </w:r>
            <w:r>
              <w:rPr>
                <w:bCs/>
                <w:kern w:val="0"/>
                <w:sz w:val="18"/>
                <w:szCs w:val="18"/>
              </w:rPr>
              <w:t>Unit 4  Where Is Kitt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數的運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因數與倍數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最大公因數與最小公倍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生物的運輸作用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3(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我們都是一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海岸與島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鄭氏時期的經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３我的青春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單元二校園巡禮（童軍）單元五生活智慧王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39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0-11/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那默默的一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位置、房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4  Where Is Kitt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最大公因數與最小公倍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生物的運輸作用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3(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生物的協調作用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1(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我們都是一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海岸與島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鄭氏時期的經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３我的青春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單元二校園巡禮（童軍）單元五生活智慧王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1688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-11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紙船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動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5  Are There Any Koalas Her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分數的加減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生物的協調作用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1(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2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家庭協奏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天氣與氣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清領前期的政經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活出自我亮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>
          <w:trHeight w:val="1684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-11/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紙船印象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差不多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動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5  Are There Any Koalas Her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分數的加減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生物的協調作用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2(1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4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家庭協奏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天氣與氣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清領前期的政經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活出自我亮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>
          <w:trHeight w:val="2116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-11/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差不多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view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</w:t>
            </w:r>
            <w:r>
              <w:rPr>
                <w:sz w:val="20"/>
                <w:szCs w:val="20"/>
              </w:rPr>
              <w:t>分數的乘除與四則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生物的恆定性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1(1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2(1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3(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家庭協奏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天氣與氣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清領前期的政經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青春體能大解碼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活出自我亮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自備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課程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－一個都不能少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>
          <w:trHeight w:val="1892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-12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、標點符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參觀博物館、教室用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 Don't Run in the Mus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數的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分數的乘除與四則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第六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生物的恆定性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3(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4(1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5(1)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複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評量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評量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活出自我亮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（視覺藝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臺南美食之認知體驗課程</w:t>
            </w:r>
          </w:p>
        </w:tc>
      </w:tr>
      <w:tr>
        <w:trPr>
          <w:trHeight w:val="1826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4-12/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</w:t>
            </w:r>
            <w:r>
              <w:rPr>
                <w:sz w:val="20"/>
                <w:szCs w:val="20"/>
              </w:rPr>
              <w:t>生之歌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參觀博物館、教室用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 Don't Run in the Mus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數的運算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分數的乘除與四則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七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科技進步的推手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學校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水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清領前期的社會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吃出營養與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臺南美食之認知體驗課程</w:t>
            </w:r>
          </w:p>
        </w:tc>
      </w:tr>
      <w:tr>
        <w:trPr>
          <w:trHeight w:val="2124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12/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九、</w:t>
            </w:r>
            <w:r>
              <w:rPr>
                <w:sz w:val="20"/>
                <w:szCs w:val="20"/>
              </w:rPr>
              <w:t>生之歌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音樂家與職籃巨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聖誕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7  She Is Making a Christmas C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元一次方程式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 </w:t>
            </w:r>
            <w:r>
              <w:rPr>
                <w:sz w:val="20"/>
                <w:szCs w:val="20"/>
              </w:rPr>
              <w:t>以符號列式與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七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科技進步的推手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學校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水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清領前期的社會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吃出營養與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校本課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法規資料庫教材</w:t>
            </w:r>
          </w:p>
        </w:tc>
      </w:tr>
      <w:tr>
        <w:trPr>
          <w:trHeight w:val="184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-12/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音樂家與職籃巨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聖誕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7  She Is Making a Christmas C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元一次方程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 </w:t>
            </w:r>
            <w:r>
              <w:rPr>
                <w:sz w:val="20"/>
                <w:szCs w:val="20"/>
              </w:rPr>
              <w:t>以符號列式與運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sz w:val="20"/>
                <w:szCs w:val="20"/>
              </w:rPr>
              <w:t>一元一次方程式的列式與求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七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科技進步的推手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3(1)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八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資訊與生活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1(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學校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水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清領前期的社會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吃出營養與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自備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課程活動－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性騷擾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與性侵害防治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課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校本課程</w:t>
            </w:r>
          </w:p>
        </w:tc>
      </w:tr>
      <w:tr>
        <w:trPr>
          <w:trHeight w:val="152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-12/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兒時記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星期、時間、演唱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8  What Day Is I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元一次方程式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sz w:val="20"/>
                <w:szCs w:val="20"/>
              </w:rPr>
              <w:t>一元一次方程式的列式與求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第八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資訊與生活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社區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生態特徵與環境問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清領後期的建設與變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１吃出營養與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本土語言</w:t>
            </w:r>
          </w:p>
        </w:tc>
      </w:tr>
      <w:tr>
        <w:trPr>
          <w:trHeight w:val="1852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1/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</w:t>
            </w:r>
            <w:r>
              <w:rPr>
                <w:rFonts w:ascii="標楷體" w:hAnsi="標楷體"/>
                <w:sz w:val="20"/>
                <w:szCs w:val="20"/>
              </w:rPr>
              <w:t>曹操掉下去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星期、時間、演唱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8  What Day Is I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元一次方程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一元一次方程式的列式與求解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 </w:t>
            </w:r>
            <w:r>
              <w:rPr>
                <w:sz w:val="20"/>
                <w:szCs w:val="20"/>
              </w:rPr>
              <w:t>一元一次方程式的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複習第一～四章（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社區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生態特徵與環境問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清領後期的建設與變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青春飲食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本土語言</w:t>
            </w:r>
          </w:p>
        </w:tc>
      </w:tr>
      <w:tr>
        <w:trPr>
          <w:trHeight w:val="2032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1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</w:t>
            </w:r>
            <w:r>
              <w:rPr>
                <w:rFonts w:ascii="標楷體" w:hAnsi="標楷體"/>
                <w:sz w:val="20"/>
                <w:szCs w:val="20"/>
              </w:rPr>
              <w:t>曹操掉下去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複習（第三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view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元一次方程式</w:t>
            </w:r>
          </w:p>
          <w:p>
            <w:pPr>
              <w:pStyle w:val="Normal"/>
              <w:spacing w:lineRule="exact" w:line="240"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 </w:t>
            </w:r>
            <w:r>
              <w:rPr>
                <w:sz w:val="20"/>
                <w:szCs w:val="20"/>
              </w:rPr>
              <w:t>一元一次方程式的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複習第五～八章（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社區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生態特徵與環境問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清領後期的建設與變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踏板上的勇者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行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２青春飲食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自備課程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活動－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時光膠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生命教育</w:t>
            </w:r>
          </w:p>
        </w:tc>
      </w:tr>
      <w:tr>
        <w:trPr>
          <w:trHeight w:val="160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1/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複習全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複習、結業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~ Unit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元一次方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-3 </w:t>
            </w:r>
            <w:r>
              <w:rPr>
                <w:sz w:val="20"/>
                <w:szCs w:val="20"/>
              </w:rPr>
              <w:t>一元一次方程式的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複習第一冊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全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次評量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次評量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次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全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全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三次段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三次段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三次段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曲（輔導）單元二校園巡禮（童軍）單元六生活妙管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生命教育</w:t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3(</w:t>
            </w:r>
            <w:r>
              <w:rPr/>
              <w:t>各</w:t>
            </w:r>
            <w:r>
              <w:rPr/>
              <w:t>2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7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南市白河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七年級課程進度總表</w:t>
      </w:r>
    </w:p>
    <w:tbl>
      <w:tblPr>
        <w:tblW w:w="21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1345"/>
        <w:gridCol w:w="1159"/>
        <w:gridCol w:w="787"/>
        <w:gridCol w:w="974"/>
        <w:gridCol w:w="1813"/>
        <w:gridCol w:w="1803"/>
        <w:gridCol w:w="1812"/>
        <w:gridCol w:w="826"/>
        <w:gridCol w:w="10"/>
        <w:gridCol w:w="829"/>
        <w:gridCol w:w="11"/>
        <w:gridCol w:w="943"/>
        <w:gridCol w:w="839"/>
        <w:gridCol w:w="19"/>
        <w:gridCol w:w="13"/>
        <w:gridCol w:w="968"/>
        <w:gridCol w:w="13"/>
        <w:gridCol w:w="1152"/>
        <w:gridCol w:w="10"/>
        <w:gridCol w:w="1267"/>
        <w:gridCol w:w="9"/>
        <w:gridCol w:w="1266"/>
        <w:gridCol w:w="9"/>
        <w:gridCol w:w="2388"/>
        <w:gridCol w:w="9"/>
        <w:gridCol w:w="1004"/>
        <w:gridCol w:w="30"/>
      </w:tblGrid>
      <w:tr>
        <w:trPr>
          <w:trHeight w:val="202" w:hRule="atLeast"/>
          <w:cantSplit w:val="true"/>
        </w:trPr>
        <w:tc>
          <w:tcPr>
            <w:tcW w:w="28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  <w:t>南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2/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　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專長技能、電話用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(1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個人與社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課 </w:t>
            </w:r>
            <w:r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的人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日治時期的政治發展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彈跳之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桌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菸害現形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學習探險家（輔導）單元六旅遊新風貌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四食在健康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藝術與人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2/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律詩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專長技能、電話用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bCs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(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個人與社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課 </w:t>
            </w:r>
            <w:r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的人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日治時期的政治發展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變化自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菸害現形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學習探險家（輔導）單元六旅遊新風貌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四食在健康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藝術與人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律詩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日常作息及活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2  What Do You Do After School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(2)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遺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個人與社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課 </w:t>
            </w:r>
            <w:r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的人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日治時期的政治發展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變化自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菸害現形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學習探險家（輔導）單元六旅遊新風貌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四食在健康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本土語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3/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下雨天，真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日常作息及活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2  What Do You Do After School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解二元一次聯立方程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遺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(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中的團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日治時期的經濟發展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天生好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克癮制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學習探險家（輔導）單元六旅遊新風貌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四食在健康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本土語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3/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下雨天，真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描述外表、休閒活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3  He Has Brown Eyes and Nice Hai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rFonts w:cs="新細明體;PMingLiU"/>
                <w:sz w:val="20"/>
              </w:rPr>
              <w:t>解二元一次聯立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rFonts w:cs="新細明體;PMingLiU"/>
                <w:sz w:val="20"/>
              </w:rPr>
              <w:t>二元一次聯立方程式的應用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遺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(1)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演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中的團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日治時期的經濟發展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天生好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克癮制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學習探險家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自備課程活動－自我戰力評估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單元六旅遊新風貌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四食在健康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校本課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51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3/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描述外表、休閒活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3  He Has Brown Eyes and Nice Hai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二元一次聯立方程式的應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演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(1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中的團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日治時期的經濟發展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天生好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克癮制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少（輔導）單元六旅遊新風貌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四食在健康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校本課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構造介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（第一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view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面直角坐標系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直角坐標平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地球上的生物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(1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評量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評量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評量週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男生女生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作玩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健康行動全紀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少（輔導）單元七旅遊小幫手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四食在健康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暴防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性侵害防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4/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母親節、月份與日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4  What's the Date Today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面直角坐標系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直角坐標平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地球上的生物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(1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規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日治時期的社會與文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男生女生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作玩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健康行動全紀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少（輔導）單元七旅遊小幫手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四食在健康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暴防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性侵害防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4/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影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賣油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母親節、月份與日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4  What's the Date Today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bookmarkStart w:id="0" w:name="OLE_LINK1"/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面直角坐標系</w:t>
            </w:r>
          </w:p>
          <w:p>
            <w:pPr>
              <w:pStyle w:val="Normal"/>
              <w:spacing w:lineRule="atLeast" w:line="0" w:before="280" w:after="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二元一次方程式的圖形</w:t>
            </w:r>
            <w:bookmarkEnd w:id="0"/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上的生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(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規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日治時期的社會與文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掌中妙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傳染病的世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少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自備課程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多元能力闖關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單元七旅遊小幫手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四食在健康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交通安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4/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賣油翁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你自己決定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食物名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5  Which Do You Like, Rice or Noodles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面直角坐標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二元一次方程式的圖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態系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(1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規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日治時期的社會與文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掌中妙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傳染病的世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少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自備課程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 xml:space="preserve">多元能力闖關活動二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七旅遊小幫手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交通安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-4/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你自己決定吧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王冕的少年時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食物名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5  Which Do You Like, Rice or Noodles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比例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(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中的文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聚落與交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戰後臺灣的政治變遷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掌中妙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醫療新紀元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My MuSic Boo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少（輔導）單元七旅遊小幫手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FF0066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66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0-5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王冕的少年時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量詞、食譜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 How Much Sugar Do You Need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比例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與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(1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中的文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聚落與交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戰後臺灣的政治變遷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雷霆萬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醫療新紀元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My MuSic Boo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少（輔導）單元七旅遊小幫手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FF0066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66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7-5/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體演變與書法欣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量詞、食譜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 How Much Sugar Do You Need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連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人類與環境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(2)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的妙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1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中的文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聚落與交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戰後臺灣的政治變遷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雷霆萬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醫藥世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My Music Boo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少（輔導）單元七旅遊小幫手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4-5/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五柳先生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view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正比與反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圖的妙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(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評量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評量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評量週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雷霆萬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醫藥世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My Music Boo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少（輔導）單元七旅遊小幫手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</w:tr>
      <w:tr>
        <w:trPr>
          <w:trHeight w:val="1419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-5/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五柳先生傳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謝　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飼養寵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7  How Often Do You Take a Bath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函數及其圖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4-1 </w:t>
            </w:r>
            <w:r>
              <w:rPr>
                <w:sz w:val="20"/>
              </w:rPr>
              <w:t>變數與函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圖的妙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鴻「圖」大展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變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區域特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戰後臺灣的外交與兩岸關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雷霆萬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環境安全大體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My Music Boo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大補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單元七旅遊小幫手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</w:tr>
      <w:tr>
        <w:trPr>
          <w:trHeight w:val="1417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8-6/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謝　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飼養寵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7  How Often Do You Take a Bath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函數及其圖形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 </w:t>
            </w:r>
            <w:r>
              <w:rPr>
                <w:sz w:val="20"/>
              </w:rPr>
              <w:t>變數與函數</w:t>
            </w:r>
          </w:p>
          <w:p>
            <w:pPr>
              <w:pStyle w:val="Normal"/>
              <w:spacing w:lineRule="atLeast" w:line="0" w:before="280" w:after="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線型</w:t>
            </w:r>
            <w:r>
              <w:rPr>
                <w:sz w:val="20"/>
              </w:rPr>
              <w:t>函數的圖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鴻「圖」大展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變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區域特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戰後臺灣的外交與兩岸關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身心靈合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瑜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環境安全大體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情五線譜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大補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單元八旅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’s GO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</w:tr>
      <w:tr>
        <w:trPr>
          <w:trHeight w:val="1609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-6/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記承天夜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季節、天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8  What's the Weather Like Today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函數及其圖形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線型</w:t>
            </w:r>
            <w:r>
              <w:rPr>
                <w:sz w:val="20"/>
              </w:rPr>
              <w:t>函數的圖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鴻「圖」大展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(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變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臺灣的區域特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戰後臺灣的外交與兩岸關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身心靈合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瑜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現代安全新策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情五線譜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大補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單元八旅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’s GO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臺南美食之認知體驗課程</w:t>
            </w:r>
          </w:p>
        </w:tc>
      </w:tr>
      <w:tr>
        <w:trPr>
          <w:trHeight w:val="163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1-6/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記承天夜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季節、天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8  What's the Weather Like Today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不等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5-1 </w:t>
            </w:r>
            <w:r>
              <w:rPr>
                <w:sz w:val="20"/>
              </w:rPr>
              <w:t>不等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～四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福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</w:t>
            </w:r>
            <w:r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區域發展的差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戰後臺灣的經濟與社會發展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律動之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板運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現代安全新策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形式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視覺藝術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情五線譜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大補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自備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活動課程－家庭暴力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防治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課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單元八旅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’s GO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臺南美食之認知體驗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家暴防治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8-6/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樹蛙生態、地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9  Where Were You Then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不等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5-1 </w:t>
            </w:r>
            <w:r>
              <w:rPr>
                <w:sz w:val="20"/>
              </w:rPr>
              <w:t>不等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解一元一次不等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五～八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福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</w:t>
            </w:r>
            <w:r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區域發展的差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戰後臺灣的經濟與社會發展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活靈活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扯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防暴你我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戰防身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形式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視覺藝術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情五線譜（音樂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大補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單元八旅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’s GO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生命教育</w:t>
            </w:r>
          </w:p>
        </w:tc>
      </w:tr>
      <w:tr>
        <w:trPr>
          <w:trHeight w:val="1686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5-6/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全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樹蛙生態、地點複習（第三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9  Where Were You Then?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Review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不等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解一元一次不等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全冊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社會福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</w:t>
            </w:r>
            <w:r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區域發展的差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 戰後臺灣的經濟與社會發展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全冊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全冊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形式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視覺藝術）（第三次段考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形式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音樂）（第三次段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形式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表演藝術）（第三次段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大補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單元八旅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’s GO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單元五我是大廚師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生命教育</w:t>
            </w:r>
          </w:p>
        </w:tc>
      </w:tr>
      <w:tr>
        <w:trPr>
          <w:trHeight w:val="56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0(</w:t>
            </w:r>
            <w:r>
              <w:rPr/>
              <w:t>各</w:t>
            </w:r>
            <w:r>
              <w:rPr/>
              <w:t>2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7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napToGrid w:val="false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課程進度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28:00Z</dcterms:created>
  <dc:creator>sinpin69</dc:creator>
  <dc:description/>
  <cp:keywords/>
  <dc:language>en-US</dc:language>
  <cp:lastModifiedBy>Acer</cp:lastModifiedBy>
  <cp:lastPrinted>2017-05-25T12:17:00Z</cp:lastPrinted>
  <dcterms:modified xsi:type="dcterms:W3CDTF">2017-08-03T03:33:00Z</dcterms:modified>
  <cp:revision>29</cp:revision>
  <dc:subject/>
  <dc:title>臺南市(私)立○○區   國民中學 103學年度第一學期   年級課程進度總表(範例)</dc:title>
</cp:coreProperties>
</file>