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南市白河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   九年級課程進度總表</w:t>
      </w:r>
    </w:p>
    <w:tbl>
      <w:tblPr>
        <w:tblW w:w="21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77"/>
        <w:gridCol w:w="1271"/>
        <w:gridCol w:w="895"/>
        <w:gridCol w:w="781"/>
        <w:gridCol w:w="1560"/>
        <w:gridCol w:w="1417"/>
        <w:gridCol w:w="1843"/>
        <w:gridCol w:w="850"/>
        <w:gridCol w:w="993"/>
        <w:gridCol w:w="992"/>
        <w:gridCol w:w="1134"/>
        <w:gridCol w:w="992"/>
        <w:gridCol w:w="1418"/>
        <w:gridCol w:w="1417"/>
        <w:gridCol w:w="1418"/>
        <w:gridCol w:w="1701"/>
        <w:gridCol w:w="1158"/>
      </w:tblGrid>
      <w:tr>
        <w:trPr>
          <w:trHeight w:val="202" w:hRule="atLeas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262" w:hRule="atLeas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-9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上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一、一棵開花的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L1 Have You Ever Tried Fortune Cookies Before?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比例線段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直線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、路徑長與位移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速率與速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西亞與中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古文明的誕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選擇與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攻城掠地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體型面面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典藏記憶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綻放新聲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集體即興的回憶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單元五居安思危（童軍）單元三家庭面面觀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二、宋詞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L1 Have You Ever Tried Fortune Cookies Before?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比例線段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直線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速度運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加速度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斜面與落體運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西亞與中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古文明的誕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選擇與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攻城掠地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體型面面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典藏記憶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綻放新聲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集體即興的回憶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單元五居安思危（童軍）單元三家庭面面觀（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三、人間好時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L2 Are You Bored with Eating the Same Food Every Day?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縮放與相似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力與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慣性定律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定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西亞與中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古文明的誕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選擇與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攻城掠地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體型面面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典藏記憶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綻放新聲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集體即興的回憶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單元五居安思危（童軍）單元三家庭面面觀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三、人間好時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四、與宋元思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L2 Are You Bored with Eating the Same Food Every Day?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縮放與相似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力與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反作用力與反作用力定律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周運動與萬有引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歐洲概說與南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希臘與羅馬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選擇與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直截了當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體型面面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典藏記憶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綻放新聲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集體即興的回憶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單元五居安思危（童軍）單元三家庭面面觀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9/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四、與宋元思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3 Dolphins Don’t Belong Here, Do They?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縮放與相似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功到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功與功率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功與動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歐洲概說與南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希臘與羅馬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生產與利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直截了當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體位觀測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典藏記憶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綻放新聲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集體即興的回憶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單元五居安思危（童軍）單元三家庭面面觀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</w:tr>
      <w:tr>
        <w:trPr>
          <w:trHeight w:val="3452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-10/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對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3 Dolphins Don’t Belong Here, Do They?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Review 1 (1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相似三角形的應用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功到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能、能量守恆定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能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歐洲概說與南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希臘與羅馬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生產與利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直截了當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體位觀測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典藏記憶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音符遇上光與影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所不在的劇場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課程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活動－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時光膠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居安思危（童軍）單元三家庭面面觀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國法規資料庫教材</w:t>
            </w:r>
          </w:p>
        </w:tc>
      </w:tr>
      <w:tr>
        <w:trPr>
          <w:trHeight w:val="1609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五、</w:t>
            </w:r>
            <w:r>
              <w:rPr>
                <w:rFonts w:eastAsia="細明體;MingLiU"/>
              </w:rPr>
              <w:t>大明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L4 Baby Was Found by a Friend of Mine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相似三角形的應用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功到熱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槓桿原理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單機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西歐與北歐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中世紀的歐洲及伊斯蘭世界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生產與利潤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掌握青春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體位觀測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現身邊的雕塑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音符遇上光與影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所不在的劇場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單元六掌握生機（童軍）單元三家庭面面觀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</w:tr>
      <w:tr>
        <w:trPr>
          <w:trHeight w:val="2242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L4 Baby Was Found by a Friend of Mine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流、電壓與歐姆定律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靜電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西歐與北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中世紀的歐洲及伊斯蘭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市場與貨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掌握青春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健康體位管理</w:t>
            </w:r>
          </w:p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現身邊的雕塑（視覺藝術）（第一次段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音符遇上光與影（音樂）（第一次段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所不在的劇場（表演藝術）（第一次段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單元六掌握生機（童軍）單元三家庭面面觀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</w:tr>
      <w:tr>
        <w:trPr>
          <w:trHeight w:val="2136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/>
              <w:t>五、</w:t>
            </w:r>
            <w:r>
              <w:rPr>
                <w:rFonts w:eastAsia="細明體;MingLiU"/>
              </w:rPr>
              <w:t>大明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L5 This Is How I Get Good Luck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流、電壓與歐姆定律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流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壓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歐姆定律與電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西歐與北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中世紀的歐洲及伊斯蘭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市場與貨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章 大顯身手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健康體位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現身邊的雕塑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音符遇上光與影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所不在的劇場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課程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活動－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 xml:space="preserve">破繭而出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掌握生機（童軍）單元三家庭面面觀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393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0-11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六、青青子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L5 This Is How I Get Good Luck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流、電壓與歐姆定律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歐姆定律與電阻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路元件的串聯與並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西歐與北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中世紀的歐洲及伊斯蘭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市場與貨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章 大顯身手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在人際關係中成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現身邊的雕塑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音樂新世界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所不在的劇場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備課程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我要如何過一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掌握生機（童軍）單元三家庭面面觀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1688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-11/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六、青青子衿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七、湖心亭看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 xml:space="preserve">L6 I Have to Decide Whether I Should Go to High School or </w:t>
            </w:r>
            <w:r>
              <w:rPr>
                <w:sz w:val="20"/>
              </w:rPr>
              <w:t xml:space="preserve">a </w:t>
            </w:r>
            <w:r>
              <w:rPr>
                <w:sz w:val="20"/>
              </w:rPr>
              <w:t>Vocational School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及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地球的環境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球上的水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表的改變與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東歐與俄羅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近代歐洲的興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市場與貨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章 固若金湯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在人際關係中成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現身邊的雕塑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音樂新世界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劇場就是教室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生涯夣想家（輔導）單元六掌握生機（童軍）單元三家庭面面觀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>
          <w:trHeight w:val="1684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-11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七、湖心亭看雪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6 I Have to Decide Whether I Should Go to High School or </w:t>
            </w:r>
            <w:r>
              <w:rPr>
                <w:sz w:val="20"/>
              </w:rPr>
              <w:t xml:space="preserve">a </w:t>
            </w:r>
            <w:r>
              <w:rPr>
                <w:sz w:val="20"/>
              </w:rPr>
              <w:t>Vocational School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Review 2 (1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及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地球的環境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岩石與礦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東歐與俄羅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近代歐洲的興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分工與貿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章 固若金湯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經營我的家庭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別觀點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音樂新世界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劇場就是教室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前進未來（輔導）單元六掌握生機（童軍）單元四我們這一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>
          <w:trHeight w:val="2116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-11/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八、麥帥為子祈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L7 Nick Vujicic Is a Man with a Big Heart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角及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變動的地球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球的活動與構造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板塊運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東歐與俄羅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近代歐洲的興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分工與貿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大力水手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肌力與肌耐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經營我的家庭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別觀點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音樂新世界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劇場就是教室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前進未來（輔導）單元六掌握生機（童軍）單元四我們這一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>
          <w:trHeight w:val="1892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-12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八、麥帥為子祈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L7 Nick Vujicic Is a Man with a Big Heart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及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變動的地球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板塊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東歐與俄羅斯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近代歐洲的興起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分工與貿易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勇冠三軍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人三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網路交友停看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別觀點（視覺藝術）（第二次段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音樂新世界（音樂）（第二次段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劇場就是教室（表演藝術）（第二次段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前進未來（輔導）單元六掌握生機（童軍）單元四我們這一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臺南美食之認知體驗課程</w:t>
            </w:r>
          </w:p>
        </w:tc>
      </w:tr>
      <w:tr>
        <w:trPr>
          <w:trHeight w:val="1826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4-12/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九、孟子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 xml:space="preserve">L8 It’s </w:t>
            </w: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Building </w:t>
            </w:r>
            <w:r>
              <w:rPr>
                <w:sz w:val="20"/>
              </w:rPr>
              <w:t>That</w:t>
            </w:r>
            <w:r>
              <w:rPr>
                <w:sz w:val="20"/>
              </w:rPr>
              <w:t xml:space="preserve"> Is Known for Its Gre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ign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證明與推理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變動的地球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板塊與地形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岩層裡的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北美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近代歐洲的變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個人與家庭經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力拔山河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人制拔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網路交友停看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別觀點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音樂新世界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劇場就是教室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前進未來（輔導）單元六掌握生機（童軍）單元四我們這一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臺南美食之認知體驗課程</w:t>
            </w:r>
          </w:p>
        </w:tc>
      </w:tr>
      <w:tr>
        <w:trPr>
          <w:trHeight w:val="2124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12/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九、孟子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十、再見，西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 xml:space="preserve">L8 It’s </w:t>
            </w: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Building </w:t>
            </w:r>
            <w:r>
              <w:rPr>
                <w:sz w:val="20"/>
              </w:rPr>
              <w:t>That</w:t>
            </w:r>
            <w:r>
              <w:rPr>
                <w:sz w:val="20"/>
              </w:rPr>
              <w:t xml:space="preserve"> Is Known for Its Gre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ign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證明與推理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浩瀚的宇宙</w:t>
            </w:r>
          </w:p>
          <w:p>
            <w:pPr>
              <w:pStyle w:val="Normal"/>
              <w:spacing w:lineRule="exact" w:line="4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宇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北美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近代歐洲的變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個人與家庭經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步步高升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技啦啦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現代飲食趨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別觀點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流行‧脈動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鏡頭下的真實世界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前進未來（輔導）單元六掌握生機（童軍）單元四我們這一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校本課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國法規資料庫教材</w:t>
            </w:r>
          </w:p>
        </w:tc>
      </w:tr>
      <w:tr>
        <w:trPr>
          <w:trHeight w:val="1843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-12/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十、再見，西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 xml:space="preserve">L9 This Isn’t the Life </w:t>
            </w:r>
            <w:r>
              <w:rPr>
                <w:sz w:val="20"/>
              </w:rPr>
              <w:t>That</w:t>
            </w:r>
            <w:r>
              <w:rPr>
                <w:sz w:val="20"/>
              </w:rPr>
              <w:t xml:space="preserve"> I Want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浩瀚的宇宙</w:t>
            </w:r>
          </w:p>
          <w:p>
            <w:pPr>
              <w:pStyle w:val="Normal"/>
              <w:spacing w:lineRule="exact" w:line="4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晝夜與四季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地月的相對運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北美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近代歐洲的變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個人與家庭經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步步高升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技啦啦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現代飲食趨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畫風‧寫景‧優游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流行‧脈動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鏡頭下的真實世界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前進未來（輔導）單元六掌握生機（童軍）單元四我們這一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校本課程</w:t>
            </w:r>
          </w:p>
        </w:tc>
      </w:tr>
      <w:tr>
        <w:trPr>
          <w:trHeight w:val="1529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-12/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十一、座右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 xml:space="preserve">L9 This Isn’t the Life </w:t>
            </w:r>
            <w:r>
              <w:rPr>
                <w:sz w:val="20"/>
              </w:rPr>
              <w:t>That</w:t>
            </w:r>
            <w:r>
              <w:rPr>
                <w:sz w:val="20"/>
              </w:rPr>
              <w:t xml:space="preserve"> I Want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運輸科技概說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科技的演進與內涵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系統的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中南美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近代民主政治的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個人與家庭經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氧身功夫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武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安全衛生的飲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畫風‧寫景‧優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流行‧脈動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鏡頭下的真實世界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前進未來（輔導）單元六掌握生機（童軍）單元四我們這一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本土語言</w:t>
            </w:r>
          </w:p>
        </w:tc>
      </w:tr>
      <w:tr>
        <w:trPr>
          <w:trHeight w:val="1852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1/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十二、別讓地球成為垃圾墳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Review 3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運輸科技概論第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運輸科技的原理與應用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載具的介紹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科技的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中南美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近代民主政治的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企業責任與綠色經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繩乎其技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安全衛生的飲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畫風‧寫景‧優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流行‧脈動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鏡頭下的真實世界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前進未來（輔導）單元六掌握生機（童軍）單元四我們這一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本土語言</w:t>
            </w:r>
          </w:p>
        </w:tc>
      </w:tr>
      <w:tr>
        <w:trPr>
          <w:trHeight w:val="2032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1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十二、別讓地球成為垃圾墳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總複習〔全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運輸科技的原理與應用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科技的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中南美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近代民主政治的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企業責任與綠色經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繩乎其技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安全衛生的飲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畫風‧寫景‧優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流行‧脈動（音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鏡頭下的真實世界（表演藝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前進未來（輔導）單元六掌握生機（童軍）單元四我們這一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生命教育</w:t>
            </w:r>
          </w:p>
        </w:tc>
      </w:tr>
      <w:tr>
        <w:trPr>
          <w:trHeight w:val="1828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1/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總複習〔全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總複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運輸科技的原理與應用</w:t>
            </w:r>
          </w:p>
          <w:p>
            <w:pPr>
              <w:pStyle w:val="Normal"/>
              <w:spacing w:lineRule="exact" w:line="4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科技的商業應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流系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中南美洲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近代民主政治的發展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企業責任與綠色經濟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畫風‧寫景‧優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（第三次段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流行‧脈動（音樂）（第三次段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鏡頭下的真實世界（表演藝術）（第三次段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前進未來（輔導）單元六掌握生機（童軍）單元四我們這一家（家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生命教育</w:t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歷史</w:t>
            </w:r>
            <w:r>
              <w:rPr/>
              <w:t>21/</w:t>
            </w:r>
            <w:r>
              <w:rPr/>
              <w:t>地理</w:t>
            </w:r>
            <w:r>
              <w:rPr/>
              <w:t>42/</w:t>
            </w:r>
            <w:r>
              <w:rPr/>
              <w:t>公民</w:t>
            </w: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體育</w:t>
            </w:r>
            <w:r>
              <w:rPr/>
              <w:t>42/</w:t>
            </w:r>
            <w:r>
              <w:rPr/>
              <w:t>健康</w:t>
            </w:r>
            <w:r>
              <w:rPr/>
              <w:t>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3(</w:t>
            </w:r>
            <w:r>
              <w:rPr/>
              <w:t>各</w:t>
            </w:r>
            <w:r>
              <w:rPr/>
              <w:t>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3(</w:t>
            </w:r>
            <w:r>
              <w:rPr/>
              <w:t>各</w:t>
            </w:r>
            <w:r>
              <w:rPr/>
              <w:t>2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南市白河國民中學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九年級課程進度總表</w:t>
      </w:r>
    </w:p>
    <w:tbl>
      <w:tblPr>
        <w:tblW w:w="21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1344"/>
        <w:gridCol w:w="1159"/>
        <w:gridCol w:w="785"/>
        <w:gridCol w:w="970"/>
        <w:gridCol w:w="1573"/>
        <w:gridCol w:w="1984"/>
        <w:gridCol w:w="1701"/>
        <w:gridCol w:w="1134"/>
        <w:gridCol w:w="992"/>
        <w:gridCol w:w="993"/>
        <w:gridCol w:w="1134"/>
        <w:gridCol w:w="850"/>
        <w:gridCol w:w="992"/>
        <w:gridCol w:w="993"/>
        <w:gridCol w:w="1134"/>
        <w:gridCol w:w="2528"/>
        <w:gridCol w:w="13"/>
        <w:gridCol w:w="1001"/>
        <w:gridCol w:w="26"/>
      </w:tblGrid>
      <w:tr>
        <w:trPr>
          <w:trHeight w:val="202" w:hRule="atLeast"/>
          <w:cantSplit w:val="true"/>
        </w:trPr>
        <w:tc>
          <w:tcPr>
            <w:tcW w:w="29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康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翰林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5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2/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一、情　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L1 Did You Know LINE Had Been Invented to Help People?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流的熱效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第一章十九世紀的民族主義與文化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全球化下的多元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叱吒風雲—籃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與壓力同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靈的殿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敬拜禮讚齊頌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源自祭典的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跨越生命的絆腳石（輔導）單元三休閒不一樣（童軍）單元五大地之聲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藝術與人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2/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一、情　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L1 Did You Know LINE Had Been Invented to Help People?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力輸送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用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十九世紀的民族主義與文化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全球化下的多元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叱吒風雲—籃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新細明體;PMingLiU" w:hAnsi="新細明體;PMingLiU" w:cs="DFHeiStd-W5;Arial Unicode MS"/>
                <w:color w:val="8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與壓力同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靈的殿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敬拜禮讚齊頌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源自祭典的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跨越生命的絆腳石（輔導）單元三休閒不一樣（童軍）單元五大地之聲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藝術與人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元曲選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三、缺　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L2 He’s Always Late, and So Is </w:t>
            </w:r>
          </w:p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Ken’s Brother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二次函數的最大值、最小值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流的化學效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十九世紀的民族主義與文化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全球化下的多元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以智取勝—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與情緒過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靈的殿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敬拜禮讚齊頌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源自祭典的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跨越生命的絆腳石（輔導）單元三休閒不一樣（童軍）單元五大地之聲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本土語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3/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缺　憾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四、習慣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L2 He’s Always Late, and So Is </w:t>
            </w:r>
          </w:p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Ken’s Brother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二次函數的最大值、最小值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與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磁鐵、磁力線與磁場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流的磁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十九世紀的民族主義與文化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科技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以智取勝—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新細明體;PMingLiU" w:hAnsi="新細明體;PMingLiU" w:cs="DFHeiStd-W5;Arial Unicode MS"/>
                <w:color w:val="8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與情緒過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靈的殿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敬拜禮讚齊頌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源自祭典的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跨越生命的絆腳石（輔導）單元三休閒不一樣（童軍）單元五大地之聲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本土語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3/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習慣說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L3 I’ll Volunteer to Take Out the Garbage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應用問題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與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流與磁場的交互作用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感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大洋洲與兩極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新帝國主義與第一次世界大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科技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克敵制勝—桌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關心我們的生活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讓天賦點亮生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敬拜禮讚齊頌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源自祭典的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跨越生命的絆腳石（輔導）單元三休閒不一樣（童軍）單元五大地之聲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校本課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73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3/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五、輸　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L3 I’ll Volunteer to Take Out the Garbage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空間中的垂直與形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變化莫測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球的大氣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起雲湧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第二章大洋洲與兩極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第二章新帝國主義與第一次世界大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科技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克敵制勝—桌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8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關心我們的生活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讓天賦點亮生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世界民謠唱遊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和平的身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生命之歌（輔導）單元四休閒「新」體驗（童軍）單元五大地之聲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校本課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複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1-L3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空間中的垂直與形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變化莫測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起雲湧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團與鋒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第一次段考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大洋洲與兩極地區（第一次段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新帝國主義與第一次世界大戰（第一次段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科技發展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克敵制勝—桌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8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關心我們的生活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讓天賦點亮生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（第一次段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世界民謠唱遊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和平的身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生命之歌（輔導）單元四休閒「新」體驗（童軍）單元五大地之聲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暴防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性侵害防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4/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六、禮記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複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1-L3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空間中的垂直與形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3-1</w:t>
            </w:r>
            <w:r>
              <w:rPr>
                <w:rFonts w:ascii="新細明體;PMingLiU" w:hAnsi="新細明體;PMingLiU" w:cs="新細明體;PMingLiU"/>
                <w:sz w:val="20"/>
              </w:rPr>
              <w:t>資料整理與統計圖表</w:t>
            </w: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變化莫測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特殊天氣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氣預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全球經濟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戰間期與第二次世界大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國際社會中的互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羽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２章 綠色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讓天賦點亮生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世界民謠唱遊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和平的身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生命之歌（輔導）單元四休閒「新」體驗（童軍）單元六綠色小革命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暴防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性侵害防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4/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七、獵　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L4 Sharon Told Me She Had Seen Something Unbelievable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資料整理與統計圖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全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然災害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室效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全球經濟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戰間期與第二次世界大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國際社會中的互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羽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２章 綠色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戰爭與和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世界民謠唱遊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和平的身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生命之歌（輔導）單元四休閒「新」體驗（童軍）單元六綠色小革命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交通安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4/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八、漆　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L4 Sharon Told Me She Had Seen Something Unbelievable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資料的分析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全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臭氧層與臭氧洞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洋與大氣的互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全球經濟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戰間期與第二次世界大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國際社會中的互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羽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２章 綠色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戰爭與和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奇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即興揮灑的舞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生命之歌（輔導）單元四休閒「新」體驗（童軍）單元六綠色小革命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交通安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-4/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九、二十年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L5 They Are the Bears That 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Have White V-shapes on Their </w:t>
            </w:r>
          </w:p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Chests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資料的分析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源的演進與種類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全球環境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第二次世界大戰後的局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建立和諧的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創造性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１章 我的未來不是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戰爭與和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奇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即興揮灑的舞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生命之歌（輔導）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自備課程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活動－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不要留下遺憾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休閒「新」體驗（童軍）單元六綠色小革命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FF0066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66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31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0-5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雲門‧傳奇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L5 They Are the Bears That 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Have White V-shapes on Their </w:t>
            </w:r>
          </w:p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Chests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資料的分析</w:t>
            </w: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3-3</w:t>
            </w:r>
            <w:r>
              <w:rPr>
                <w:rFonts w:ascii="新細明體;PMingLiU" w:hAnsi="新細明體;PMingLiU" w:cs="新細明體;PMingLiU"/>
                <w:sz w:val="20"/>
              </w:rPr>
              <w:t>機率</w:t>
            </w:r>
            <w:r>
              <w:rPr>
                <w:rFonts w:cs="新細明體;PMingLiU" w:ascii="新細明體;PMingLiU" w:hAnsi="新細明體;PMingLiU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常生活的發電方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全球環境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第二次世界大戰後的局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建立和諧的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創造性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１章 我的未來不是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戰爭與和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奇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即興揮灑的舞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生命之歌（輔導）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自備課程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活動－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就業之路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單元四休閒「新」體驗（童軍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童軍）單元六綠色小革命（家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FF0066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66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7-5/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L6 We Need to Thank Many 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People for Adding Color to Our </w:t>
            </w:r>
          </w:p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School Life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機率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能源與動力科技概說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科技的衝擊與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力與機械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科技對生活的影響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未來科技的發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第二次段考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全球環境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第二次世界大戰後的局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建立和諧的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街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職業安全與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戰爭與和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奇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即興揮灑的舞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生命之歌（輔導）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自備課程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活動－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求職面試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成長里程碑（童軍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為善常樂—小隊社會服務活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成長里程碑（家政）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簡化膳食巧思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4-5/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【複習第一冊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L6 We Need to Thank Many 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People for Adding Color to Our </w:t>
            </w:r>
          </w:p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School Life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數與量篇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理化】桌遊：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2Plus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化學事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地科】國際視野：巴黎協定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海洋教育】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生科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影片討論：人工智慧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資訊教育】</w:t>
            </w:r>
          </w:p>
          <w:p>
            <w:pPr>
              <w:pStyle w:val="Normal"/>
              <w:spacing w:lineRule="exact" w:line="200" w:before="280" w:after="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全球環境議題（第二次段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【歷史】（下）第四章第二次世界大戰後的局勢（第二次段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建立和諧的世界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街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8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職業安全與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家的故鄉情（視覺藝術）（第二次段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春驪歌‧夢想展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未來，現在進行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（第二次段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成長里程碑（輔導）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自備課程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活動－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求職面試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成長里程碑（童軍）單元七成長里程碑（家政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</w:tr>
      <w:tr>
        <w:trPr>
          <w:trHeight w:val="1419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-5/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【複習第二冊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複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4-L6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數與量篇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理化】生活應用：檸檬妙用多【家政教育】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9"/>
                <w:szCs w:val="19"/>
                <w:shd w:fill="F5F5F5" w:val="clear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地科】影片欣賞：極地奇蹟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海洋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生科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影片討論：無人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資訊教育】</w:t>
            </w:r>
          </w:p>
          <w:p>
            <w:pPr>
              <w:pStyle w:val="Normal"/>
              <w:spacing w:lineRule="exact" w:line="200" w:before="280" w:after="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地理】影片欣賞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天過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歷史】迪士尼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畫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阿拉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公民】桌遊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富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有氧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職場健康促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家的故鄉情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春驪歌‧夢想展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未來，現在進行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成長里程碑（輔導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成長里程碑（童軍）單元七成長里程碑（家政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</w:tr>
      <w:tr>
        <w:trPr>
          <w:trHeight w:val="1417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8-6/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【複習第三冊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複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4-L6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代數篇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理化】生活應用：粉塵的危機【環境教育】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br/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地科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9"/>
                <w:szCs w:val="19"/>
                <w:shd w:fill="F5F5F5" w:val="clear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影片欣賞：極地奇蹟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海洋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生科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DIY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：製作瓦楞小家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生涯發展教育】</w:t>
            </w:r>
          </w:p>
          <w:p>
            <w:pPr>
              <w:pStyle w:val="Normal"/>
              <w:spacing w:lineRule="exact" w:line="200" w:before="280" w:after="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地理】影片欣賞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歷史】迪士尼動畫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木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公民】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桌遊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象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  <w:sz w:val="20"/>
                <w:szCs w:val="20"/>
              </w:rPr>
              <w:t>有氧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8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職場健康促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家的故鄉情（視覺藝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春驪歌‧夢想展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未來，現在進行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畢業慶典（輔導）單元八畢業慶典（童軍）單元八畢業慶典（家政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</w:tr>
      <w:tr>
        <w:trPr>
          <w:trHeight w:val="1609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-6/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【複習第四冊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複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4-L6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數篇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理化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：超級英雄的超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地科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我的生日不見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科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R code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地理】影片欣賞電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貧民百萬富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歷史】夢工場動畫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埃及王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公民】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桌遊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跳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家的故鄉情（視覺藝術）（第三次段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春驪歌‧夢想展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未來，現在進行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表演藝術）（第三次段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畢業慶典（輔導）單元八畢業慶典（童軍）單元八畢業慶典（家政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臺南美食之認知體驗課程</w:t>
            </w:r>
          </w:p>
        </w:tc>
      </w:tr>
      <w:tr>
        <w:trPr>
          <w:trHeight w:val="1609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1-6/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典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8-6/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4" w:hanging="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27" w:hanging="227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686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5-6/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4" w:hanging="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歷史</w:t>
            </w:r>
            <w:r>
              <w:rPr/>
              <w:t>17/</w:t>
            </w:r>
            <w:r>
              <w:rPr/>
              <w:t>地理</w:t>
            </w:r>
            <w:r>
              <w:rPr/>
              <w:t>34/</w:t>
            </w:r>
            <w:r>
              <w:rPr/>
              <w:t>公民</w:t>
            </w:r>
            <w:r>
              <w:rPr/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體育</w:t>
            </w:r>
            <w:r>
              <w:rPr/>
              <w:t>34/</w:t>
            </w:r>
            <w:r>
              <w:rPr/>
              <w:t>健康</w:t>
            </w:r>
            <w:r>
              <w:rPr/>
              <w:t>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1(</w:t>
            </w:r>
            <w:r>
              <w:rPr/>
              <w:t>各</w:t>
            </w:r>
            <w:r>
              <w:rPr/>
              <w:t>17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1(</w:t>
            </w:r>
            <w:r>
              <w:rPr/>
              <w:t>各</w:t>
            </w:r>
            <w:r>
              <w:rPr/>
              <w:t>1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napToGrid w:val="false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00:00Z</dcterms:created>
  <dc:creator>sinpin69</dc:creator>
  <dc:description/>
  <cp:keywords/>
  <dc:language>en-US</dc:language>
  <cp:lastModifiedBy>Acer</cp:lastModifiedBy>
  <cp:lastPrinted>2017-05-25T12:17:00Z</cp:lastPrinted>
  <dcterms:modified xsi:type="dcterms:W3CDTF">2017-08-04T00:50:00Z</dcterms:modified>
  <cp:revision>12</cp:revision>
  <dc:subject/>
  <dc:title>臺南市(私)立○○區   國民中學 103學年度第一學期   年級課程進度總表(範例)</dc:title>
</cp:coreProperties>
</file>