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臺南市白河國民中學 </w:t>
      </w:r>
      <w:r>
        <w:rPr>
          <w:rFonts w:eastAsia="標楷體" w:cs="標楷體" w:ascii="標楷體" w:hAnsi="標楷體"/>
          <w:b/>
          <w:sz w:val="28"/>
        </w:rPr>
        <w:t>106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學期   八年級課程進度總表</w:t>
      </w:r>
    </w:p>
    <w:tbl>
      <w:tblPr>
        <w:tblW w:w="21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"/>
        <w:gridCol w:w="1176"/>
        <w:gridCol w:w="1270"/>
        <w:gridCol w:w="894"/>
        <w:gridCol w:w="780"/>
        <w:gridCol w:w="1559"/>
        <w:gridCol w:w="1417"/>
        <w:gridCol w:w="1843"/>
        <w:gridCol w:w="855"/>
        <w:gridCol w:w="995"/>
        <w:gridCol w:w="992"/>
        <w:gridCol w:w="1134"/>
        <w:gridCol w:w="6"/>
        <w:gridCol w:w="986"/>
        <w:gridCol w:w="1395"/>
        <w:gridCol w:w="23"/>
        <w:gridCol w:w="1417"/>
        <w:gridCol w:w="1418"/>
        <w:gridCol w:w="1701"/>
        <w:gridCol w:w="1158"/>
      </w:tblGrid>
      <w:tr>
        <w:trPr>
          <w:trHeight w:val="202" w:hRule="atLeast"/>
          <w:cantSplit w:val="true"/>
        </w:trPr>
        <w:tc>
          <w:tcPr>
            <w:tcW w:w="294" w:type="dxa"/>
            <w:vMerge w:val="restart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6" w:type="dxa"/>
            <w:vMerge w:val="restart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70" w:type="dxa"/>
            <w:vMerge w:val="restart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7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學習領域教學進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備註</w:t>
            </w:r>
          </w:p>
        </w:tc>
      </w:tr>
      <w:tr>
        <w:trPr>
          <w:trHeight w:val="216" w:hRule="atLeast"/>
          <w:cantSplit w:val="true"/>
        </w:trPr>
        <w:tc>
          <w:tcPr>
            <w:tcW w:w="294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英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數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然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社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體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藝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綜合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本位課程</w:t>
            </w:r>
          </w:p>
        </w:tc>
      </w:tr>
      <w:tr>
        <w:trPr>
          <w:trHeight w:val="262" w:hRule="atLeast"/>
          <w:cantSplit w:val="true"/>
        </w:trPr>
        <w:tc>
          <w:tcPr>
            <w:tcW w:w="294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7030A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7030A0"/>
                <w:kern w:val="0"/>
                <w:sz w:val="18"/>
                <w:szCs w:val="18"/>
              </w:rPr>
              <w:t>南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7030A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  <w:t>康軒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  <w:t>翰林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7030A0"/>
                <w:kern w:val="0"/>
                <w:sz w:val="18"/>
                <w:szCs w:val="18"/>
              </w:rPr>
              <w:t>南一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7030A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7030A0"/>
                <w:kern w:val="0"/>
                <w:sz w:val="18"/>
                <w:szCs w:val="18"/>
              </w:rPr>
              <w:t>南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  <w:t>康軒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  <w:t>翰林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  <w:t>康軒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94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地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歷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體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視覺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藝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演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藝術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153" w:hRule="exac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28-9/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FF0000"/>
                <w:sz w:val="20"/>
                <w:szCs w:val="20"/>
              </w:rPr>
              <w:t>8/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正式上課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20"/>
                <w:szCs w:val="20"/>
              </w:rPr>
              <w:t>一、碧沉西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1 I Joined a Summer Camp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乘法公式與多項式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乘法公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預備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疆域與區域劃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明的演進－遠古到三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現代國家與民主政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１捉摸不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桌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１彩繪兩性關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華夏風情</w:t>
            </w:r>
          </w:p>
          <w:p>
            <w:pPr>
              <w:pStyle w:val="Normal"/>
              <w:spacing w:lineRule="atLeast" w:line="0" w:before="28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徜徉水墨畫卷間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視覺藝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華夏風情</w:t>
            </w:r>
          </w:p>
          <w:p>
            <w:pPr>
              <w:pStyle w:val="Normal"/>
              <w:spacing w:lineRule="atLeast" w:line="0" w:before="28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抒情詠志華夏音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音樂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華夏風情</w:t>
            </w:r>
          </w:p>
          <w:p>
            <w:pPr>
              <w:pStyle w:val="Normal"/>
              <w:spacing w:lineRule="atLeast" w:line="0" w:before="28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雅俗共賞話京劇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表演藝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24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：友誼萬歲（輔導） 單元：摩登野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童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：著衣有術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bdr w:val="single" w:sz="4" w:space="0" w:color="000000"/>
              </w:rPr>
              <w:t>登革熱防治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114" w:hRule="exac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4-9/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碧沉西瓜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20"/>
                <w:szCs w:val="20"/>
              </w:rPr>
              <w:t>二、愛蓮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1 I Joined a Summer Camp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乘法公式與多項式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多項式的加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章：基本測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1-1</w:t>
            </w:r>
            <w:r>
              <w:rPr>
                <w:sz w:val="20"/>
                <w:szCs w:val="20"/>
              </w:rPr>
              <w:t>長度與體積的測量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1-2</w:t>
            </w:r>
            <w:r>
              <w:rPr>
                <w:sz w:val="20"/>
                <w:szCs w:val="20"/>
              </w:rPr>
              <w:t>質量的測量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疆域與區域劃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明的演進－遠古到三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現代國家與民主政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１捉摸不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桌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１彩繪兩性關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華夏風情</w:t>
            </w:r>
          </w:p>
          <w:p>
            <w:pPr>
              <w:pStyle w:val="Normal"/>
              <w:spacing w:lineRule="atLeast" w:line="0" w:before="28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徜徉水墨畫卷間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視覺藝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華夏風情</w:t>
            </w:r>
          </w:p>
          <w:p>
            <w:pPr>
              <w:pStyle w:val="Normal"/>
              <w:spacing w:lineRule="atLeast" w:line="0" w:before="28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抒情詠志華夏音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音樂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華夏風情</w:t>
            </w:r>
          </w:p>
          <w:p>
            <w:pPr>
              <w:pStyle w:val="Normal"/>
              <w:spacing w:lineRule="atLeast" w:line="0" w:before="28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雅俗共賞話京劇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表演藝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24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：友誼萬歲（輔導） 單元：摩登野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童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：著衣有術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職業試探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bdr w:val="single" w:sz="4" w:space="0" w:color="000000"/>
              </w:rPr>
              <w:t>登革熱防治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1691" w:hRule="exac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1-9/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20"/>
                <w:szCs w:val="20"/>
              </w:rPr>
              <w:t>二、愛蓮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1 I Joined a Summer Camp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乘法公式與多項式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多項式的加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章：基本測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1-2</w:t>
            </w:r>
            <w:r>
              <w:rPr>
                <w:sz w:val="20"/>
                <w:szCs w:val="20"/>
              </w:rPr>
              <w:t>質量的測量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1-3</w:t>
            </w:r>
            <w:r>
              <w:rPr>
                <w:sz w:val="20"/>
                <w:szCs w:val="20"/>
              </w:rPr>
              <w:t>密度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疆域與區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明的演進－遠古到三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現代國家與民主政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百步穿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籃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１彩繪兩性關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華夏風情</w:t>
            </w:r>
          </w:p>
          <w:p>
            <w:pPr>
              <w:pStyle w:val="Normal"/>
              <w:spacing w:lineRule="atLeast" w:line="0" w:before="28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徜徉水墨畫卷間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視覺藝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華夏風情</w:t>
            </w:r>
          </w:p>
          <w:p>
            <w:pPr>
              <w:pStyle w:val="Normal"/>
              <w:spacing w:lineRule="atLeast" w:line="0" w:before="28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抒情詠志華夏音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音樂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華夏風情</w:t>
            </w:r>
          </w:p>
          <w:p>
            <w:pPr>
              <w:pStyle w:val="Normal"/>
              <w:spacing w:lineRule="atLeast" w:line="0" w:before="28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雅俗共賞話京劇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表演藝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24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：友誼萬歲（輔導） 單元：摩登野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童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：著衣有術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職業試探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829" w:hRule="exac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8-9/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、古詩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Lesson 2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Did You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ee a Doctor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乘法公式與多項式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多項式的乘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章：認識物質的世界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2-1</w:t>
            </w:r>
            <w:r>
              <w:rPr>
                <w:sz w:val="20"/>
                <w:szCs w:val="20"/>
              </w:rPr>
              <w:t>認識物質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2-2</w:t>
            </w:r>
            <w:r>
              <w:rPr>
                <w:sz w:val="20"/>
                <w:szCs w:val="20"/>
              </w:rPr>
              <w:t>水溶液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帝國的建立－秦漢時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央政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百步穿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籃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我的身體我作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華夏風情</w:t>
            </w:r>
          </w:p>
          <w:p>
            <w:pPr>
              <w:pStyle w:val="Normal"/>
              <w:spacing w:lineRule="atLeast" w:line="0" w:before="28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徜徉水墨畫卷間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視覺藝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華夏風情</w:t>
            </w:r>
          </w:p>
          <w:p>
            <w:pPr>
              <w:pStyle w:val="Normal"/>
              <w:spacing w:lineRule="atLeast" w:line="0" w:before="28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抒情詠志華夏音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音樂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華夏風情</w:t>
            </w:r>
          </w:p>
          <w:p>
            <w:pPr>
              <w:pStyle w:val="Normal"/>
              <w:spacing w:lineRule="atLeast" w:line="0" w:before="28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雅俗共賞話京劇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表演藝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24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：友誼萬歲（輔導） 單元：野味佳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童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：著衣有術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840" w:hRule="exac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5-9/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9/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9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課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、古詩選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、歲月跟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Lesson 2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Did You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ee a Doctor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乘法公式與多項式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多項式的乘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章：認識物質的世界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2-3</w:t>
            </w:r>
            <w:r>
              <w:rPr>
                <w:sz w:val="20"/>
                <w:szCs w:val="20"/>
              </w:rPr>
              <w:t>空氣的組成與性質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章：波動與聲音的世界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3-1</w:t>
            </w:r>
            <w:r>
              <w:rPr>
                <w:sz w:val="20"/>
                <w:szCs w:val="20"/>
              </w:rPr>
              <w:t>波的傳播與特性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帝國的建立－秦漢時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央政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百步穿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籃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我的身體我作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視覺藝術</w:t>
            </w:r>
          </w:p>
          <w:p>
            <w:pPr>
              <w:pStyle w:val="Normal"/>
              <w:spacing w:lineRule="atLeast" w:line="0" w:before="28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文明與設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計（視覺藝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華夏風情</w:t>
            </w:r>
          </w:p>
          <w:p>
            <w:pPr>
              <w:pStyle w:val="Normal"/>
              <w:spacing w:lineRule="atLeast" w:line="0" w:before="28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抒情詠志華夏音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音樂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華夏風情</w:t>
            </w:r>
          </w:p>
          <w:p>
            <w:pPr>
              <w:pStyle w:val="Normal"/>
              <w:spacing w:lineRule="atLeast" w:line="0" w:before="28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雅俗共賞話京劇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表演藝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24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：網路交友（輔導） 單元：野味佳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 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童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：著衣有術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</w:tr>
      <w:tr>
        <w:trPr>
          <w:trHeight w:val="3452" w:hRule="exac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-10/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、歲月跟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 When Conner Ran, He Pushed Cayden in a Ca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二次方根與畢氏定理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次方根的意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章：波動與聲音的世界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3-1</w:t>
            </w:r>
            <w:r>
              <w:rPr>
                <w:sz w:val="20"/>
                <w:szCs w:val="20"/>
              </w:rPr>
              <w:t>波的傳播與特性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3-2</w:t>
            </w:r>
            <w:r>
              <w:rPr>
                <w:sz w:val="20"/>
                <w:szCs w:val="20"/>
              </w:rPr>
              <w:t>聲波的產生與傳播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3-3</w:t>
            </w:r>
            <w:r>
              <w:rPr>
                <w:sz w:val="20"/>
                <w:szCs w:val="20"/>
              </w:rPr>
              <w:t>聲波的反射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帝國的建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央政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３漂亮出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慢速壘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我的身體我作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視覺藝術</w:t>
            </w:r>
          </w:p>
          <w:p>
            <w:pPr>
              <w:pStyle w:val="Normal"/>
              <w:spacing w:lineRule="atLeast" w:line="0" w:before="28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文明與設計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視覺藝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spacing w:lineRule="atLeast" w:line="0" w:before="28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華麗巴洛克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音樂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spacing w:lineRule="atLeast" w:line="0" w:before="28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來自原野的律動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表演藝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24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：網路交友（輔導） 單元：野味佳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 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童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：著衣有術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E36C0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B0F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E36C0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國法規資料庫教材</w:t>
            </w:r>
          </w:p>
        </w:tc>
      </w:tr>
      <w:tr>
        <w:trPr>
          <w:trHeight w:val="1609" w:hRule="exac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9-10/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10/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慶日彈性放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30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語文常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語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詞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 When Conner Ran, He Pushed Cayden in a Ca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二次方根與畢氏定理</w:t>
            </w:r>
          </w:p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次方根的意義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次段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復習評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氣候與水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裂與融合－魏晉南北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方政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３漂亮出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慢速壘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１健康的愛、安全的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視覺藝術</w:t>
            </w:r>
          </w:p>
          <w:p>
            <w:pPr>
              <w:pStyle w:val="Normal"/>
              <w:spacing w:lineRule="atLeast" w:line="0" w:before="28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文明與設計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視覺藝術）（第一次段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spacing w:lineRule="atLeast" w:line="0" w:before="28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華麗巴洛克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音樂）（第一次段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spacing w:lineRule="atLeast" w:line="0" w:before="28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來自原野的律動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表演藝術）（第一次段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24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：網路交友（輔導） 單元：野地神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 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童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：著衣有術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</w:tr>
      <w:tr>
        <w:trPr>
          <w:trHeight w:val="2242" w:hRule="exac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6-10/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17~10/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複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L1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二次方根與畢氏定理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根式的運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章：波動與聲音的世界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3-4</w:t>
            </w:r>
            <w:r>
              <w:rPr>
                <w:sz w:val="20"/>
                <w:szCs w:val="20"/>
              </w:rPr>
              <w:t>多變的聲音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評量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評量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評量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４掌上乾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手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１健康的愛、安全的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視覺藝術</w:t>
            </w:r>
          </w:p>
          <w:p>
            <w:pPr>
              <w:pStyle w:val="Normal"/>
              <w:spacing w:lineRule="atLeast" w:line="0" w:before="28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文明與設計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視覺藝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spacing w:lineRule="atLeast" w:line="0" w:before="28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華麗巴洛克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音樂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spacing w:lineRule="atLeast" w:line="0" w:before="28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來自原野的律動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表演藝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：近距離的心（輔導）單元：野地神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 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童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：「衣」展長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</w:tr>
      <w:tr>
        <w:trPr>
          <w:trHeight w:val="2136" w:hRule="exac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3-10/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五、西北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Lesson 4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 W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s Sleeping When You Call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二次方根與畢氏定理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根式的運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畢氏定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章：光與色的世界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4-1</w:t>
            </w:r>
            <w:r>
              <w:rPr>
                <w:sz w:val="20"/>
                <w:szCs w:val="20"/>
              </w:rPr>
              <w:t>光的傳播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4-2</w:t>
            </w:r>
            <w:r>
              <w:rPr>
                <w:sz w:val="20"/>
                <w:szCs w:val="20"/>
              </w:rPr>
              <w:t>光的反射與面鏡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氣候與水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裂與融合－魏晉南北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方政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４掌上乾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手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１健康的愛、安全的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視覺藝術</w:t>
            </w:r>
          </w:p>
          <w:p>
            <w:pPr>
              <w:pStyle w:val="Normal"/>
              <w:spacing w:lineRule="atLeast" w:line="0" w:before="28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凝凍影像之美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視覺藝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spacing w:lineRule="atLeast" w:line="0" w:before="28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華麗巴洛克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音樂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spacing w:lineRule="atLeast" w:line="0" w:before="28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來自原野的律動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表演藝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：近距離的心（輔導）單元：野地神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 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童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：「衣」展長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FF006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</w:t>
            </w:r>
          </w:p>
        </w:tc>
      </w:tr>
      <w:tr>
        <w:trPr>
          <w:trHeight w:val="2393" w:hRule="exac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/30-11/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一次作業抽查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六、大明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Lesson 4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 W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s Sleeping When You Called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Lesson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5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What Do You Plan to Do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二次方根與畢氏定理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畢氏定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章：光與色的世界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4-3</w:t>
            </w:r>
            <w:r>
              <w:rPr>
                <w:sz w:val="20"/>
                <w:szCs w:val="20"/>
              </w:rPr>
              <w:t>光的折射與透鏡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4-4</w:t>
            </w:r>
            <w:r>
              <w:rPr>
                <w:sz w:val="20"/>
                <w:szCs w:val="20"/>
              </w:rPr>
              <w:t>光學儀器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氣候與水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裂與融合－魏晉南北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方政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５品頭論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足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808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１健康的愛、安全的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視覺藝術</w:t>
            </w:r>
          </w:p>
          <w:p>
            <w:pPr>
              <w:pStyle w:val="Normal"/>
              <w:spacing w:lineRule="atLeast" w:line="0" w:before="28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凝凍影像之美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視覺藝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spacing w:lineRule="atLeast" w:line="0" w:before="28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華麗巴洛克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音樂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spacing w:lineRule="atLeast" w:line="0" w:before="28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來自原野的律動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表演藝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：近距離的心（輔導）單元：露營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 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童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：「衣」展長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</w:tc>
      </w:tr>
      <w:tr>
        <w:trPr>
          <w:trHeight w:val="1688" w:hRule="exac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6-11/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七、為學一首示子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Lesson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5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What Do You Plan to Do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因式分解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提公因式法因式分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章：光與色的世界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4-5</w:t>
            </w:r>
            <w:r>
              <w:rPr>
                <w:sz w:val="20"/>
                <w:szCs w:val="20"/>
              </w:rPr>
              <w:t>光與顏色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章：冷暖天地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5-1</w:t>
            </w:r>
            <w:r>
              <w:rPr>
                <w:sz w:val="20"/>
                <w:szCs w:val="20"/>
              </w:rPr>
              <w:t>溫度與溫度計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口與民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盛世的重現－隋唐時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政府的經濟職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５品頭論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足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80808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２致命的迷幻世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視覺藝術</w:t>
            </w:r>
          </w:p>
          <w:p>
            <w:pPr>
              <w:pStyle w:val="Normal"/>
              <w:spacing w:lineRule="atLeast" w:line="0" w:before="28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凝凍影像之美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視覺藝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spacing w:lineRule="atLeast" w:line="0" w:before="28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優雅的古典樂派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音樂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spacing w:lineRule="atLeast" w:line="0" w:before="28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偶的精彩世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表演藝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：近距離的心（輔導）自備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程活動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Q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高手—情緒管理 單元：露營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 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童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：煥然「衣」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</w:tr>
      <w:tr>
        <w:trPr>
          <w:trHeight w:val="1684" w:hRule="exac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3-11/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八、食蔥有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My Mother Enjoys Bak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因式分解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提公因式法因式分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章：冷暖天地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5-2</w:t>
            </w:r>
            <w:r>
              <w:rPr>
                <w:sz w:val="20"/>
                <w:szCs w:val="20"/>
              </w:rPr>
              <w:t>熱量與比熱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口與民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盛世的重現－隋唐時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政府的經濟職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６高抬貴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排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80808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２致命的迷幻世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視覺藝術</w:t>
            </w:r>
          </w:p>
          <w:p>
            <w:pPr>
              <w:pStyle w:val="Normal"/>
              <w:spacing w:lineRule="atLeast" w:line="0" w:before="28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凝凍影像之美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視覺藝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spacing w:lineRule="atLeast" w:line="0" w:before="28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優雅的古典樂派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音樂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spacing w:lineRule="atLeast" w:line="0" w:before="28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偶的精彩世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表演藝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：心靈即時通（輔導）單元：露營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 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童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：煥然「衣」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</w:tr>
      <w:tr>
        <w:trPr>
          <w:trHeight w:val="2116" w:hRule="exac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0-11/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Cs/>
                <w:sz w:val="20"/>
                <w:szCs w:val="20"/>
              </w:rPr>
              <w:t>二</w:t>
            </w:r>
            <w:r>
              <w:rPr>
                <w:rFonts w:cs="新細明體;PMingLiU"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Cs/>
                <w:sz w:val="20"/>
                <w:szCs w:val="20"/>
              </w:rPr>
              <w:t>語法</w:t>
            </w:r>
            <w:r>
              <w:rPr>
                <w:rFonts w:cs="新細明體;PMingLiU"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Cs/>
                <w:sz w:val="20"/>
                <w:szCs w:val="20"/>
              </w:rPr>
              <w:t>下</w:t>
            </w:r>
            <w:r>
              <w:rPr>
                <w:rFonts w:cs="新細明體;PMingLiU"/>
                <w:bCs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──</w:t>
            </w:r>
            <w:r>
              <w:rPr>
                <w:rFonts w:cs="新細明體;PMingLiU"/>
                <w:bCs/>
                <w:sz w:val="20"/>
                <w:szCs w:val="20"/>
              </w:rPr>
              <w:t>句型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My Mother Enjoys Bak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因式分解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乘法公式因式分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章：冷暖天地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5-3</w:t>
            </w:r>
            <w:r>
              <w:rPr>
                <w:sz w:val="20"/>
                <w:szCs w:val="20"/>
              </w:rPr>
              <w:t>熱的傳播方式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5-4</w:t>
            </w:r>
            <w:r>
              <w:rPr>
                <w:sz w:val="20"/>
                <w:szCs w:val="20"/>
              </w:rPr>
              <w:t>熱對物質的影響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口與民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盛世的重現－隋唐時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政府的經濟職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６高抬貴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排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80808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２致命的迷幻世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視覺藝術</w:t>
            </w:r>
          </w:p>
          <w:p>
            <w:pPr>
              <w:pStyle w:val="Normal"/>
              <w:spacing w:lineRule="atLeast" w:line="0" w:before="28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文字之美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視覺藝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spacing w:lineRule="atLeast" w:line="0" w:before="28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優雅的古典樂派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音樂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spacing w:lineRule="atLeast" w:line="0" w:before="28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偶的精彩世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表演藝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：心靈即時通（輔導）單元：露營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 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童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：煥然「衣」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</w:tr>
      <w:tr>
        <w:trPr>
          <w:trHeight w:val="1892" w:hRule="exac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7-12/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29~11/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複習</w:t>
            </w:r>
            <w:r>
              <w:rPr>
                <w:rFonts w:cs="新細明體;PMingLiU"/>
                <w:bCs/>
                <w:sz w:val="20"/>
                <w:szCs w:val="20"/>
              </w:rPr>
              <w:t>5-8</w:t>
            </w:r>
            <w:r>
              <w:rPr>
                <w:rFonts w:cs="新細明體;PMingLiU"/>
                <w:bCs/>
                <w:sz w:val="20"/>
                <w:szCs w:val="20"/>
              </w:rPr>
              <w:t>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L4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因式分解</w:t>
            </w:r>
          </w:p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乘法公式因式分解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次段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復習評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評量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評量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評量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１活力滿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戶外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80808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２致命的迷幻世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視覺藝術</w:t>
            </w:r>
          </w:p>
          <w:p>
            <w:pPr>
              <w:pStyle w:val="Normal"/>
              <w:spacing w:lineRule="atLeast" w:line="0" w:before="28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文字之美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視覺藝術）（第二次段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spacing w:lineRule="atLeast" w:line="0" w:before="28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優雅的古典樂派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音樂）（第二次段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spacing w:lineRule="atLeast" w:line="0" w:before="28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偶的精彩世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表演藝術）（第二次段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：心靈即時通（輔導）單元：裝備高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 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童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：「針針」有意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臺南美食之認知體驗課程</w:t>
            </w:r>
          </w:p>
        </w:tc>
      </w:tr>
      <w:tr>
        <w:trPr>
          <w:trHeight w:val="1826" w:hRule="exac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4-12/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九、記承天夜遊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How Can We Get to Chih-Kan Tower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因式分解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十字交乘法因式分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章：純物質的奧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6-1</w:t>
            </w:r>
            <w:r>
              <w:rPr>
                <w:sz w:val="20"/>
                <w:szCs w:val="20"/>
              </w:rPr>
              <w:t>元素與化合物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6-2</w:t>
            </w:r>
            <w:r>
              <w:rPr>
                <w:sz w:val="20"/>
                <w:szCs w:val="20"/>
              </w:rPr>
              <w:t>認識元素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產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夷夏新秩序－宋元時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政黨與利益團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青山任我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登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１食品消費高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視覺藝術</w:t>
            </w:r>
          </w:p>
          <w:p>
            <w:pPr>
              <w:pStyle w:val="Normal"/>
              <w:spacing w:lineRule="atLeast" w:line="0" w:before="28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文字之美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視覺藝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spacing w:lineRule="atLeast" w:line="0" w:before="28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優雅的古典樂派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音樂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spacing w:lineRule="atLeast" w:line="0" w:before="28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偶的精彩世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表演藝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：心靈即時通（輔導）單元：裝備高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 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童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：「針針」有意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臺南美食之認知體驗課程</w:t>
            </w:r>
          </w:p>
        </w:tc>
      </w:tr>
      <w:tr>
        <w:trPr>
          <w:trHeight w:val="2124" w:hRule="exac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1-12/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二次作業抽查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九、記承天夜遊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20"/>
                <w:szCs w:val="20"/>
              </w:rPr>
              <w:t>十、酸橘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How Can We Get to Chih-Kan Tower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因式分解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十字交乘法因式分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章：純物質的奧秘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6-3</w:t>
            </w:r>
            <w:r>
              <w:rPr>
                <w:sz w:val="20"/>
                <w:szCs w:val="20"/>
              </w:rPr>
              <w:t>元素與週期表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6-4</w:t>
            </w:r>
            <w:r>
              <w:rPr>
                <w:sz w:val="20"/>
                <w:szCs w:val="20"/>
              </w:rPr>
              <w:t>原子與分子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產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夷夏新秩序－宋元時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政黨與利益團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３大呼小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場邊啦啦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１食品消費高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視覺藝術</w:t>
            </w:r>
          </w:p>
          <w:p>
            <w:pPr>
              <w:pStyle w:val="Normal"/>
              <w:spacing w:lineRule="atLeast" w:line="0" w:before="28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文字之美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視覺藝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spacing w:lineRule="atLeast" w:line="0" w:before="28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優雅的古典樂派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音樂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spacing w:lineRule="atLeast" w:line="0" w:before="28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偶的精彩世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表演藝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：心靈即時通（輔導）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自備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課程活動－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我的情緒轉轉彎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：裝備高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 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童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：「針針」有意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70C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校本課程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國法規資料庫教材</w:t>
            </w:r>
          </w:p>
        </w:tc>
      </w:tr>
      <w:tr>
        <w:trPr>
          <w:trHeight w:val="1843" w:hRule="exac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8-12/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20"/>
                <w:szCs w:val="20"/>
              </w:rPr>
              <w:t>十、酸橘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 What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 the Weather L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ke in Australia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一元二次方程式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因式分解法解一元二次方程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章：純物質的奧祕</w:t>
            </w:r>
          </w:p>
          <w:p>
            <w:pPr>
              <w:pStyle w:val="Normal"/>
              <w:tabs>
                <w:tab w:val="clear" w:pos="480"/>
                <w:tab w:val="left" w:pos="2475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6-4</w:t>
            </w:r>
            <w:r>
              <w:rPr>
                <w:sz w:val="20"/>
                <w:szCs w:val="20"/>
              </w:rPr>
              <w:t>原子與分子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6-5</w:t>
            </w:r>
            <w:r>
              <w:rPr>
                <w:sz w:val="20"/>
                <w:szCs w:val="20"/>
              </w:rPr>
              <w:t>物質變化的粒子觀點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產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夷夏新秩序－宋元時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政黨與利益團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３大呼小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場邊啦啦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１食品消費高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視覺藝術</w:t>
            </w:r>
          </w:p>
          <w:p>
            <w:pPr>
              <w:pStyle w:val="Normal"/>
              <w:spacing w:lineRule="atLeast" w:line="0" w:before="28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文字之美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視覺藝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spacing w:lineRule="atLeast" w:line="0" w:before="28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劇樂交輝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音樂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spacing w:lineRule="atLeast" w:line="0" w:before="28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規範與奔放間起舞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表演藝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：美麗人生（輔導）單元：裝備高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 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童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：我的針線活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70C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校本課程</w:t>
            </w:r>
          </w:p>
        </w:tc>
      </w:tr>
      <w:tr>
        <w:trPr>
          <w:trHeight w:val="1529" w:hRule="exac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5-12/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十一、張釋之執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 What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 the Weather L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ke in Australia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一元二次方程式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配方法與公式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章：製造科技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7-1</w:t>
            </w:r>
            <w:r>
              <w:rPr>
                <w:sz w:val="20"/>
                <w:szCs w:val="20"/>
              </w:rPr>
              <w:t>日常生活中的材料與製造過程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7-2</w:t>
            </w:r>
            <w:r>
              <w:rPr>
                <w:sz w:val="20"/>
                <w:szCs w:val="20"/>
              </w:rPr>
              <w:t>塑膠材料與製造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與資源問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制的高峰－明至盛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政治參與和選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４空舞竹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扯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做個有型的地球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視覺藝術</w:t>
            </w:r>
          </w:p>
          <w:p>
            <w:pPr>
              <w:pStyle w:val="Normal"/>
              <w:spacing w:lineRule="atLeast" w:line="0" w:before="28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形與色的解放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視覺藝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spacing w:lineRule="atLeast" w:line="0" w:before="28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劇樂交輝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音樂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spacing w:lineRule="atLeast" w:line="0" w:before="28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規範與奔放間起舞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表演藝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：美麗人生（輔導）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自備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課程活動－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 xml:space="preserve">性侵害防治與生命教育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：露營「心」風情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 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童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：我的針線活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本土語言</w:t>
            </w:r>
          </w:p>
        </w:tc>
      </w:tr>
      <w:tr>
        <w:trPr>
          <w:trHeight w:val="1852" w:hRule="exac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-1/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1/1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元旦放假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十一、張釋之執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9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W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 Are Going to Go Across the Bridge by Bi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一元二次方程式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配方法與公式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章：製造科技</w:t>
            </w:r>
          </w:p>
          <w:p>
            <w:pPr>
              <w:pStyle w:val="Normal"/>
              <w:tabs>
                <w:tab w:val="clear" w:pos="480"/>
                <w:tab w:val="right" w:pos="3505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7-3</w:t>
            </w:r>
            <w:r>
              <w:rPr>
                <w:sz w:val="20"/>
                <w:szCs w:val="20"/>
              </w:rPr>
              <w:t>木屬材料與製造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7-4</w:t>
            </w:r>
            <w:r>
              <w:rPr>
                <w:sz w:val="20"/>
                <w:szCs w:val="20"/>
              </w:rPr>
              <w:t>金屬材料與製造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與資源問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制的高峰－明至盛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政治參與和選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４空舞竹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扯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做個有型的地球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視覺藝術</w:t>
            </w:r>
          </w:p>
          <w:p>
            <w:pPr>
              <w:pStyle w:val="Normal"/>
              <w:spacing w:lineRule="atLeast" w:line="0" w:before="28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形與色的解放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視覺藝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spacing w:lineRule="atLeast" w:line="0" w:before="28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劇樂交輝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音樂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spacing w:lineRule="atLeast" w:line="0" w:before="28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規範與奔放間起舞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表演藝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：美麗人生（輔導）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自備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課程活動－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 xml:space="preserve">性侵害防治與生命教育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：露營「心」風情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 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童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：我的針線活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本土語言</w:t>
            </w:r>
          </w:p>
        </w:tc>
      </w:tr>
      <w:tr>
        <w:trPr>
          <w:trHeight w:val="2032" w:hRule="exac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8-1/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十二、聲音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9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W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 Are Going to Go Across the Bridge by Bi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一元二次方程式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應用問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章：製造科技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7-5</w:t>
            </w:r>
            <w:r>
              <w:rPr>
                <w:sz w:val="20"/>
                <w:szCs w:val="20"/>
              </w:rPr>
              <w:t>玻璃、陶瓷材料與製造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7-6</w:t>
            </w:r>
            <w:r>
              <w:rPr>
                <w:sz w:val="20"/>
                <w:szCs w:val="20"/>
              </w:rPr>
              <w:t>新興的材料科技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與資源問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制的高峰－明至盛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政治參與和選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５快樂的運動饗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與消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做個有型的地球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視覺藝術</w:t>
            </w:r>
          </w:p>
          <w:p>
            <w:pPr>
              <w:pStyle w:val="Normal"/>
              <w:spacing w:lineRule="atLeast" w:line="0" w:before="28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形與色的解放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視覺藝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spacing w:lineRule="atLeast" w:line="0" w:before="28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劇樂交輝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音樂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spacing w:lineRule="atLeast" w:line="0" w:before="28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規範與奔放間起舞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表演藝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：美麗人生（輔導）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自備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課程活動－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 xml:space="preserve">性侵害防治與生命教育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：露營「心」風情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 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童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：我的針線活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生命教育</w:t>
            </w:r>
          </w:p>
        </w:tc>
      </w:tr>
      <w:tr>
        <w:trPr>
          <w:trHeight w:val="1609" w:hRule="exac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5-1/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1/17~1/18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 xml:space="preserve">1/19 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休業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L7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一元二次方程式</w:t>
            </w:r>
          </w:p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應用問題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次段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復習評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次評量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次評量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次評量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全冊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全冊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視覺藝術</w:t>
            </w:r>
          </w:p>
          <w:p>
            <w:pPr>
              <w:pStyle w:val="Normal"/>
              <w:spacing w:lineRule="atLeast" w:line="0" w:before="28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形與色的解放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視覺藝術）（第三次段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spacing w:lineRule="atLeast" w:line="0" w:before="28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劇樂交輝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音樂）（第三次段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spacing w:lineRule="atLeast" w:line="0" w:before="28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規範與奔放間起舞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表演藝術）（第三次段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：美麗人生（輔導）單元：露營「心」風情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 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童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：我的針線活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生命教育</w:t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63(</w:t>
            </w:r>
            <w:r>
              <w:rPr/>
              <w:t>各</w:t>
            </w:r>
            <w:r>
              <w:rPr/>
              <w:t>21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學期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上課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總節數 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176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本課程及各項議題請加框標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339966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職業試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重要教育</w:t>
            </w:r>
            <w:r>
              <w:rPr>
                <w:rFonts w:ascii="標楷體" w:hAnsi="標楷體" w:cs="標楷體" w:eastAsia="標楷體"/>
                <w:color w:val="FF0000"/>
              </w:rPr>
              <w:t>工作融入課程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性別平等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資訊教育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家庭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家暴防治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生命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性侵害防治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全民國防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品德教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、全國法規資料庫教材、交通安全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、藝術與人文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 臺南美食之認知體驗課程、食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每學期</w:t>
            </w:r>
            <w:r>
              <w:rPr>
                <w:rFonts w:eastAsia="標楷體" w:cs="標楷體" w:ascii="標楷體" w:hAnsi="標楷體"/>
                <w:color w:val="FF0000"/>
              </w:rPr>
              <w:t>2-4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、本土語言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每年級一個以上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 </w:t>
            </w:r>
            <w:r>
              <w:rPr>
                <w:rFonts w:ascii="標楷體" w:hAnsi="標楷體" w:cs="標楷體" w:eastAsia="標楷體"/>
                <w:color w:val="FF0000"/>
              </w:rPr>
              <w:t>孝道教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</w:tbl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臺南市白河國民中學 </w:t>
      </w:r>
      <w:r>
        <w:rPr>
          <w:rFonts w:eastAsia="標楷體" w:cs="標楷體" w:ascii="標楷體" w:hAnsi="標楷體"/>
          <w:b/>
          <w:sz w:val="28"/>
        </w:rPr>
        <w:t>106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學期八年級課程進度總表</w:t>
      </w:r>
    </w:p>
    <w:tbl>
      <w:tblPr>
        <w:tblW w:w="215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"/>
        <w:gridCol w:w="1341"/>
        <w:gridCol w:w="1158"/>
        <w:gridCol w:w="785"/>
        <w:gridCol w:w="970"/>
        <w:gridCol w:w="1805"/>
        <w:gridCol w:w="1794"/>
        <w:gridCol w:w="1802"/>
        <w:gridCol w:w="833"/>
        <w:gridCol w:w="7"/>
        <w:gridCol w:w="830"/>
        <w:gridCol w:w="945"/>
        <w:gridCol w:w="933"/>
        <w:gridCol w:w="13"/>
        <w:gridCol w:w="966"/>
        <w:gridCol w:w="16"/>
        <w:gridCol w:w="1140"/>
        <w:gridCol w:w="16"/>
        <w:gridCol w:w="1259"/>
        <w:gridCol w:w="11"/>
        <w:gridCol w:w="1258"/>
        <w:gridCol w:w="11"/>
        <w:gridCol w:w="2373"/>
        <w:gridCol w:w="11"/>
        <w:gridCol w:w="1001"/>
        <w:gridCol w:w="31"/>
      </w:tblGrid>
      <w:tr>
        <w:trPr>
          <w:trHeight w:val="202" w:hRule="atLeast"/>
          <w:cantSplit w:val="true"/>
        </w:trPr>
        <w:tc>
          <w:tcPr>
            <w:tcW w:w="287" w:type="dxa"/>
            <w:vMerge w:val="restart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158" w:type="dxa"/>
            <w:vMerge w:val="restart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77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學習領域教學進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備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87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英語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數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然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社會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體</w:t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藝文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綜合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本位課程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87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7030A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7030A0"/>
                <w:kern w:val="0"/>
                <w:sz w:val="18"/>
                <w:szCs w:val="18"/>
              </w:rPr>
              <w:t>南一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7030A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  <w:t>康軒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  <w:t>翰林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7030A0"/>
                <w:kern w:val="0"/>
                <w:sz w:val="18"/>
                <w:szCs w:val="18"/>
              </w:rPr>
              <w:t>南一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7030A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7030A0"/>
                <w:kern w:val="0"/>
                <w:sz w:val="18"/>
                <w:szCs w:val="18"/>
              </w:rPr>
              <w:t>南一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  <w:t>康軒</w:t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  <w:t>翰林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  <w:t>康軒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87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地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歷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體育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康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視覺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藝術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演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藝術</w:t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29" w:hRule="exac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2-2/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除夕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~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春節放假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[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調整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行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]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5" w:hanging="165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一、碧翠絲的羊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1 I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 Going to Buy Her a Presen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數列與級數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數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章：化學反應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1-1</w:t>
            </w:r>
            <w:r>
              <w:rPr>
                <w:sz w:val="20"/>
                <w:szCs w:val="20"/>
              </w:rPr>
              <w:t>認識化學反應</w:t>
            </w:r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1-2</w:t>
            </w:r>
            <w:r>
              <w:rPr>
                <w:sz w:val="20"/>
                <w:szCs w:val="20"/>
              </w:rPr>
              <w:t>化學反應的表示法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</w:rPr>
              <w:t>南部區域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</w:rPr>
              <w:t>清末的外患與內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8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</w:rPr>
              <w:t>法律的基本概念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１活躍的人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與健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１美妙的生命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聲‧影‧音‧像全藝術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影音畫視界（視覺藝術）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聲‧影‧音‧像全藝術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繽紛聲影（音樂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聲‧影‧音‧像全藝術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光影交會一百年（表演藝術）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性別議題大家談（輔導）單元五地圖知多少（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童軍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單元四發現地方美（家政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藝術與人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415" w:hRule="exac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9-2/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5" w:hanging="165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一、碧翠絲的羊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1 I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 Going to Buy Her a Prese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數列與級數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數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章：化學反應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1-2</w:t>
            </w:r>
            <w:r>
              <w:rPr>
                <w:sz w:val="20"/>
                <w:szCs w:val="20"/>
              </w:rPr>
              <w:t>化學反應的表示法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 w:before="280" w:after="0"/>
              <w:ind w:left="170" w:hanging="17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1-3</w:t>
            </w:r>
            <w:r>
              <w:rPr>
                <w:sz w:val="20"/>
                <w:szCs w:val="20"/>
              </w:rPr>
              <w:t>原子量與莫耳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</w:rPr>
              <w:t>南部區域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</w:rPr>
              <w:t>清末的外患與內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8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</w:rPr>
              <w:t>法律的基本概念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打造健康人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終生運動計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１美妙的生命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聲‧影‧音‧像全藝術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影音畫視界（視覺藝術）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聲‧影‧音‧像全藝術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繽紛聲影（音樂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聲‧影‧音‧像全藝術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光影交會一百年（表演藝術）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性別議題大家談（輔導）單元五地圖知多少（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童軍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單元ㄧ發現地方美（家政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藝術與人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407" w:hRule="exac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6-3/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2/28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和平紀念日放假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二、偷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2 All the Food Looks Deliciou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數列與級數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等差級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章：化學反應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1-4</w:t>
            </w:r>
            <w:r>
              <w:rPr>
                <w:sz w:val="20"/>
                <w:szCs w:val="20"/>
              </w:rPr>
              <w:t>化學反應的計量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章：氧化還原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2-1</w:t>
            </w:r>
            <w:r>
              <w:rPr>
                <w:sz w:val="20"/>
                <w:szCs w:val="20"/>
              </w:rPr>
              <w:t>元素的活性大小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</w:rPr>
              <w:t>南部區域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</w:rPr>
              <w:t>清末的外患與內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8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</w:rPr>
              <w:t>法律的基本概念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３運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O EASY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居家身體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生命的軌跡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聲‧影‧音‧像全藝術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影音畫視界（視覺藝術）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聲‧影‧音‧像全藝術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繽紛聲影（音樂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聲‧影‧音‧像全藝術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光影交會一百年（表演藝術）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性別議題大家談（輔導）單元五地圖知多少（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童軍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單元ㄧ發現地方美（家政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本土語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555" w:hRule="exac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5-3/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三、我所知道的康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2 All the Food Looks Deliciou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數列與級數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等差級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章：氧化還原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2-2</w:t>
            </w:r>
            <w:r>
              <w:rPr>
                <w:sz w:val="20"/>
                <w:szCs w:val="20"/>
              </w:rPr>
              <w:t>氧化還原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</w:rPr>
              <w:t>北部區域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</w:rPr>
              <w:t>外力入侵與改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</w:rPr>
              <w:t>人民的基本權利與義務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３運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O EASY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居家身體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生命的軌跡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視覺藝術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影音畫視界（視覺藝術）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聲‧影‧音‧像全藝術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繽紛聲影（音樂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聲‧影‧音‧像全藝術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光影交會一百年（表演藝術）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性別議題大家談（輔導）單元五地圖知多少（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童軍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單元ㄧ發現地方美（家政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孝道教育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本土語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690" w:hRule="exac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2-3/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四、良馬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3 If the Cat Move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幾何圖形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平面圖形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章：酸、鹼、鹽</w:t>
            </w:r>
          </w:p>
          <w:p>
            <w:pPr>
              <w:pStyle w:val="Normal"/>
              <w:spacing w:lineRule="atLeast" w:line="0" w:before="280" w:after="0"/>
              <w:ind w:left="170" w:hanging="17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3-1</w:t>
            </w:r>
            <w:r>
              <w:rPr>
                <w:sz w:val="20"/>
                <w:szCs w:val="20"/>
              </w:rPr>
              <w:t>認識電解質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</w:rPr>
              <w:t>北部區域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</w:rPr>
              <w:t>外力入侵與改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</w:rPr>
              <w:t>人民的基本權利與義務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１所向披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排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３認識慢性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視覺藝術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遊藝民間（視覺藝術）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聲‧影‧音‧像全藝術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繽紛聲影（音樂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聲‧影‧音‧像全藝術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光影交會一百年（表演藝術）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愛情路上慢慢走（輔導）單元五地圖知多少（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童軍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單元ㄧ行銷在地（家政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校本課程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751" w:hRule="exac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9-3/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語文常識</w:t>
            </w:r>
            <w:r>
              <w:rPr>
                <w:rFonts w:cs="新細明體;PMingLiU"/>
                <w:bCs/>
                <w:sz w:val="22"/>
                <w:szCs w:val="22"/>
              </w:rPr>
              <w:t>(</w:t>
            </w:r>
            <w:r>
              <w:rPr>
                <w:rFonts w:cs="新細明體;PMingLiU"/>
                <w:bCs/>
                <w:sz w:val="22"/>
                <w:szCs w:val="22"/>
              </w:rPr>
              <w:t>一</w:t>
            </w:r>
            <w:r>
              <w:rPr>
                <w:rFonts w:cs="新細明體;PMingLiU"/>
                <w:bCs/>
                <w:sz w:val="22"/>
                <w:szCs w:val="22"/>
              </w:rPr>
              <w:t>)</w:t>
            </w:r>
            <w:r>
              <w:rPr>
                <w:rFonts w:cs="新細明體;PMingLiU"/>
                <w:bCs/>
                <w:sz w:val="22"/>
                <w:szCs w:val="22"/>
              </w:rPr>
              <w:t>書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3 If the Cat Move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幾何圖形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平面圖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垂直、平分與線對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章：酸、鹼、鹽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3-2</w:t>
            </w:r>
            <w:r>
              <w:rPr>
                <w:sz w:val="20"/>
                <w:szCs w:val="20"/>
              </w:rPr>
              <w:t>常見的酸與鹼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</w:rPr>
              <w:t>北部區域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</w:rPr>
              <w:t>外力入侵與改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</w:rPr>
              <w:t>人民的基本權利與義務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１所向披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排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３認識慢性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視覺藝術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遊藝民間（視覺藝術）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多元交融的浪漫樂派（音樂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演藝術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全世界都在跳舞（表演藝術）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愛情路上慢慢走（輔導）單元五地圖知多少（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童軍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單元ㄧ行銷在地（家政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校本課程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691" w:hRule="exac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6-3/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3/27-3/28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一次定期評量</w:t>
            </w: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3/3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課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複習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L1-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幾何圖形</w:t>
            </w:r>
          </w:p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垂直、平分與線對稱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次段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復習評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評量週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評量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評量週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出奇制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羽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３認識慢性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視覺藝術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遊藝民間（視覺藝術）（第一次段考）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多元交融的浪漫樂派（音樂）（第一次段考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演藝術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全世界都在跳舞（表演藝術）（第一次段考）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愛情路上慢慢走（輔導）單元五社區走讀（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童軍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單元ㄧ行銷在地（家政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bdr w:val="single" w:sz="4" w:space="0" w:color="000000"/>
              </w:rPr>
              <w:t>家暴防治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bdr w:val="single" w:sz="4" w:space="0" w:color="000000"/>
              </w:rPr>
              <w:t>性侵害防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403" w:hRule="exac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-4/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4/4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兒童節</w:t>
            </w: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 xml:space="preserve">4/5 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清明節</w:t>
            </w: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4/6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3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五、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4 Whitney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 Poses Are More Beautifu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幾何圖形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尺規作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章：酸、鹼、鹽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3-3</w:t>
            </w:r>
            <w:r>
              <w:rPr>
                <w:sz w:val="20"/>
                <w:szCs w:val="20"/>
              </w:rPr>
              <w:t>酸鹼濃度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3-4</w:t>
            </w:r>
            <w:r>
              <w:rPr>
                <w:sz w:val="20"/>
                <w:szCs w:val="20"/>
              </w:rPr>
              <w:t>酸鹼中和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8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西部區域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8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清末的衰頹與傾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8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民法與生活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出奇制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羽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４認識慢性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視覺藝術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遊藝民間（視覺藝術）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多元交融的浪漫樂派（音樂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演藝術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全世界都在跳舞（表演藝術）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愛情路上慢慢走（輔導）單元五社區走讀（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童軍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單元ㄧ行銷在地（家政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bdr w:val="single" w:sz="4" w:space="0" w:color="000000"/>
              </w:rPr>
              <w:t>家暴防治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bdr w:val="single" w:sz="4" w:space="0" w:color="000000"/>
              </w:rPr>
              <w:t>性侵害防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467" w:hRule="exac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9-4/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一次作業抽查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新細明體;PMingLiU"/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五、鳥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六、木蘭詩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4 Whitney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 Poses Are More Beautifu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幾何圖形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尺規作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章：反應速率與平衡</w:t>
            </w:r>
          </w:p>
          <w:p>
            <w:pPr>
              <w:pStyle w:val="Normal"/>
              <w:spacing w:lineRule="atLeast" w:line="0"/>
              <w:ind w:left="170" w:hanging="17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4-1</w:t>
            </w:r>
            <w:r>
              <w:rPr>
                <w:sz w:val="20"/>
                <w:szCs w:val="20"/>
              </w:rPr>
              <w:t>濃度與接觸面積對反應速率的影響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 w:before="280" w:after="0"/>
              <w:ind w:left="170" w:hanging="17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4-2</w:t>
            </w:r>
            <w:r>
              <w:rPr>
                <w:sz w:val="20"/>
                <w:szCs w:val="20"/>
              </w:rPr>
              <w:t>溫度對反應速率的影響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8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西部區域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8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清末的衰頹與傾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8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民法與生活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３同舟共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合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４認識慢性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視覺藝術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遊藝民間（視覺藝術）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多元交融的浪漫樂派（音樂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演藝術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全世界都在跳舞（表演藝術）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愛情路上慢慢走（輔導）單元五社區走讀（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童軍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單元ㄧ行銷在地（家政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職業試探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交通安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403" w:hRule="exac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6-4/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六、木蘭詩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5 You May have a Good Chance to Win the Biggest Priz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三角形的基本性質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內角與外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章：反應速率與平衡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4-3</w:t>
            </w:r>
            <w:r>
              <w:rPr>
                <w:sz w:val="20"/>
                <w:szCs w:val="20"/>
              </w:rPr>
              <w:t>催化劑對反應速率的影響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 w:before="280" w:after="0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4-4</w:t>
            </w:r>
            <w:r>
              <w:rPr>
                <w:sz w:val="20"/>
                <w:szCs w:val="20"/>
              </w:rPr>
              <w:t>可逆反應與平衡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8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西部區域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8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清末的衰頹與傾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8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民法與生活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３同舟共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合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４認識慢性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視覺藝術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遊藝民間（視覺藝術）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多元交融的浪漫樂派（音樂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演藝術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全世界都在跳舞（表演藝術）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職業萬花筒（輔導）單元五社區走讀（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童軍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單元ㄧ在地消費「行」（家政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職業試探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交通安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826" w:hRule="exac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3-4/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七、油桐花編織的祕徑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5 You May have a Good Chance to Win the Biggest Priz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三角形的基本性質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內角與外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章：有機化合物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5-1</w:t>
            </w:r>
            <w:r>
              <w:rPr>
                <w:sz w:val="20"/>
                <w:szCs w:val="20"/>
              </w:rPr>
              <w:t>認識有機化合物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 w:before="280" w:after="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5-2</w:t>
            </w:r>
            <w:r>
              <w:rPr>
                <w:sz w:val="20"/>
                <w:szCs w:val="20"/>
              </w:rPr>
              <w:t>常見的有機化合物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全球概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民初政局與社會變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刑法與行政法規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４限時專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籃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808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１健康休閒家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視覺藝術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環境‧建築‧生活圈（視覺藝術）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民族的謳歌（音樂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演藝術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臺灣歌仔唱抹煞（表演藝術）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職業萬花筒（輔導）單元五社區走讀（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童軍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單元ㄧ在地消費「行」（家政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FF006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eastAsia="標楷體" w:cs="新細明體;PMingLiU"/>
                <w:color w:val="FF0066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FF0066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399" w:hRule="exac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30-5/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八、幽夢影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L6 I Saw the Wind Blow Down Several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Tree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三角形的基本性質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三角形的全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章：有機化合物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5-3</w:t>
            </w:r>
            <w:r>
              <w:rPr>
                <w:sz w:val="20"/>
                <w:szCs w:val="20"/>
              </w:rPr>
              <w:t>聚合物和衣料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 w:before="280" w:after="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5-4</w:t>
            </w:r>
            <w:r>
              <w:rPr>
                <w:sz w:val="20"/>
                <w:szCs w:val="20"/>
              </w:rPr>
              <w:t>肥皂與清潔劑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全球概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民初政局與社會變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刑法與行政法規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４限時專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籃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808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１健康休閒家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視覺藝術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環境‧建築‧生活圈（視覺藝術）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民族的謳歌（音樂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演藝術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臺灣歌仔唱抹煞（表演藝術）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職業萬花筒（輔導）單元五臨危不亂（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童軍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單元ㄧ在地消費「行」（家政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FF006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eastAsia="標楷體" w:cs="新細明體;PMingLiU"/>
                <w:color w:val="FF0066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FF0066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34" w:hRule="exac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7-5/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語文常識</w:t>
            </w:r>
            <w:r>
              <w:rPr>
                <w:rFonts w:cs="新細明體;PMingLiU"/>
                <w:bCs/>
                <w:sz w:val="22"/>
                <w:szCs w:val="22"/>
              </w:rPr>
              <w:t>(</w:t>
            </w:r>
            <w:r>
              <w:rPr>
                <w:rFonts w:cs="新細明體;PMingLiU"/>
                <w:bCs/>
                <w:sz w:val="22"/>
                <w:szCs w:val="22"/>
              </w:rPr>
              <w:t>二</w:t>
            </w:r>
            <w:r>
              <w:rPr>
                <w:rFonts w:cs="新細明體;PMingLiU"/>
                <w:bCs/>
                <w:sz w:val="22"/>
                <w:szCs w:val="22"/>
              </w:rPr>
              <w:t>)</w:t>
            </w:r>
            <w:r>
              <w:rPr>
                <w:rFonts w:cs="新細明體;PMingLiU"/>
                <w:bCs/>
                <w:sz w:val="22"/>
                <w:szCs w:val="22"/>
              </w:rPr>
              <w:t>柬帖、便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L6 I Saw the Wind Blow Down Several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Tree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三角形的基本性質</w:t>
            </w:r>
          </w:p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角形的全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垂直平分線與角平分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章：有機化合物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5-5</w:t>
            </w:r>
            <w:r>
              <w:rPr>
                <w:sz w:val="20"/>
                <w:szCs w:val="20"/>
              </w:rPr>
              <w:t>食品科技</w:t>
            </w:r>
            <w:r>
              <w:rPr>
                <w:sz w:val="20"/>
                <w:szCs w:val="20"/>
              </w:rPr>
              <w:t>(4)</w:t>
            </w:r>
          </w:p>
          <w:p>
            <w:pPr>
              <w:pStyle w:val="Normal"/>
              <w:spacing w:lineRule="atLeast" w:line="0" w:before="280" w:after="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8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全球概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民初政局與社會變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刑法與行政法規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４限時專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籃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808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安全百分百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視覺藝術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環境‧建築‧生活圈（視覺藝術）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民族的謳歌（音樂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演藝術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臺灣歌仔唱抹煞（表演藝術）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職業萬花筒（輔導）單元五臨危不亂（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童軍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單元ㄧ中菜密碼（家政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FF006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本土語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000" w:hRule="exac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4-5/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5/16~5/17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二次定期評量</w:t>
            </w:r>
          </w:p>
          <w:p>
            <w:pPr>
              <w:pStyle w:val="Normal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/19-5/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中教育會考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複習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L4-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三角形的基本性質</w:t>
            </w:r>
          </w:p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角形的邊角關係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次段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復習評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評量週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評量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評量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１運動安全總動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傷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808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安全百分百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視覺藝術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環境‧建築‧生活圈（視覺藝術）（第二次段考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民族的謳歌（音樂）（第二次段考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演藝術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臺灣歌仔唱抹煞（表演藝術）（第二次段考）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職業萬花筒（輔導）單元五臨危不亂（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童軍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單元ㄧ中菜密碼（家政）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FF006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本土語言</w:t>
            </w:r>
          </w:p>
        </w:tc>
      </w:tr>
      <w:tr>
        <w:trPr>
          <w:trHeight w:val="1419" w:hRule="exac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1-5/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九、陋室銘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7 Kevin Is Doing Quite Wel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平行與四邊形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平行線與截角性質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章：力與壓力</w:t>
            </w:r>
          </w:p>
          <w:p>
            <w:pPr>
              <w:pStyle w:val="Normal"/>
              <w:spacing w:lineRule="atLeast" w:line="0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6-1</w:t>
            </w:r>
            <w:r>
              <w:rPr>
                <w:sz w:val="20"/>
                <w:szCs w:val="20"/>
              </w:rPr>
              <w:t>力與平衡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 w:before="280" w:after="0"/>
              <w:ind w:left="200" w:hanging="2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6-2</w:t>
            </w:r>
            <w:r>
              <w:rPr>
                <w:sz w:val="20"/>
                <w:szCs w:val="20"/>
              </w:rPr>
              <w:t>摩擦力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8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亞洲概述與東北亞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8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北伐與抗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權利救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路遙知馬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心肺耐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808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３急救一瞬間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視覺藝術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環境‧建築‧生活圈（視覺藝術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民族的謳歌（音樂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演藝術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臺灣歌仔唱抹煞（表演藝術）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我的生涯密碼（輔導）單元六掌握方向（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童軍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單元二「計」出好菜（家政）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ascii="標楷體" w:hAnsi="標楷體" w:cs="標楷體" w:eastAsia="標楷體"/>
                <w:color w:val="FF0000"/>
              </w:rPr>
              <w:t>全民國防教育</w:t>
            </w:r>
          </w:p>
        </w:tc>
      </w:tr>
      <w:tr>
        <w:trPr>
          <w:trHeight w:val="1417" w:hRule="exac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8-6/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二次作業抽查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新細明體;PMingLiU"/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九、陋室銘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十、新詩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7 Kevin Is Doing Quite Wel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平行與四邊形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平行線與截角性質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章：力與壓力</w:t>
            </w:r>
          </w:p>
          <w:p>
            <w:pPr>
              <w:pStyle w:val="Normal"/>
              <w:spacing w:lineRule="atLeast" w:line="0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6-3</w:t>
            </w:r>
            <w:r>
              <w:rPr>
                <w:sz w:val="20"/>
                <w:szCs w:val="20"/>
              </w:rPr>
              <w:t>壓力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6-4</w:t>
            </w:r>
            <w:r>
              <w:rPr>
                <w:sz w:val="20"/>
                <w:szCs w:val="20"/>
              </w:rPr>
              <w:t>浮力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8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亞洲概述與東北亞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8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北伐與抗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權利救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３跳躍巔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808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１健康社區面面觀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視覺藝術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動漫天地（視覺藝術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地的聲音（音樂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演藝術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歌聲舞影音樂劇（表演藝術）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我的生涯密碼（輔導）單元六掌握方向（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童軍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單元二「計」出好菜（家政）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ascii="標楷體" w:hAnsi="標楷體" w:cs="標楷體" w:eastAsia="標楷體"/>
                <w:color w:val="FF0000"/>
              </w:rPr>
              <w:t>全民國防教育</w:t>
            </w:r>
          </w:p>
        </w:tc>
      </w:tr>
      <w:tr>
        <w:trPr>
          <w:trHeight w:val="1609" w:hRule="exac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4-6/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十、新詩選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十一、空城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6"/>
                <w:sz w:val="20"/>
                <w:szCs w:val="20"/>
              </w:rPr>
              <w:t>L8 All of the Sentences Are about Mother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平行與四邊形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平行四邊形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章：營建科技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7-1</w:t>
            </w:r>
            <w:r>
              <w:rPr>
                <w:sz w:val="20"/>
                <w:szCs w:val="20"/>
              </w:rPr>
              <w:t>認識營建科技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7-2</w:t>
            </w:r>
            <w:r>
              <w:rPr>
                <w:sz w:val="20"/>
                <w:szCs w:val="20"/>
              </w:rPr>
              <w:t>營建工程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8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亞洲概述與東北亞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8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北伐與抗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權利救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３跳躍巔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808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１健康社區面面觀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視覺藝術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動漫天地（視覺藝術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地的聲音（音樂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演藝術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歌聲舞影音樂劇（表演藝術）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我的生涯密碼（輔導）單元六掌握方向（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童軍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單元二「計」出好菜（家政）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臺南美食之認知體驗課程</w:t>
            </w:r>
          </w:p>
        </w:tc>
      </w:tr>
      <w:tr>
        <w:trPr>
          <w:trHeight w:val="1609" w:hRule="exac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1-6/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十一、空城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6"/>
                <w:sz w:val="20"/>
                <w:szCs w:val="20"/>
              </w:rPr>
              <w:t>L8 All of the Sentences Are about Mothers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6"/>
                <w:sz w:val="20"/>
                <w:szCs w:val="20"/>
              </w:rPr>
              <w:t>L9 How Much Does It Cost?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平行與四邊形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平行四邊形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章：營建科技</w:t>
            </w:r>
          </w:p>
          <w:p>
            <w:pPr>
              <w:pStyle w:val="Normal"/>
              <w:spacing w:lineRule="atLeast" w:line="0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7-3</w:t>
            </w:r>
            <w:r>
              <w:rPr>
                <w:sz w:val="20"/>
                <w:szCs w:val="20"/>
              </w:rPr>
              <w:t>營建科技的永續發展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7-4</w:t>
            </w:r>
            <w:r>
              <w:rPr>
                <w:sz w:val="20"/>
                <w:szCs w:val="20"/>
              </w:rPr>
              <w:t>認識住屋環境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東南亞與南亞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中華人民共和國的建立與發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少年的法律常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４泳往直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游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安全好社區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視覺藝術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動漫天地（視覺藝術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地的聲音（音樂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演藝術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歌聲舞影音樂劇（表演藝術）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我的生涯密碼（輔導）單元六掌握方向（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童軍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單元二「計」出好菜（家政）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臺南美食之認知體驗課程</w:t>
            </w:r>
          </w:p>
        </w:tc>
      </w:tr>
      <w:tr>
        <w:trPr>
          <w:trHeight w:val="1467" w:hRule="exac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8-6/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6/18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端午節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十二、麥帥為子祈禱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6"/>
                <w:sz w:val="20"/>
                <w:szCs w:val="20"/>
              </w:rPr>
              <w:t>L9 How Much Does It Cost?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平行與四邊形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特殊四邊形與梯形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章：營建科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7-4</w:t>
            </w:r>
            <w:r>
              <w:rPr>
                <w:sz w:val="20"/>
                <w:szCs w:val="20"/>
              </w:rPr>
              <w:t>認識住屋環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 w:before="280" w:after="0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7-5</w:t>
            </w:r>
            <w:r>
              <w:rPr>
                <w:sz w:val="20"/>
                <w:szCs w:val="20"/>
              </w:rPr>
              <w:t>營建科技未來的發展趨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80" w:after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東南亞與南亞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80" w:after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中華人民共和國的建立與發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少年的法律常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４泳往直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游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安全好社區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視覺藝術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動漫天地（視覺藝術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地的聲音（音樂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演藝術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歌聲舞影音樂劇（表演藝術）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我的生涯密碼（輔導）單元六掌握方向（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童軍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單元二「計」出好菜（家政）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孝道教育</w:t>
            </w:r>
          </w:p>
          <w:p>
            <w:pPr>
              <w:pStyle w:val="Normal"/>
              <w:spacing w:before="280" w:after="0"/>
              <w:rPr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生命教育</w:t>
            </w:r>
          </w:p>
        </w:tc>
      </w:tr>
      <w:tr>
        <w:trPr>
          <w:trHeight w:val="1686" w:hRule="exac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5-6/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6/27~6/28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 xml:space="preserve">6/29 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休業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複習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-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L7-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平行與四邊形</w:t>
            </w:r>
          </w:p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特殊四邊形與梯形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次段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復習評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80" w:after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東南亞與南亞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80" w:after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中華人民共和國的建立與發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少年的法律常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全冊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全冊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視覺藝術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動漫天地（視覺藝術）（第三次段考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地的聲音（音樂）（第三次段考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演藝術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歌聲舞影音樂劇（表演藝術）（第三次段考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我的生涯密碼（輔導）單元六掌握方向（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童軍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單元二「計」出好菜（家政）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孝道教育</w:t>
            </w:r>
          </w:p>
          <w:p>
            <w:pPr>
              <w:pStyle w:val="Normal"/>
              <w:spacing w:before="280" w:after="0"/>
              <w:rPr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生命教育</w:t>
            </w:r>
          </w:p>
        </w:tc>
      </w:tr>
      <w:tr>
        <w:trPr>
          <w:trHeight w:val="563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8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8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60(</w:t>
            </w:r>
            <w:r>
              <w:rPr/>
              <w:t>各</w:t>
            </w:r>
            <w:r>
              <w:rPr/>
              <w:t>20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學期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上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總節數 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179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本課程及各項議題請加框標示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339966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職業試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重要教育</w:t>
            </w:r>
            <w:r>
              <w:rPr>
                <w:rFonts w:ascii="標楷體" w:hAnsi="標楷體" w:cs="標楷體" w:eastAsia="標楷體"/>
                <w:color w:val="FF0000"/>
              </w:rPr>
              <w:t>工作融入課程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性別平等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資訊教育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家庭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家暴防治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生命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性侵害防治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全民國防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品德教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、全國法規資料庫教材、交通安全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、藝術與人文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 臺南美食之認知體驗課程、食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每學期</w:t>
            </w:r>
            <w:r>
              <w:rPr>
                <w:rFonts w:eastAsia="標楷體" w:cs="標楷體" w:ascii="標楷體" w:hAnsi="標楷體"/>
                <w:color w:val="FF0000"/>
              </w:rPr>
              <w:t>2-4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、本土語言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每年級一個以上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 </w:t>
            </w:r>
            <w:r>
              <w:rPr>
                <w:rFonts w:ascii="標楷體" w:hAnsi="標楷體" w:cs="標楷體" w:eastAsia="標楷體"/>
                <w:color w:val="FF0000"/>
              </w:rPr>
              <w:t>孝道教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napToGrid w:val="false"/>
      <w:spacing w:before="28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/>
    </w:pPr>
    <w:r>
      <w:rPr>
        <w:rFonts w:eastAsia="標楷體" w:cs="標楷體" w:ascii="標楷體" w:hAnsi="標楷體"/>
      </w:rPr>
      <w:t>C11</w:t>
    </w:r>
    <w:r>
      <w:rPr>
        <w:rFonts w:ascii="標楷體" w:hAnsi="標楷體" w:cs="標楷體" w:eastAsia="標楷體"/>
      </w:rPr>
      <w:t>各年級課程進度總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kern w:val="2"/>
      <w:sz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spacing w:before="0" w:after="0"/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>
      <w:spacing w:before="0" w:after="0"/>
    </w:pPr>
    <w:rPr>
      <w:rFonts w:ascii="Calibri Light" w:hAnsi="Calibri Light" w:cs="Calibri Light"/>
      <w:sz w:val="18"/>
      <w:szCs w:val="18"/>
      <w:lang w:val="en-US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 w:before="0" w:after="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20:00Z</dcterms:created>
  <dc:creator>sinpin69</dc:creator>
  <dc:description/>
  <cp:keywords/>
  <dc:language>en-US</dc:language>
  <cp:lastModifiedBy>Acer</cp:lastModifiedBy>
  <cp:lastPrinted>2017-05-25T12:17:00Z</cp:lastPrinted>
  <dcterms:modified xsi:type="dcterms:W3CDTF">2017-06-26T05:49:00Z</dcterms:modified>
  <cp:revision>12</cp:revision>
  <dc:subject/>
  <dc:title>臺南市(私)立○○區   國民中學 103學年度第一學期   年級課程進度總表(範例)</dc:title>
</cp:coreProperties>
</file>