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白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七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國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20" w:hanging="12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在國小的語文基礎上，選讀重要的語體文及文言文，使其進一步拓展 閱讀視野，增進寫作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從範文教學的過程中，學習聆聽與表達的技巧。</w:t>
            </w:r>
          </w:p>
          <w:p>
            <w:pPr>
              <w:pStyle w:val="Normal"/>
              <w:spacing w:before="0" w:after="0"/>
              <w:ind w:left="120" w:right="57" w:hanging="1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由範文認識基礎的修辭技巧，並練習運用於寫作上，讓文章能清楚的 表情達意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87" w:hanging="187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所選範文的內容，領略生活情趣，並在人與自己、人與自然、 人與社會的和諧互動中，體會出文中含蓄真摯的情感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藉由閱讀選文，認識宋晶宜、張騰蛟、楊喚、孟浩然、李白、胡適、杏林子、洪醒夫、王溢嘉等重要作家，擴大閱讀層面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七 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7"/>
        <w:gridCol w:w="366"/>
        <w:gridCol w:w="387"/>
        <w:gridCol w:w="386"/>
        <w:gridCol w:w="386"/>
        <w:gridCol w:w="386"/>
        <w:gridCol w:w="386"/>
        <w:gridCol w:w="386"/>
        <w:gridCol w:w="1638"/>
        <w:gridCol w:w="960"/>
        <w:gridCol w:w="1673"/>
        <w:gridCol w:w="3465"/>
        <w:gridCol w:w="1435"/>
        <w:gridCol w:w="598"/>
        <w:gridCol w:w="1314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</w:tblGrid>
            <w:tr>
              <w:trPr>
                <w:trHeight w:val="91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Default"/>
                    <w:rPr>
                      <w:rFonts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FF0000"/>
                      <w:sz w:val="20"/>
                      <w:szCs w:val="20"/>
                    </w:rPr>
                    <w:t>8/30</w:t>
                  </w:r>
                  <w:r>
                    <w:rPr>
                      <w:rFonts w:cs="標楷體"/>
                      <w:color w:val="FF0000"/>
                      <w:sz w:val="20"/>
                      <w:szCs w:val="20"/>
                    </w:rPr>
                    <w:t>正式上課</w:t>
                  </w:r>
                </w:p>
              </w:tc>
            </w:tr>
          </w:tbl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5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3-4-2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3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2-5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Times-Roman;Times New Roman"/>
                <w:kern w:val="0"/>
              </w:rPr>
              <w:t>5-4-7-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夏  夜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辨識並運用類疊、擬人等修辭技巧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指出夏夜這首詩的形式特色與作品內涵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將詩意融入情感，以適度的語調朗誦，體會夏夜這首詩的聲情之美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珍惜並保有稚子情懷，多觀照自然，運用想像，而得到啟發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5.</w:t>
            </w:r>
            <w:r>
              <w:rPr/>
              <w:t>領略詩歌中所寄託的情意，以涵養性情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【環境教育】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5.</w:t>
            </w:r>
            <w:r>
              <w:rPr/>
              <w:t>自我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5-4-3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5-4-3-5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5-4-3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2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6-4-6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5-4-5-1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5-4-5-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一、夏</w:t>
            </w:r>
            <w:r>
              <w:rPr>
                <w:rFonts w:eastAsia="Times New Roman"/>
              </w:rPr>
              <w:t xml:space="preserve">  </w:t>
            </w:r>
            <w:r>
              <w:rPr/>
              <w:t>夜、二、絕句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藉詩歌的陶冶豐富美感經驗，淨化心靈。</w:t>
            </w:r>
          </w:p>
          <w:p>
            <w:pPr>
              <w:pStyle w:val="0"/>
              <w:rPr>
                <w:w w:val="120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認識絕句的基本形式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認識孟浩然、李白的作者生平及詩歌成就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了解本課兩首詩的寫作動機及所表達的情意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指出本課兩首詩中押韻的字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6.</w:t>
            </w:r>
            <w:r>
              <w:rPr/>
              <w:t>能分析詩中景物和情感的關係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2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5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4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2-4-2-9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5-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Times-Roman;Times New Roman"/>
                <w:kern w:val="0"/>
              </w:rPr>
              <w:t>5-4-5-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絕句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聆聽詩歌，並跟隨卡帶或</w:t>
            </w:r>
            <w:r>
              <w:rPr>
                <w:sz w:val="24"/>
                <w:szCs w:val="24"/>
              </w:rPr>
              <w:t>CD</w:t>
            </w:r>
            <w:r>
              <w:rPr>
                <w:sz w:val="24"/>
                <w:szCs w:val="24"/>
              </w:rPr>
              <w:t>吟唱，以增加學習效果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透過摹寫，把聽到某種聲音的特殊感覺表現出來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珍惜友誼的情懷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4.</w:t>
            </w:r>
            <w:r>
              <w:rPr/>
              <w:t>培養閱讀古典詩歌的興趣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【環境教育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5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2-5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3-4-4-6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4-3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Times-Roman;Times New Roman"/>
                <w:kern w:val="0"/>
              </w:rPr>
              <w:t>5-4-5-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三、雅　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宋晶宜的作品風格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了解培養「雅量」的重要性並引為處世的借鏡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從生活體驗出發，進一步探討修身養性的道理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4.</w:t>
            </w:r>
            <w:r>
              <w:rPr/>
              <w:t>能參與討論，說明自己不同於別人的看法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人權教育】</w:t>
            </w:r>
          </w:p>
          <w:p>
            <w:pPr>
              <w:pStyle w:val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4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5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7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5-4-2-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三、雅  量、四、拄枴杖的小男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了解培養「雅量」的重要性並引為處世的借鏡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能從生活體驗出發，進一步探討修身養性的道理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參與討論，說明自己不同於別人的看法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了解本文所說尊重並協助身心障礙者的重要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能觀察周遭人物的生活際遇，寫作他們的故事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6.</w:t>
            </w:r>
            <w:r>
              <w:rPr/>
              <w:t>了解每個人的不同，能溫和有禮的對待他人，讓社會和諧美好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【家政教育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</w:rPr>
              <w:t>紙筆評量</w:t>
            </w:r>
          </w:p>
          <w:p>
            <w:pPr>
              <w:pStyle w:val="0"/>
              <w:ind w:left="0" w:right="57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color w:val="000000"/>
                <w:kern w:val="0"/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報告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2-6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3-4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5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6-4-4-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四、拄枴杖的小男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了解本文所說尊重並協助身心障礙者的重要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能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能觀察周遭人物的生活際遇，寫作他們的故事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由生活小物件生發聯想，寫作富有啟發意義的短文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意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體會身心障礙者生活的不便，給予更多尊重與協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5.</w:t>
            </w:r>
            <w:r>
              <w:rPr/>
              <w:t>了解每個人的不同，能溫和有禮的對待他人，讓社會和諧美好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【家政教育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6-1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4-2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6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Times-Roman;Times New Roman"/>
                <w:kern w:val="0"/>
              </w:rPr>
              <w:t>3-4-3-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語文天地一、語文工具書介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工具書的意義、功用和種類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各種傳統工具書的使用和方法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善用現代科技類工具書檢索資料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4.</w:t>
            </w:r>
            <w:r>
              <w:rPr/>
              <w:t>能養成使用工具書的自學精神，體會求知的樂趣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4.</w:t>
            </w:r>
            <w:r>
              <w:rPr/>
              <w:t>自我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7~10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5-4-3-</w:t>
            </w: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1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2-4-2-10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3-4-4-1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7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Times-Roman;Times New Roman"/>
                <w:kern w:val="0"/>
              </w:rPr>
              <w:t>5-4-7-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五、論語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論語的性質與價值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認識至聖先師孔子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了解「學而時習」、「必有我師」及「恕」的含義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學習簡要記錄聽聞所得的重要信息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藉重要的學習態度來充實自我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6.</w:t>
            </w:r>
            <w:r>
              <w:rPr/>
              <w:t>能汲取別人的長處，並以別人的短處為戒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5.</w:t>
            </w:r>
            <w:r>
              <w:rPr/>
              <w:t>自我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5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2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1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5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4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Times-Roman;Times New Roman"/>
                <w:kern w:val="0"/>
              </w:rPr>
              <w:t>5-4-5-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五、論語選、六、那默默的一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能設身處地，多為人著想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能藉生活體驗印證論語的主張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體會學習之樂，見賢思齊，並培養推己及人的情操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能從觀察到反省、思考，並由此得到啟發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能尊重社會上各行各業堅守崗位、盡心工作、有所奉獻的人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>了解各行各業的甘苦與對社會的貢獻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</w:rPr>
              <w:t>養成愛護環境、不製造髒亂的好習慣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/>
              <w:t>8.</w:t>
            </w:r>
            <w:r>
              <w:rPr/>
              <w:t>培養負責盡職的精神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人權教育】</w:t>
            </w:r>
          </w:p>
          <w:p>
            <w:pPr>
              <w:pStyle w:val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家政教育】</w:t>
            </w:r>
          </w:p>
          <w:p>
            <w:pPr>
              <w:pStyle w:val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家政教育】</w:t>
            </w:r>
          </w:p>
          <w:p>
            <w:pPr>
              <w:pStyle w:val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5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4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1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3-7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5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Times-Roman;Times New Roman"/>
                <w:kern w:val="0"/>
              </w:rPr>
              <w:t>5-4-7-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那默默的一群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能運用先述說具體事例再論說抽象道理的方式來寫作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培養能尊重不同意見的寬大胸襟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認識張騰蛟及其散文特色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認識忠於工作、默默奉獻的內涵與價值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>觀察職業特性，能描寫不同行業的人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/>
              <w:t>7.</w:t>
            </w:r>
            <w:r>
              <w:rPr/>
              <w:t>能以具體的事例和形象化的文字來描寫人物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人權教育】</w:t>
            </w:r>
          </w:p>
          <w:p>
            <w:pPr>
              <w:pStyle w:val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家政教育】</w:t>
            </w:r>
          </w:p>
          <w:p>
            <w:pPr>
              <w:pStyle w:val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【生涯發展教育】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6.</w:t>
            </w:r>
            <w:r>
              <w:rPr/>
              <w:t>報告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5-4-3-5</w:t>
            </w:r>
          </w:p>
          <w:p>
            <w:pPr>
              <w:pStyle w:val="931025"/>
              <w:rPr/>
            </w:pPr>
            <w:r>
              <w:rPr>
                <w:rFonts w:cs="Times-Roman;Times New Roman"/>
                <w:kern w:val="0"/>
                <w:sz w:val="24"/>
                <w:szCs w:val="24"/>
              </w:rPr>
              <w:t>5-4-3-4</w:t>
            </w:r>
          </w:p>
          <w:p>
            <w:pPr>
              <w:pStyle w:val="931025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6-4-3-7</w:t>
            </w:r>
          </w:p>
          <w:p>
            <w:pPr>
              <w:pStyle w:val="931025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6-4-6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Times-Roman;Times New Roman"/>
                <w:kern w:val="0"/>
              </w:rPr>
              <w:t>5-4-5-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、紙船印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</w:t>
            </w:r>
            <w:r>
              <w:rPr>
                <w:color w:val="000000"/>
                <w:sz w:val="24"/>
                <w:szCs w:val="24"/>
                <w:u w:val="single"/>
              </w:rPr>
              <w:t>洪醒夫</w:t>
            </w:r>
            <w:r>
              <w:rPr>
                <w:color w:val="000000"/>
                <w:sz w:val="24"/>
                <w:szCs w:val="24"/>
              </w:rPr>
              <w:t>的生平及文章風格。</w:t>
            </w:r>
          </w:p>
          <w:p>
            <w:pPr>
              <w:pStyle w:val="0"/>
              <w:rPr>
                <w:color w:val="000000"/>
                <w:w w:val="1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認識本文真正主題所在──母親對子女的愛心，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辨別本課生難詞語的讀音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能分辨本課中成語的意義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能說出本課文題目所蘊含的真正意旨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6.</w:t>
            </w:r>
            <w:r>
              <w:rPr/>
              <w:t>學習融抒情於記敘的寫作技巧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【家政教育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5-4-3-5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5-4-3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6-4-3-7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5-4-3-5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5-4-3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5-4-3-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七、</w:t>
            </w:r>
            <w:r>
              <w:rPr>
                <w:rFonts w:ascii="新細明體;PMingLiU" w:hAnsi="新細明體;PMingLiU" w:cs="新細明體;PMingLiU"/>
                <w:color w:val="000000"/>
              </w:rPr>
              <w:t>紙船印象</w:t>
            </w:r>
            <w:r>
              <w:rPr>
                <w:rFonts w:ascii="新細明體;PMingLiU" w:hAnsi="新細明體;PMingLiU" w:cs="新細明體;PMingLiU"/>
              </w:rPr>
              <w:t xml:space="preserve">  八、差不多先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學習譬喻的寫作技巧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能於寫作時運用排比的修辭法。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體會親人的善意與關懷，懂得惜福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認識並會運用誇張反諷的寫作技巧。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了解並運用設問的修辭技巧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6.</w:t>
            </w:r>
            <w:r>
              <w:rPr/>
              <w:t>省思敷衍隨便的害處，培養實事求是的精神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/>
              <w:t>4.</w:t>
            </w:r>
            <w:r>
              <w:rPr/>
              <w:t>自我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5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2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1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2-1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6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Times-Roman;Times New Roman"/>
                <w:kern w:val="0"/>
              </w:rPr>
              <w:t>5-4-7-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八、差不多先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並會運用誇張反諷的寫作技巧。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了解並運用設問的修辭技巧。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省思敷衍隨便的害處，培養實事求是的精神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4.</w:t>
            </w:r>
            <w:r>
              <w:rPr/>
              <w:t>討論現代人的通病，及其可能產生的弊端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【家政教育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實作評量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習作評量</w:t>
            </w: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/>
              <w:t>6.</w:t>
            </w:r>
            <w:r>
              <w:rPr/>
              <w:t>報告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9~11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5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Times-Roman;Times New Roman"/>
                <w:kern w:val="0"/>
              </w:rPr>
              <w:t>6-4-5-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天地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二、標點符號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能了解標點符號的重要性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能認識標點符號的種類、名稱及其用法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正確的使用各種標點符號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4.</w:t>
            </w:r>
            <w:r>
              <w:rPr/>
              <w:t>能用標點符號表達文章的情意和語氣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【環境教育】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實作評量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習作評量</w:t>
            </w: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/>
              <w:t>4.</w:t>
            </w:r>
            <w:r>
              <w:rPr/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5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5-1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1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3-7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Times-Roman;Times New Roman"/>
                <w:kern w:val="0"/>
              </w:rPr>
              <w:t>5-4-7-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九、</w:t>
            </w:r>
            <w:r>
              <w:rPr/>
              <w:t>生之歌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w w:val="1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杏林子的奮鬥經過及其作品風格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了解本文內涵及文章的結構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認識並練習本課所學詞彙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4.</w:t>
            </w:r>
            <w:r>
              <w:rPr/>
              <w:t>能運用本文所學，練習「對比」的表達手法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【生涯發展教育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實作評量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習作評量</w:t>
            </w: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5-4-4</w:t>
            </w:r>
          </w:p>
          <w:p>
            <w:pPr>
              <w:pStyle w:val="931025"/>
              <w:spacing w:lineRule="auto" w:line="240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5-4-7-1</w:t>
            </w:r>
          </w:p>
          <w:p>
            <w:pPr>
              <w:pStyle w:val="931025"/>
              <w:spacing w:lineRule="auto" w:line="240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5-4-3-5</w:t>
            </w:r>
          </w:p>
          <w:p>
            <w:pPr>
              <w:pStyle w:val="931025"/>
              <w:spacing w:lineRule="auto" w:line="240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5-4-3-1</w:t>
            </w:r>
          </w:p>
          <w:p>
            <w:pPr>
              <w:pStyle w:val="931025"/>
              <w:spacing w:lineRule="auto" w:line="240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5-4-7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Times-Roman;Times New Roman"/>
                <w:kern w:val="0"/>
              </w:rPr>
              <w:t>6-4-4-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生之歌選十、音樂家與職籃巨星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能寫作「藉物說理」的文章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能運用「比較閱讀」的方法，與同學合作討論。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>認識王溢嘉的經歷與寫作風格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4.</w:t>
            </w:r>
            <w:r>
              <w:rPr/>
              <w:t>體會本課中音樂家與職籃巨星的奮鬥成功過程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【生涯發展教育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6.</w:t>
            </w:r>
            <w:r>
              <w:rPr/>
              <w:t>報告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5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3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3-7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Times-Roman;Times New Roman"/>
                <w:kern w:val="0"/>
              </w:rPr>
              <w:t>5-4-5-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十、音樂家與職籃巨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能援引人物傳記作為範例來講述事理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2.</w:t>
            </w:r>
            <w:r>
              <w:rPr/>
              <w:t>能善加規畫人生，並積極奮鬥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【生涯發展教育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5.</w:t>
            </w:r>
            <w:r>
              <w:rPr/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5-4-3-5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5-4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6-4-6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6-4-3-7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5-4-5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5-4-3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6-4-2-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十一、兒時記趣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w w:val="1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沈復的生平及浮生六記的風格、地位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了解作者如何將平凡的事物趣味化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以適度的語調朗讀本課課文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熟習本課文言用詞的音、義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5.</w:t>
            </w:r>
            <w:r>
              <w:rPr/>
              <w:t>能於寫作時運用譬喻、誇飾的修辭技巧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【環境教育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4.</w:t>
            </w:r>
            <w:r>
              <w:rPr/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5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1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2-1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7-3</w:t>
            </w:r>
          </w:p>
          <w:p>
            <w:pPr>
              <w:pStyle w:val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5-1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、兒時記趣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十二、</w:t>
            </w:r>
            <w:r>
              <w:rPr>
                <w:rFonts w:ascii="標楷體" w:hAnsi="標楷體"/>
              </w:rPr>
              <w:t>曹操掉下去了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運用觀察及想像力寫作記敘文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體會日常生活中的閒情逸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</w:rPr>
              <w:t>認識羅大佑的創作經歷及其作品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認識王文華及其作品特色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了解剪黏藝術之美及技藝傳承的重要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能以符合角色的口吻說出文章中的對話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7.</w:t>
            </w:r>
            <w:r>
              <w:rPr/>
              <w:t>欣賞傳統技藝，體會鄉土文化之美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【生涯發展教育】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3.</w:t>
            </w:r>
            <w:r>
              <w:rPr/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元旦放假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5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1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4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7-1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3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2-6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Times-Roman;Times New Roman"/>
                <w:kern w:val="0"/>
              </w:rPr>
              <w:t>5-4-5-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十二、曹操掉下去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王文華及其作品特色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剪黏藝術之美及技藝傳承的重要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以符合角色的口吻說出文章中的對話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4.</w:t>
            </w:r>
            <w:r>
              <w:rPr/>
              <w:t>欣賞傳統技藝，體會鄉土文化之美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【生涯發展教育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7~1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1/1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</w:rPr>
              <w:t>複習全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白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七年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文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1.</w:t>
            </w:r>
            <w:r>
              <w:rPr>
                <w:rFonts w:ascii="Times New Roman" w:hAnsi="Times New Roman" w:cs="新細明體;PMingLiU" w:eastAsia="新細明體;PMingLiU"/>
                <w:sz w:val="24"/>
              </w:rPr>
              <w:t>在國一的語文基礎上，選讀重要的語體文及文言文，使其進一步拓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4"/>
              </w:rPr>
              <w:t>閱讀視野，增進寫作能力</w:t>
            </w:r>
            <w:r>
              <w:rPr>
                <w:rFonts w:ascii="Times New Roman" w:hAnsi="Times New Roman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2.</w:t>
            </w:r>
            <w:r>
              <w:rPr>
                <w:rFonts w:ascii="Times New Roman" w:hAnsi="Times New Roman" w:cs="新細明體;PMingLiU" w:eastAsia="新細明體;PMingLiU"/>
                <w:sz w:val="24"/>
              </w:rPr>
              <w:t>從範文教學的過程中，學習聆聽與表達的技巧</w:t>
            </w:r>
            <w:r>
              <w:rPr>
                <w:rFonts w:ascii="Times New Roman" w:hAnsi="Times New Roman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3.</w:t>
            </w:r>
            <w:r>
              <w:rPr>
                <w:rFonts w:ascii="Times New Roman" w:hAnsi="Times New Roman" w:cs="新細明體;PMingLiU" w:eastAsia="新細明體;PMingLiU"/>
                <w:sz w:val="24"/>
              </w:rPr>
              <w:t>由範文認識進一步的修辭技巧，並練習運用於寫作上，使文章能達到言近而旨遠的效果</w:t>
            </w:r>
            <w:r>
              <w:rPr>
                <w:rFonts w:ascii="Times New Roman" w:hAnsi="Times New Roman" w:cs="新細明體;PMingLiU" w:eastAsia="新細明體;PMingLiU"/>
                <w:sz w:val="24"/>
                <w:szCs w:val="22"/>
              </w:rPr>
              <w:t>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新細明體;PMingLiU" w:eastAsia="新細明體;PMingLiU"/>
                <w:sz w:val="24"/>
              </w:rPr>
              <w:t>藉由所選範文的內容，領略生活情趣，並在人與自然的和諧互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4"/>
              </w:rPr>
              <w:t>中，體會出文中含蓄真摯的情感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/>
              <w:t>5.</w:t>
            </w:r>
            <w:r>
              <w:rPr>
                <w:rFonts w:cs="新細明體;PMingLiU"/>
              </w:rPr>
              <w:t>藉由閱讀選文，認識吳晟、王維、杜甫、琦君</w:t>
            </w:r>
            <w:r>
              <w:rPr>
                <w:rFonts w:cs="新細明體;PMingLiU"/>
              </w:rPr>
              <w:t>、朱自清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歐陽脩、</w:t>
            </w:r>
            <w:r>
              <w:rPr>
                <w:rFonts w:cs="新細明體;PMingLiU"/>
              </w:rPr>
              <w:t>劉墉、吳敬梓、</w:t>
            </w:r>
            <w:r>
              <w:rPr>
                <w:rFonts w:cs="新細明體;PMingLiU"/>
              </w:rPr>
              <w:t>陶淵明</w:t>
            </w:r>
            <w:r>
              <w:rPr>
                <w:rFonts w:cs="新細明體;PMingLiU"/>
              </w:rPr>
              <w:t>、蘇軾等重要作家，擴大閱讀層面</w:t>
            </w:r>
            <w:r>
              <w:rPr>
                <w:rFonts w:cs="新細明體;PMingLiU"/>
              </w:rPr>
              <w:t>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924"/>
        <w:gridCol w:w="1800"/>
        <w:gridCol w:w="3360"/>
        <w:gridCol w:w="1440"/>
        <w:gridCol w:w="600"/>
        <w:gridCol w:w="132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春節放假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[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]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93102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</w:p>
          <w:p>
            <w:pPr>
              <w:pStyle w:val="93102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93102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5-4-7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負　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吳晟的創作歷程與作品風格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負荷這首詩的段落結構與題材經營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學習運用映襯的修辭技巧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在欣賞詩作的精鍊之美後發表感想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5.</w:t>
            </w:r>
            <w:r>
              <w:rPr/>
              <w:t>藉詩中「陀螺」的意象領會「負荷」的深層內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3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6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5-1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2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/>
              <w:t>5-4-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二、律詩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以適當的節奏、韻律朗誦本詩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體會父母呵護的辛勞，長懷感恩之心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認識律詩的基本形式，並和絕句比較異同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認識王維、杜甫及其詩歌成就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5.</w:t>
            </w:r>
            <w:r>
              <w:rPr/>
              <w:t>了解本課兩首詩的寫作動機及所表達的情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【環境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3.</w:t>
            </w:r>
            <w:r>
              <w:rPr/>
              <w:t>紙筆評量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2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和平紀念日放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2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2-5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</w:rPr>
              <w:t>5-4-5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二、律詩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指出本課兩首詩中押韻的字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指出本課兩首詩中對偶的句子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分析詩中靜態與動態景物的搭配關係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體會徜徉於山水間，欣賞大自然的樂趣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5.</w:t>
            </w:r>
            <w:r>
              <w:rPr/>
              <w:t>培養愛鄉愛國的情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自我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2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2-5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5-4-5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二、律詩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指出本課兩首詩中押韻的字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指出本課兩首詩中對偶的句子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分析詩中靜態與動態景物的搭配關係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體會徜徉於山水間，欣賞大自然的樂趣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5.</w:t>
            </w:r>
            <w:r>
              <w:rPr/>
              <w:t>培養愛鄉愛國的情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【環境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自我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7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8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6-4-3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三、下雨天，真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在敘事中寄託道理的寫作方法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培養積極的學習態度及謙虛的美德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認識琦君及其創作背景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認識琦君的散文風格與寫作成就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5.</w:t>
            </w:r>
            <w:r>
              <w:rPr/>
              <w:t>了解本課藉由和「雨」相關的人與事，來抒發往日情懷的敘寫手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4.</w:t>
            </w:r>
            <w:r>
              <w:rPr/>
              <w:t>自我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5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4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6-4-3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下雨天，真好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四、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本課藉由和「雨」相關的人與事，來抒發往日情懷的敘寫手法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認識洪蘭及寫作特色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了解「分享」的意義與價值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了解「擁有」來自精神上的富足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5.</w:t>
            </w:r>
            <w:r>
              <w:rPr/>
              <w:t>能簡潔的記敘生活見聞與心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4.</w:t>
            </w:r>
            <w:r>
              <w:rPr/>
              <w:t>自我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7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6-4-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四、分　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簡潔的記敘生活見聞與心得。</w:t>
            </w:r>
          </w:p>
          <w:p>
            <w:pPr>
              <w:pStyle w:val="0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在論說時適當引用事例、名言。</w:t>
            </w:r>
          </w:p>
          <w:p>
            <w:pPr>
              <w:pStyle w:val="0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戒除貪婪，並追尋心靈的滿足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4.</w:t>
            </w:r>
            <w:r>
              <w:rPr/>
              <w:t>珍惜擁有的幸福，並以分享為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27-3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定期評量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-2-6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語文天地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文字構造介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運用六書的原則，輔助認字。</w:t>
            </w:r>
          </w:p>
          <w:p>
            <w:pPr>
              <w:pStyle w:val="0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概略了解文字的結構，理解文字的字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/>
              <w:t>3.</w:t>
            </w:r>
            <w:r>
              <w:rPr/>
              <w:t>能說出六書的基本原則，並分析文字的字形結構，理解文字字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3.</w:t>
            </w:r>
            <w:r>
              <w:rPr/>
              <w:t>紙筆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兒童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4/5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清明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4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1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6-2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2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3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5-4-5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背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朱自清的生平、散文風格及其在中國現代文學史上的地位。</w:t>
            </w:r>
          </w:p>
          <w:p>
            <w:pPr>
              <w:pStyle w:val="0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背影的創作背景。</w:t>
            </w:r>
          </w:p>
          <w:p>
            <w:pPr>
              <w:pStyle w:val="0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學習作者篩選題材、經營篇章、刻畫人物、抒發情感的技巧。</w:t>
            </w:r>
          </w:p>
          <w:p>
            <w:pPr>
              <w:pStyle w:val="0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辨識並運用「倒反」的修辭技巧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/>
              <w:t>5.</w:t>
            </w:r>
            <w:r>
              <w:rPr/>
              <w:t>體會親情的可貴，能感受並回應別人的善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6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5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5-4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背影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六、賣油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辨識並運用「倒反」的修辭技巧。</w:t>
            </w:r>
          </w:p>
          <w:p>
            <w:pPr>
              <w:pStyle w:val="931025"/>
              <w:spacing w:lineRule="exact" w:line="32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體會親情的可貴，能感受並回應別人的善意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認識背影生動的摹寫技巧，並加以學習、運用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體會親情的可貴，能感受並回應別人的善意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認識歐陽脩及其成就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6.</w:t>
            </w:r>
            <w:r>
              <w:rPr/>
              <w:t>認識文言文的語言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ind w:left="0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3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5-4-7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六</w:t>
            </w:r>
            <w:r>
              <w:rPr>
                <w:rFonts w:ascii="新細明體;PMingLiU" w:hAnsi="新細明體;PMingLiU" w:cs="新細明體;PMingLiU"/>
              </w:rPr>
              <w:t>、賣油翁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你自己決定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了解「熟能生巧」及不能驕傲自滿的道理。</w:t>
            </w:r>
          </w:p>
          <w:p>
            <w:pPr>
              <w:pStyle w:val="22"/>
              <w:spacing w:lineRule="exact" w:line="3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在敘事中寄託道理的寫作方法。</w:t>
            </w:r>
          </w:p>
          <w:p>
            <w:pPr>
              <w:pStyle w:val="22"/>
              <w:spacing w:lineRule="exact" w:line="3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培養積極的學習態度及謙虛的美德。</w:t>
            </w:r>
          </w:p>
          <w:p>
            <w:pPr>
              <w:pStyle w:val="22"/>
              <w:spacing w:lineRule="exact" w:line="3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認識劉墉及其散文風格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明確說出「自己作主」與「負責任」之間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/>
              <w:t>4.</w:t>
            </w:r>
            <w:r>
              <w:rPr/>
              <w:t>自我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3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5-4-7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你自己決定吧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八</w:t>
            </w:r>
            <w:r>
              <w:rPr>
                <w:rFonts w:ascii="新細明體;PMingLiU" w:hAnsi="新細明體;PMingLiU" w:cs="新細明體;PMingLiU"/>
              </w:rPr>
              <w:t>、王冕的少年時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學習夾敘夾議文章的寫作手法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觀察生活中他人的言行，自其中領悟道理，寫作舉證充實的論說文章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思考群我關係中自己的責任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學習與人溝通、設身處地為他人著想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培養負責的處世態度，以建立良好的群己關係。</w:t>
            </w:r>
          </w:p>
          <w:p>
            <w:pPr>
              <w:pStyle w:val="0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認識吳敬梓，並能簡介儒林外史的特色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7.</w:t>
            </w:r>
            <w:r>
              <w:rPr/>
              <w:t>了解作者塑造王冕這個人物的用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【環境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/>
              <w:t>6.</w:t>
            </w:r>
            <w:r>
              <w:rPr/>
              <w:t>報告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7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-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八、王冕的少年時代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作者塑造王冕這個人物的用意。</w:t>
            </w:r>
          </w:p>
          <w:p>
            <w:pPr>
              <w:pStyle w:val="0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學習摹寫的技巧，並加以運用。</w:t>
            </w:r>
          </w:p>
          <w:p>
            <w:pPr>
              <w:pStyle w:val="0"/>
              <w:spacing w:lineRule="exact" w:line="32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在逆境中力爭上游的精神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4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-4-5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語文天地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字體演變與書法欣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各種字體的演變。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培養欣賞書法的興趣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3.</w:t>
            </w:r>
            <w:r>
              <w:rPr/>
              <w:t>學習使用書法工具，並練習書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5/16~5/17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9-5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教育會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5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5-4-7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九、五柳先生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陶淵明及其文學成就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作者假託五柳先生，以表自我的筆法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分別從個性、生活等各種角度描述人物的結構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培養崇尚簡樸、不愛慕虛榮的情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2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931025"/>
              <w:spacing w:lineRule="exact" w:line="32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5.</w:t>
            </w:r>
            <w:r>
              <w:rPr/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7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5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5-4-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五柳先生傳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十、謝　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培養崇尚簡樸、不愛慕虛榮的情操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認識陳之藩及其散文風格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3.</w:t>
            </w:r>
            <w:r>
              <w:rPr/>
              <w:t>了解謝天的意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6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4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5-4-5-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十、謝　天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培養惜福、感恩和功成不居的美德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從日常生活的事件中得到新的啟發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3.</w:t>
            </w:r>
            <w:r>
              <w:rPr/>
              <w:t>能辨識並應用映襯的修辭技巧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320"/>
              <w:ind w:left="0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【家政教育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5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7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5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6-4-6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十一、記承天夜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.</w:t>
            </w:r>
            <w:r>
              <w:rPr>
                <w:sz w:val="24"/>
                <w:szCs w:val="24"/>
              </w:rPr>
              <w:t>體會生活中的閒情逸致與人情溫暖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認識蘇軾及其文學成就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複習唐宋古文八大家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學習並運用設問的修辭技巧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5.</w:t>
            </w:r>
            <w:r>
              <w:rPr/>
              <w:t>學習並運用藉景抒情的表達技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931025"/>
              <w:spacing w:lineRule="exact" w:line="32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3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5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5-4-8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記承天夜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十二、吃冰的滋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欣賞本文中描寫光影的美妙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清楚說出本文的結構，及作者的言外之意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認識古蒙仁及其散文風格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4.</w:t>
            </w:r>
            <w:r>
              <w:rPr/>
              <w:t>認識本文所描述臺灣早期社會的生活情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6.</w:t>
            </w:r>
            <w:r>
              <w:rPr/>
              <w:t>報告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端午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3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2-5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5-4-7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十二、吃冰的滋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作者因社會變遷所生的感受。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應用本文中的四字詞語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3.</w:t>
            </w:r>
            <w:r>
              <w:rPr/>
              <w:t>能分析本文今昔對照的寫作技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5.</w:t>
            </w:r>
            <w:r>
              <w:rPr/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27~6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6/2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複習全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紙筆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1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2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3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0">
    <w:name w:val="0"/>
    <w:basedOn w:val="Normal"/>
    <w:qFormat/>
    <w:pPr>
      <w:spacing w:before="0" w:after="0"/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31025">
    <w:name w:val="931025"/>
    <w:basedOn w:val="Style21"/>
    <w:qFormat/>
    <w:pPr>
      <w:widowControl w:val="false"/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kern w:val="2"/>
      <w:sz w:val="16"/>
      <w:szCs w:val="20"/>
      <w:lang w:val="en-US" w:eastAsia="zh-TW"/>
    </w:rPr>
  </w:style>
  <w:style w:type="paragraph" w:styleId="Style24">
    <w:name w:val="註解文字"/>
    <w:basedOn w:val="Normal"/>
    <w:qFormat/>
    <w:pPr>
      <w:spacing w:before="0" w:after="0"/>
    </w:pPr>
    <w:rPr/>
  </w:style>
  <w:style w:type="paragraph" w:styleId="4123">
    <w:name w:val="4.【教學目標】內文字（1.2.3.）"/>
    <w:basedOn w:val="Style21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22">
    <w:name w:val="2.表頭文字"/>
    <w:basedOn w:val="Normal"/>
    <w:qFormat/>
    <w:pPr>
      <w:spacing w:before="0" w:after="0"/>
      <w:jc w:val="center"/>
    </w:pPr>
    <w:rPr>
      <w:rFonts w:eastAsia="華康中圓體"/>
      <w:szCs w:val="20"/>
    </w:rPr>
  </w:style>
  <w:style w:type="paragraph" w:styleId="3">
    <w:name w:val="3.【對應能力指標】內文字"/>
    <w:basedOn w:val="Style21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4:37:00Z</dcterms:created>
  <dc:creator>sinpin69</dc:creator>
  <dc:description/>
  <cp:keywords/>
  <dc:language>en-US</dc:language>
  <cp:lastModifiedBy>Acer</cp:lastModifiedBy>
  <cp:lastPrinted>2017-05-25T12:18:00Z</cp:lastPrinted>
  <dcterms:modified xsi:type="dcterms:W3CDTF">2017-06-26T03:24:00Z</dcterms:modified>
  <cp:revision>9</cp:revision>
  <dc:subject/>
  <dc:title>臺 南 市 (私)立 ○○區 國民中學103學年度第1學期  年級    版   領域學校課程計畫</dc:title>
</cp:coreProperties>
</file>