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公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白河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九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國一、國二的語文基礎上，選讀重要的語體文及文言文，使其進一步拓展閱讀視野，增進寫作能力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藉由閱讀選文，認識席慕蓉、吳均、李清照、辛棄疾、張岱、張曼娟、鍾理和等重要作家，擴大閱讀層面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>九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一、一棵開花的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席慕蓉</w:t>
            </w:r>
            <w:r>
              <w:rPr>
                <w:sz w:val="24"/>
                <w:szCs w:val="24"/>
              </w:rPr>
              <w:t>及其作品風格。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詩中所傳達對愛情期待的心境。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朗誦本詩，體會其節奏和韻律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聲調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2-10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一、一棵開花的樹、二、宋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在寫作時，能運用物象表達情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面對情愛的正確態度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朗誦本詩，體會其節奏和韻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坦然面對離別，並能給予對方祝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認識詞的基本形式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李清照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辛棄疾</w:t>
            </w:r>
            <w:r>
              <w:rPr>
                <w:sz w:val="24"/>
                <w:szCs w:val="24"/>
              </w:rPr>
              <w:t>及其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作者的生活背景，掌握本課兩首詞所寫愁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二、宋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指出本課兩首詞中押韻的字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以正確的語音，適當的語調朗誦本課兩首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辨識並運用轉化、誇飾、映襯、類疊等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養開朗的胸襟，以紓解憂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三、人間好時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識張曼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其作品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了解詩歌與人生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寫出閱讀古典詩歌的感受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培養閱讀古典詩歌的興趣，從中獲得人生的啟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3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-4-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三、人間好時節、四、與宋元思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掌握一年四季的特色，寫作散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體會人生中的美好事物，積極迎向未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吳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欣賞本文以四、六字句及對仗所構成的文章之美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作者在寫景當中所蘊含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4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四、與宋元思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描寫景物時能運用摹寫、擬人的修辭技巧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將旅遊的所見所聞說出來與人分享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藉由欣賞大自然之美，以超脫俗念，滋潤心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1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1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對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對聯的起源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對聯的作法及用途。</w:t>
            </w:r>
          </w:p>
          <w:p>
            <w:pPr>
              <w:pStyle w:val="4123"/>
              <w:ind w:left="62" w:right="57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欣賞對聯的文學、藝術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ind w:left="62" w:right="57" w:hanging="14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-9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五、</w:t>
            </w:r>
            <w:r>
              <w:rPr>
                <w:rFonts w:eastAsia="細明體;MingLiU"/>
              </w:rPr>
              <w:t>大明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劉鶚</w:t>
            </w:r>
            <w:r>
              <w:rPr>
                <w:sz w:val="24"/>
                <w:szCs w:val="24"/>
              </w:rPr>
              <w:t>的生平及</w:t>
            </w:r>
            <w:r>
              <w:rPr>
                <w:sz w:val="24"/>
                <w:szCs w:val="24"/>
                <w:u w:val="wave"/>
              </w:rPr>
              <w:t>老殘遊記</w:t>
            </w:r>
            <w:r>
              <w:rPr>
                <w:sz w:val="24"/>
                <w:szCs w:val="24"/>
              </w:rPr>
              <w:t>的價值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並學習自然與人文配合的寫法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學習運用順敘法記遊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透過摹寫刻畫特殊的景物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評</w:t>
            </w:r>
            <w:r>
              <w:rPr>
                <w:rFonts w:cs="新細明體;PMingLiU"/>
                <w:sz w:val="24"/>
                <w:szCs w:val="24"/>
              </w:rPr>
              <w:t>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</w:t>
            </w:r>
            <w:r>
              <w:rPr>
                <w:rFonts w:eastAsia="DFBiaoSongStd-W4;細明體"/>
                <w:kern w:val="0"/>
                <w:sz w:val="24"/>
                <w:szCs w:val="24"/>
              </w:rPr>
              <w:t>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第一次學習評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</w:t>
            </w:r>
          </w:p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ind w:left="120" w:right="57" w:firstLine="1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測試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五、</w:t>
            </w:r>
            <w:r>
              <w:rPr>
                <w:rFonts w:eastAsia="細明體;MingLiU"/>
              </w:rPr>
              <w:t>大明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對聯的特性，並練習作簡單的對子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說出自己對佳妙對聯的感受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細膩的觀察力與鑑賞力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欣賞山水之美，並獲得旅遊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6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-3</w:t>
            </w:r>
          </w:p>
          <w:p>
            <w:pPr>
              <w:pStyle w:val="Normal"/>
              <w:snapToGrid w:val="false"/>
              <w:spacing w:before="28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六、青青子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《詩經》的內容及性質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《詩經》的語言藝術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本課所表達的思慕之情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學習吟唱詩歌，體會其中的聲情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4-6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4-3-3</w:t>
            </w:r>
          </w:p>
          <w:p>
            <w:pPr>
              <w:pStyle w:val="Normal"/>
              <w:snapToGrid w:val="false"/>
              <w:spacing w:before="28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六、青青子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複習第一課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第五課課文重點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《詩經》的內容及性質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《詩經》的語言藝術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本課所表達的思慕之情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學習吟唱詩歌，體會其中的聲情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2-8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6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/>
              <w:t>七、湖心亭看雪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六、青青子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本課複沓句法的使用，並學習運用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張岱</w:t>
            </w:r>
            <w:r>
              <w:rPr>
                <w:sz w:val="24"/>
                <w:szCs w:val="24"/>
              </w:rPr>
              <w:t>的生平與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晚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品文的性質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性別平等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8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七、湖心亭看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本文中使用量詞所造成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本文寫景的技巧，並與同學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本文描繪的情境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4-4-3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/>
              <w:t>七、湖心亭看雪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八、麥帥為子祈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於寫作時穿插對話，使文章更為生動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的生平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所提示的種種自我修養要點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麥</w:t>
            </w:r>
            <w:r>
              <w:rPr>
                <w:sz w:val="24"/>
                <w:szCs w:val="24"/>
              </w:rPr>
              <w:t>帥所期許的待人處世原則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將本文所提醒的箴言引為自我省察、修養的依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次學習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snapToGrid w:val="false"/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cs="新細明體;PMingLiU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</w:t>
            </w:r>
          </w:p>
          <w:p>
            <w:pPr>
              <w:pStyle w:val="4123"/>
              <w:ind w:left="120" w:right="57" w:firstLine="1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測試</w:t>
            </w:r>
          </w:p>
          <w:p>
            <w:pPr>
              <w:pStyle w:val="4123"/>
              <w:ind w:left="250" w:right="57" w:hanging="168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6-4-6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4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八、麥帥為子祈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時時自我惕勵，在進德修業上努力求進步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懂得體諒別人，營造和諧的人際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4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九、孟子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孟子一書的性質與價值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亞聖孟子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歸納史實以闡發事理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明白說出人物事蹟對自己的啟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2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/>
              <w:t>九、孟子選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、再見，西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運用排比、映襯的修辭手法寫作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陳幸蕙及其寫作風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流浪動物所面臨的困境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描摹生活見聞，寫出生活感受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觀察世間人事物，表達對生命的感懷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 w:before="0" w:after="9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3-4-3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7-4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5-4-7-3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/>
              <w:t>十、再見，西莎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一、座右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尊重生命，不棄養寵物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體會人與寵物相互依存的關係，友善加以對待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座右銘的性質及作用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本課所述各種待人處世之道的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1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5-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一、座右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以白話文寫作座右銘來自我期勉。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修養的重要，重視品德。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藉他人的箴言，作為自己修養的準則。</w:t>
            </w:r>
          </w:p>
          <w:p>
            <w:pPr>
              <w:pStyle w:val="9310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修養的重要，以培養真才實學、高尚品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認有恆的重要，在進德修業上持續不斷的努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9310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1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3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二、別讓地球成為垃圾墳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李偉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風格。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愛物惜物與資源再生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在觀賞影片後，獲得啟示寫作心得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環保的重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1-1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3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/>
              <w:t>十二、別讓地球成為垃圾墳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受並支持「從搖籃到搖籃」的概念及其產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環保的重要。</w:t>
            </w:r>
          </w:p>
          <w:p>
            <w:pPr>
              <w:pStyle w:val="3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複習第七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十二課課文重點。</w:t>
            </w:r>
          </w:p>
          <w:p>
            <w:pPr>
              <w:pStyle w:val="3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末總結性評量。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3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次學習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評量。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</w:t>
            </w:r>
          </w:p>
          <w:p>
            <w:pPr>
              <w:pStyle w:val="4123"/>
              <w:ind w:left="120" w:right="57" w:firstLine="1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測試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公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標楷體"/>
          <w:b/>
          <w:bCs/>
          <w:sz w:val="28"/>
        </w:rPr>
        <w:t>白河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九年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九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國一及國二的語文基礎上，選讀重要的語體文及文言文，使其進一步拓展閱讀視野，增進寫作能力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由範文認識進一步的修辭技巧，並練習運用於寫作上，使文章能達到言近而旨遠的效果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閱讀選文，認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張曉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馬致遠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白樸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張潮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等重要作家，擴大閱讀層面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本學期選文除引導學生在學習上能兼顧學業與品德之外，並使其省視自身的能力所在，設定目標，做好生涯規畫的準備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情　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張曉風及其作品特色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在寫作時適當引用古典詩句，使文章更具古典情味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在尋常事物中觸發新的聯想與體會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觀察周遭事物的特點並加以描述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以有情的眼光觀照生活，品味美好的情趣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培養開朗的性情與胸襟，保持樂觀向上的心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寫作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ind w:left="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情　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張曉風及其作品特色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在寫作時適當引用古典詩句，使文章更具古典情味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在尋常事物中觸發新的聯想與體會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觀察周遭事物的特點並加以描述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以有情的眼光觀照生活，品味美好的情趣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培養開朗的性情與胸襟，保持樂觀向上的心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寫作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元曲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馬致遠、白樸及其文學成就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指出本課兩首曲押韻的字及對仗的句子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聆聽曲的吟唱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，以增加學習效果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寫作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931025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缺　憾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元曲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了解</w:t>
            </w:r>
            <w:r>
              <w:rPr>
                <w:rFonts w:cs="新細明體;PMingLiU"/>
                <w:sz w:val="24"/>
                <w:szCs w:val="24"/>
              </w:rPr>
              <w:t>〈元曲選〉</w:t>
            </w:r>
            <w:r>
              <w:rPr>
                <w:sz w:val="24"/>
                <w:szCs w:val="24"/>
              </w:rPr>
              <w:t>兩首曲子所抒發的情意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運用以景物烘托情境的技巧寫作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李黎及其作品特色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了解文中所說缺憾之美的道理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習慣說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缺　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寫出旅行中的觀察及體悟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樂觀看待生活不如意的態度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習慣對人的影響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認識文言文「而」、「之」、「焉」的用法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培養良好的生活習慣以及凡事慎始的態度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】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931025"/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習慣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運用小故事說明大道理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培養反省個人言行的習慣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識字及構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詞能力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8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五、輸　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李魁賢及其作品特色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詩中輸血的含義及作者對戰爭的看法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寫出從尋常事物中所體會的道理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陶冶關愛人間社會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詞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次學習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</w:t>
            </w:r>
          </w:p>
          <w:p>
            <w:pPr>
              <w:pStyle w:val="4123"/>
              <w:ind w:left="120" w:right="57" w:firstLine="1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測試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禮記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《禮記》及其價值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不食嗟來食的意涵與啟示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苛政猛於虎所寄寓的道理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習簡潔扼要的敘事技巧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學習藉人物言行的刻畫來寄託事理的表達方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識字及構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詞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獵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瓦歷斯．諾幹及其寫作特色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原住民文學所表現出來的族群意識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優良的獵人傳統文化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將自己的成長經驗寫成生動的故事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學習以伏筆照應的方式經營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激發對自己文化傳統的興趣與認同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尊重不同族群的文化傳統，促進族群間的了解與和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複習五～七課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1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漆　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劉基及其寓言體散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本文所蘊含的啟示與警惕作用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以寓言手法進行寫作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針對社會現象，寫作文章，發表評論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培養重視誠信，不虛偽造假的美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二十年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歐．亨利及其文學成就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本文所蘊含的啟示與警惕作用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學習分析小說人物心理和故事結構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習由小說細節探察旨趣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培養對善惡的分辨能力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規畫未來，掌握正確的人生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書寫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二十年後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</w:rPr>
              <w:t>─</w:t>
            </w:r>
            <w:r>
              <w:rPr>
                <w:rFonts w:ascii="新細明體;PMingLiU" w:hAnsi="新細明體;PMingLiU" w:cs="新細明體;PMingLiU"/>
              </w:rPr>
              <w:t>雲門‧傳奇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林懷民及其藝術成就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「功夫」與「生活」在藝術創作中的重要性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運用名人事蹟、名言佳句寫作，以增強文章說服力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培養積極、努力的工作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【家政教育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Style22"/>
              <w:spacing w:lineRule="auto" w:line="24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紙筆評量</w:t>
            </w:r>
          </w:p>
          <w:p>
            <w:pPr>
              <w:pStyle w:val="Normal"/>
              <w:spacing w:before="280" w:after="28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</w:rPr>
              <w:t>─</w:t>
            </w:r>
            <w:r>
              <w:rPr>
                <w:rFonts w:ascii="新細明體;PMingLiU" w:hAnsi="新細明體;PMingLiU" w:cs="新細明體;PMingLiU"/>
              </w:rPr>
              <w:t>雲門‧傳奇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複習八～十課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第二次評量週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學習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</w:t>
            </w:r>
          </w:p>
          <w:p>
            <w:pPr>
              <w:pStyle w:val="4123"/>
              <w:ind w:left="120" w:right="57" w:firstLine="12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測試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複習第一冊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複習第二冊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複習第三冊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複習第四冊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57" w:right="57" w:hanging="0"/>
              <w:jc w:val="both"/>
              <w:rPr/>
            </w:pPr>
            <w:r>
              <w:rPr/>
              <w:t>1.</w:t>
            </w:r>
            <w:r>
              <w:rPr/>
              <w:t>複習課文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習作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紙筆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自我評量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識字及構</w:t>
            </w:r>
          </w:p>
          <w:p>
            <w:pPr>
              <w:pStyle w:val="3"/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詞能力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1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2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3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21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1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931025">
    <w:name w:val="931025"/>
    <w:basedOn w:val="Style21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20"/>
      <w:lang w:val="en-US" w:eastAsia="zh-TW"/>
    </w:rPr>
  </w:style>
  <w:style w:type="paragraph" w:styleId="Style24">
    <w:name w:val="註解文字"/>
    <w:basedOn w:val="Normal"/>
    <w:qFormat/>
    <w:pPr>
      <w:spacing w:before="0" w:after="0"/>
    </w:pPr>
    <w:rPr/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46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3:25:00Z</dcterms:modified>
  <cp:revision>6</cp:revision>
  <dc:subject/>
  <dc:title>臺 南 市 (私)立 ○○區 國民中學103學年度第1學期  年級    版   領域學校課程計畫</dc:title>
</cp:coreProperties>
</file>