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公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白河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九年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康軒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國文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>)</w:t>
      </w:r>
      <w:r>
        <w:rPr>
          <w:rFonts w:ascii="標楷體" w:hAnsi="標楷體" w:eastAsia="標楷體"/>
          <w:b/>
          <w:bCs/>
          <w:sz w:val="28"/>
        </w:rPr>
        <w:t>九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在國一、國二的語文基礎上，選讀重要的語體文及文言文，使其進一步拓展閱讀視野，增進寫作能力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從範文教學的過程中，學習聆聽與表達的技巧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由範文認識進一步的修辭技巧，並練習運用於寫作上，使文章能達到言近而旨遠的效果。</w:t>
            </w:r>
          </w:p>
          <w:p>
            <w:pPr>
              <w:pStyle w:val="Normal"/>
              <w:spacing w:before="0" w:after="0"/>
              <w:ind w:right="57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藉由所選範文的內容，領略生活情趣，並在人與自然的和諧互動中，體會出文中含蓄真摯的情感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藉由閱讀選文，認識席慕蓉、吳均、李清照、辛棄疾、張岱、張曼娟、鍾理和等重要作家，擴大閱讀層面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/>
          <w:bCs/>
        </w:rPr>
        <w:t>九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</w:tblGrid>
            <w:tr>
              <w:trPr>
                <w:trHeight w:val="91" w:hRule="atLeast"/>
              </w:trPr>
              <w:tc>
                <w:tcPr>
                  <w:tcW w:w="1416" w:type="dxa"/>
                  <w:tcBorders/>
                </w:tcPr>
                <w:p>
                  <w:pPr>
                    <w:pStyle w:val="Default"/>
                    <w:rPr>
                      <w:rFonts w:cs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FF0000"/>
                      <w:sz w:val="20"/>
                      <w:szCs w:val="20"/>
                    </w:rPr>
                    <w:t>8/30</w:t>
                  </w:r>
                  <w:r>
                    <w:rPr>
                      <w:rFonts w:cs="標楷體"/>
                      <w:color w:val="FF0000"/>
                      <w:sz w:val="20"/>
                      <w:szCs w:val="20"/>
                    </w:rPr>
                    <w:t>正式上課</w:t>
                  </w:r>
                </w:p>
              </w:tc>
            </w:tr>
          </w:tbl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7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/>
              <w:t>一、一棵開花的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</w:t>
            </w:r>
            <w:r>
              <w:rPr>
                <w:sz w:val="24"/>
                <w:szCs w:val="24"/>
                <w:u w:val="single"/>
              </w:rPr>
              <w:t>席慕蓉</w:t>
            </w:r>
            <w:r>
              <w:rPr>
                <w:sz w:val="24"/>
                <w:szCs w:val="24"/>
              </w:rPr>
              <w:t>及其作品風格。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了解詩中所傳達對愛情期待的心境。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能朗誦本詩，體會其節奏和韻律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聲調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2-10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7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1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1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7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/>
              <w:t>一、一棵開花的樹、二、宋詞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在寫作時，能運用物象表達情意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培養面對情愛的正確態度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能朗誦本詩，體會其節奏和韻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坦然面對離別，並能給予對方祝福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認識詞的基本形式。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認識</w:t>
            </w:r>
            <w:r>
              <w:rPr>
                <w:sz w:val="24"/>
                <w:szCs w:val="24"/>
                <w:u w:val="single"/>
              </w:rPr>
              <w:t>李清照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u w:val="single"/>
              </w:rPr>
              <w:t>辛棄疾</w:t>
            </w:r>
            <w:r>
              <w:rPr>
                <w:sz w:val="24"/>
                <w:szCs w:val="24"/>
              </w:rPr>
              <w:t>及其文學成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了解作者的生活背景，掌握本課兩首詞所寫愁的內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識字及構詞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1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6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7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/>
              <w:t>二、宋詞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能指出本課兩首詞中押韻的字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以正確的語音，適當的語調朗誦本課兩首詞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能辨識並運用轉化、誇飾、映襯、類疊等修辭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培養開朗的胸襟，以紓解憂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生涯發展教育】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家政教育】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識字及構詞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3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/>
              <w:t>三、人間好時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  <w:t>識張曼娟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及其作品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了解詩歌與人生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能寫出閱讀古典詩歌的感受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培養閱讀古典詩歌的興趣，從中獲得人生的啟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6-2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7-3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7-4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1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3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5-4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/>
              <w:t>三、人間好時節、四、與宋元思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掌握一年四季的特色，寫作散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體會人生中的美好事物，積極迎向未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認識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吳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文學成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欣賞本文以四、六字句及對仗所構成的文章之美。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了解作者在寫景當中所蘊含的情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仿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9/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6-2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4-4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7-4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4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5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/>
              <w:t>四、與宋元思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描寫景物時能運用摹寫、擬人的修辭技巧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能將旅遊的所見所聞說出來與人分享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藉由欣賞大自然之美，以超脫俗念，滋潤心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仿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1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2-13-1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3-1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/>
              <w:t>對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對聯的起源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了解對聯的作法及用途。</w:t>
            </w:r>
          </w:p>
          <w:p>
            <w:pPr>
              <w:pStyle w:val="4123"/>
              <w:ind w:left="62" w:right="57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欣賞對聯的文學、藝術之美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文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仿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ind w:left="62" w:right="57" w:hanging="14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10/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彈性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6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-9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/>
              <w:t>五、</w:t>
            </w:r>
            <w:r>
              <w:rPr>
                <w:rFonts w:eastAsia="細明體;MingLiU"/>
              </w:rPr>
              <w:t>大明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</w:t>
            </w:r>
            <w:r>
              <w:rPr>
                <w:sz w:val="24"/>
                <w:szCs w:val="24"/>
                <w:u w:val="single"/>
              </w:rPr>
              <w:t>劉鶚</w:t>
            </w:r>
            <w:r>
              <w:rPr>
                <w:sz w:val="24"/>
                <w:szCs w:val="24"/>
              </w:rPr>
              <w:t>的生平及</w:t>
            </w:r>
            <w:r>
              <w:rPr>
                <w:sz w:val="24"/>
                <w:szCs w:val="24"/>
                <w:u w:val="wave"/>
              </w:rPr>
              <w:t>老殘遊記</w:t>
            </w:r>
            <w:r>
              <w:rPr>
                <w:sz w:val="24"/>
                <w:szCs w:val="24"/>
              </w:rPr>
              <w:t>的價值。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了解並學習自然與人文配合的寫法。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學習運用順敘法記遊。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能透過摹寫刻畫特殊的景物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實作評</w:t>
            </w:r>
            <w:r>
              <w:rPr>
                <w:rFonts w:cs="新細明體;PMingLiU"/>
                <w:sz w:val="24"/>
                <w:szCs w:val="24"/>
              </w:rPr>
              <w:t>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習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自我</w:t>
            </w:r>
            <w:r>
              <w:rPr>
                <w:rFonts w:eastAsia="DFBiaoSongStd-W4;細明體"/>
                <w:kern w:val="0"/>
                <w:sz w:val="24"/>
                <w:szCs w:val="24"/>
              </w:rPr>
              <w:t>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7~10/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第一次學習評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紙筆</w:t>
            </w:r>
          </w:p>
          <w:p>
            <w:pPr>
              <w:pStyle w:val="4123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ind w:left="120" w:right="57" w:firstLine="12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測試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新細明體;PMingLiU"/>
              </w:rPr>
              <w:t>評量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6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7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/>
              <w:t>五、</w:t>
            </w:r>
            <w:r>
              <w:rPr>
                <w:rFonts w:eastAsia="細明體;MingLiU"/>
              </w:rPr>
              <w:t>大明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了解對聯的特性，並練習作簡單的對子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能說出自己對佳妙對聯的感受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培養細膩的觀察力與鑑賞力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能欣賞山水之美，並獲得旅遊的樂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文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一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6-4-2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4-6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3-3</w:t>
            </w:r>
          </w:p>
          <w:p>
            <w:pPr>
              <w:pStyle w:val="Normal"/>
              <w:snapToGrid w:val="false"/>
              <w:spacing w:before="280" w:after="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/>
              <w:t>六、青青子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認識《詩經》的內容及性質。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認識《詩經》的語言藝術。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了解本課所表達的思慕之情。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學習吟唱詩歌，體會其中的聲情之美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4-2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4-6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3-3</w:t>
            </w:r>
          </w:p>
          <w:p>
            <w:pPr>
              <w:pStyle w:val="Normal"/>
              <w:snapToGrid w:val="false"/>
              <w:spacing w:before="280" w:after="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/>
              <w:t>六、青青子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複習第一課</w:t>
            </w:r>
            <w:r>
              <w:rPr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第五課課文重點。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認識《詩經》的內容及性質。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認識《詩經》的語言藝術。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了解本課所表達的思慕之情。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學習吟唱詩歌，體會其中的聲情之美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2-8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6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/>
            </w:pPr>
            <w:r>
              <w:rPr/>
              <w:t>七、湖心亭看雪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/>
              <w:t>六、青青子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了解本課複沓句法的使用，並學習運用。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認識</w:t>
            </w:r>
            <w:r>
              <w:rPr>
                <w:sz w:val="24"/>
                <w:szCs w:val="24"/>
                <w:u w:val="single"/>
              </w:rPr>
              <w:t>張岱</w:t>
            </w:r>
            <w:r>
              <w:rPr>
                <w:sz w:val="24"/>
                <w:szCs w:val="24"/>
              </w:rPr>
              <w:t>的生平與文學成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認識晚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品文的性質。</w:t>
            </w:r>
          </w:p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性別平等教育】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環境教育】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文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7-3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8-1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/>
              <w:t>七、湖心亭看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了解本文中使用量詞所造成的效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了解本文寫景的技巧，並與同學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體會本文描繪的情境。</w:t>
            </w:r>
          </w:p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環境教育】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文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1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7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4-35-4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/>
            </w:pPr>
            <w:r>
              <w:rPr/>
              <w:t>七、湖心亭看雪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/>
              <w:t>八、麥帥為子祈禱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能於寫作時穿插對話，使文章更為生動。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認識</w:t>
            </w:r>
            <w:r>
              <w:rPr>
                <w:sz w:val="24"/>
                <w:szCs w:val="24"/>
                <w:u w:val="single"/>
              </w:rPr>
              <w:t>麥</w:t>
            </w:r>
            <w:r>
              <w:rPr>
                <w:sz w:val="24"/>
                <w:szCs w:val="24"/>
              </w:rPr>
              <w:t>帥的生平。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認識</w:t>
            </w:r>
            <w:r>
              <w:rPr>
                <w:sz w:val="24"/>
                <w:szCs w:val="24"/>
                <w:u w:val="single"/>
              </w:rPr>
              <w:t>麥</w:t>
            </w:r>
            <w:r>
              <w:rPr>
                <w:sz w:val="24"/>
                <w:szCs w:val="24"/>
              </w:rPr>
              <w:t>帥所提示的種種自我修養要點。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認識</w:t>
            </w:r>
            <w:r>
              <w:rPr>
                <w:sz w:val="24"/>
                <w:szCs w:val="24"/>
                <w:u w:val="single"/>
              </w:rPr>
              <w:t>麥</w:t>
            </w:r>
            <w:r>
              <w:rPr>
                <w:sz w:val="24"/>
                <w:szCs w:val="24"/>
              </w:rPr>
              <w:t>帥所期許的待人處世原則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能將本文所提醒的箴言引為自我省察、修養的依據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習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29~11/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二次學習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napToGrid w:val="false"/>
              <w:ind w:left="111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center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紙筆</w:t>
            </w:r>
          </w:p>
          <w:p>
            <w:pPr>
              <w:pStyle w:val="4123"/>
              <w:ind w:left="120" w:right="57" w:firstLine="12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測試</w:t>
            </w:r>
          </w:p>
          <w:p>
            <w:pPr>
              <w:pStyle w:val="4123"/>
              <w:ind w:left="250" w:right="57" w:hanging="168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4-36-4-6-2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4-1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7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八、麥帥為子祈禱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時時自我惕勵，在進德修業上努力求進步。</w:t>
            </w:r>
          </w:p>
          <w:p>
            <w:pPr>
              <w:pStyle w:val="93102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懂得體諒別人，營造和諧的人際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ind w:left="111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111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仿作評量</w:t>
            </w:r>
          </w:p>
          <w:p>
            <w:pPr>
              <w:pStyle w:val="4123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二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6-2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4-1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7-4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/>
              <w:t>九、孟子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認識孟子一書的性質與價值。</w:t>
            </w:r>
          </w:p>
          <w:p>
            <w:pPr>
              <w:pStyle w:val="93102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認識亞聖孟子。</w:t>
            </w:r>
          </w:p>
          <w:p>
            <w:pPr>
              <w:pStyle w:val="93102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歸納史實以闡發事理。</w:t>
            </w:r>
          </w:p>
          <w:p>
            <w:pPr>
              <w:pStyle w:val="93102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明白說出人物事蹟對自己的啟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ind w:left="111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111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習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自我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7-4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4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5-1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2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/>
            </w:pPr>
            <w:r>
              <w:rPr/>
              <w:t>九、孟子選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/>
              <w:t>十、再見，西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能運用排比、映襯的修辭手法寫作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認識陳幸蕙及其寫作風格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認識流浪動物所面臨的困境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能描摹生活見聞，寫出生活感受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能觀察世間人事物，表達對生命的感懷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 w:before="0" w:after="9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9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文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仿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3-4-3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4-7-4</w:t>
            </w:r>
          </w:p>
          <w:p>
            <w:pPr>
              <w:pStyle w:val="0"/>
              <w:rPr/>
            </w:pPr>
            <w:r>
              <w:rPr>
                <w:color w:val="000000"/>
                <w:sz w:val="24"/>
                <w:szCs w:val="24"/>
              </w:rPr>
              <w:t>5-4-7-3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4-3-1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4-2-1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4-6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/>
            </w:pPr>
            <w:r>
              <w:rPr/>
              <w:t>十、再見，西莎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/>
              <w:t>十一、座右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能尊重生命，不棄養寵物。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體會人與寵物相互依存的關係，友善加以對待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認識座右銘的性質及作用。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了解本課所述各種待人處世之道的內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環境教育】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生涯發展教育】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自我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7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5-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/>
              <w:t>十一、座右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以白話文寫作座右銘來自我期勉。</w:t>
            </w:r>
          </w:p>
          <w:p>
            <w:pPr>
              <w:pStyle w:val="931025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體會修養的重要，重視品德。</w:t>
            </w:r>
          </w:p>
          <w:p>
            <w:pPr>
              <w:pStyle w:val="931025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藉他人的箴言，作為自己修養的準則。</w:t>
            </w:r>
          </w:p>
          <w:p>
            <w:pPr>
              <w:pStyle w:val="9310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體會修養的重要，以培養真才實學、高尚品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體認有恆的重要，在進德修業上持續不斷的努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9310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習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自我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1/1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元旦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2-1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7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2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4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5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7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/>
              <w:t>十二、別讓地球成為垃圾墳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認識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李偉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風格。</w:t>
            </w:r>
          </w:p>
          <w:p>
            <w:pPr>
              <w:pStyle w:val="3"/>
              <w:spacing w:lineRule="auto" w:line="240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了解愛物惜物與資源再生的重要性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在觀賞影片後，獲得啟示寫作心得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體會環保的重要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3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3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3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自我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2-1-1</w:t>
            </w:r>
          </w:p>
          <w:p>
            <w:pPr>
              <w:pStyle w:val="3"/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7-3</w:t>
            </w:r>
          </w:p>
          <w:p>
            <w:pPr>
              <w:pStyle w:val="3"/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4</w:t>
            </w:r>
          </w:p>
          <w:p>
            <w:pPr>
              <w:pStyle w:val="3"/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2-1</w:t>
            </w:r>
          </w:p>
          <w:p>
            <w:pPr>
              <w:pStyle w:val="3"/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4-2</w:t>
            </w:r>
          </w:p>
          <w:p>
            <w:pPr>
              <w:pStyle w:val="3"/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5-1</w:t>
            </w:r>
          </w:p>
          <w:p>
            <w:pPr>
              <w:pStyle w:val="3"/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7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/>
              <w:t>十二、別讓地球成為垃圾墳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接受並支持「從搖籃到搖籃」的概念及其產品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體會環保的重要。</w:t>
            </w:r>
          </w:p>
          <w:p>
            <w:pPr>
              <w:pStyle w:val="3"/>
              <w:spacing w:lineRule="auto" w:line="240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複習第七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~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十二課課文重點。</w:t>
            </w:r>
          </w:p>
          <w:p>
            <w:pPr>
              <w:pStyle w:val="3"/>
              <w:spacing w:lineRule="auto" w:line="240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期末總結性評量。</w:t>
            </w:r>
          </w:p>
          <w:p>
            <w:pPr>
              <w:pStyle w:val="3"/>
              <w:spacing w:lineRule="auto" w:line="240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3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3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3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自我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1/17~1/1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 xml:space="preserve">1/19 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三次學習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評量。</w:t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紙筆</w:t>
            </w:r>
          </w:p>
          <w:p>
            <w:pPr>
              <w:pStyle w:val="4123"/>
              <w:ind w:left="120" w:right="57" w:firstLine="12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測試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評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公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標楷體"/>
          <w:b/>
          <w:bCs/>
          <w:sz w:val="28"/>
        </w:rPr>
        <w:t>白河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九年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康軒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國文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>)</w:t>
      </w:r>
      <w:r>
        <w:rPr>
          <w:rFonts w:ascii="標楷體" w:hAnsi="標楷體" w:eastAsia="標楷體"/>
          <w:b/>
          <w:bCs/>
          <w:sz w:val="28"/>
        </w:rPr>
        <w:t>九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在國一及國二的語文基礎上，選讀重要的語體文及文言文，使其進一步拓展閱讀視野，增進寫作能力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從範文教學的過程中，學習聆聽與表達的技巧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由範文認識進一步的修辭技巧，並練習運用於寫作上，使文章能達到言近而旨遠的效果。</w:t>
            </w:r>
          </w:p>
          <w:p>
            <w:pPr>
              <w:pStyle w:val="Normal"/>
              <w:spacing w:before="0" w:after="0"/>
              <w:ind w:right="57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藉由所選範文的內容，領略生活情趣，並在人與自然的和諧互動中，體會出文中含蓄真摯的情感。</w:t>
            </w:r>
          </w:p>
          <w:p>
            <w:pPr>
              <w:pStyle w:val="11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藉由閱讀選文，認識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u w:val="single"/>
              </w:rPr>
              <w:t>張曉風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u w:val="single"/>
              </w:rPr>
              <w:t>馬致遠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u w:val="single"/>
              </w:rPr>
              <w:t>白樸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u w:val="single"/>
              </w:rPr>
              <w:t>張潮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等重要作家，擴大閱讀層面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本學期選文除引導學生在學習上能兼顧學業與品德之外，並使其省視自身的能力所在，設定目標，做好生涯規畫的準備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 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FF0000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正式上課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除夕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16~2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新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5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2-5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7-4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4-2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4-3</w:t>
            </w:r>
          </w:p>
          <w:p>
            <w:pPr>
              <w:pStyle w:val="3"/>
              <w:spacing w:lineRule="auto" w:line="24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情　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張曉風及其作品特色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能在寫作時適當引用古典詩句，使文章更具古典情味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能在尋常事物中觸發新的聯想與體會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觀察周遭事物的特點並加以描述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以有情的眼光觀照生活，品味美好的情趣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培養開朗的性情與胸襟，保持樂觀向上的心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寫作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習作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5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2-5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7-4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4-2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4-3</w:t>
            </w:r>
          </w:p>
          <w:p>
            <w:pPr>
              <w:pStyle w:val="3"/>
              <w:spacing w:lineRule="auto" w:line="24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情　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張曉風及其作品特色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能在寫作時適當引用古典詩句，使文章更具古典情味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能在尋常事物中觸發新的聯想與體會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觀察周遭事物的特點並加以描述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以有情的眼光觀照生活，品味美好的情趣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培養開朗的性情與胸襟，保持樂觀向上的心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寫作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習作評量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2/2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和平紀念日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5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2-5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4-3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7-4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2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4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1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6-1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元曲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馬致遠、白樸及其文學成就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能指出本課兩首曲押韻的字及對仗的句子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能聆聽曲的吟唱</w:t>
            </w:r>
            <w:r>
              <w:rPr>
                <w:sz w:val="24"/>
                <w:szCs w:val="24"/>
              </w:rPr>
              <w:t>CD</w:t>
            </w:r>
            <w:r>
              <w:rPr>
                <w:sz w:val="24"/>
                <w:szCs w:val="24"/>
              </w:rPr>
              <w:t>，以增加學習效果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寫作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  <w:p>
            <w:pPr>
              <w:pStyle w:val="931025"/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2-5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2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5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7-4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1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4-2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4-3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缺　憾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元曲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了解</w:t>
            </w:r>
            <w:r>
              <w:rPr>
                <w:rFonts w:cs="新細明體;PMingLiU"/>
                <w:sz w:val="24"/>
                <w:szCs w:val="24"/>
              </w:rPr>
              <w:t>〈元曲選〉</w:t>
            </w:r>
            <w:r>
              <w:rPr>
                <w:sz w:val="24"/>
                <w:szCs w:val="24"/>
              </w:rPr>
              <w:t>兩首曲子所抒發的情意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能運用以景物烘托情境的技巧寫作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認識李黎及其作品特色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了解文中所說缺憾之美的道理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自我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2-5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1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5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2-5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1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7-4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習慣說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缺　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能寫出旅行中的觀察及體悟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培養樂觀看待生活不如意的態度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了解習慣對人的影響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認識文言文「而」、「之」、「焉」的用法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培養良好的生活習慣以及凡事慎始的態度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生涯發展教</w:t>
            </w:r>
          </w:p>
          <w:p>
            <w:pPr>
              <w:pStyle w:val="93102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育】</w:t>
            </w:r>
          </w:p>
          <w:p>
            <w:pPr>
              <w:pStyle w:val="93102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自我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書寫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931025"/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1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7-4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4-3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課程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習慣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能運用小故事說明大道理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培養反省個人言行的習慣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複習課文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補充相關語文常識及課外文章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書寫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識字及構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詞能力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5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1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1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8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3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/>
              </w:rPr>
              <w:t>五、輸　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李魁賢及其作品特色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了解詩中輸血的含義及作者對戰爭的看法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能寫出從尋常事物中所體會的道理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陶冶關愛人間社會的情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識字及構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詞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3/27-3/2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一次定期評量</w:t>
            </w: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3/3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次學習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紙筆</w:t>
            </w:r>
          </w:p>
          <w:p>
            <w:pPr>
              <w:pStyle w:val="4123"/>
              <w:ind w:left="120" w:right="57" w:firstLine="12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測試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新細明體;PMingLiU"/>
              </w:rPr>
              <w:t>評量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4/4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兒童節</w:t>
            </w: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 xml:space="preserve">4/5 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清明節</w:t>
            </w: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4/6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1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5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2-5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5-1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4-2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4-3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7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禮記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《禮記》及其價值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了解不食嗟來食的意涵與啟示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了解苛政猛於虎所寄寓的道理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學習簡潔扼要的敘事技巧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學習藉人物言行的刻畫來寄託事理的表達方式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識字及構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詞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一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1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4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5-2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4-2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5-1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7-4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獵　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瓦歷斯．諾幹及其寫作特色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認識原住民文學所表現出來的族群意識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了解優良的獵人傳統文化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能將自己的成長經驗寫成生動的故事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學習以伏筆照應的方式經營篇章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激發對自己文化傳統的興趣與認同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尊重不同族群的文化傳統，促進族群間的了解與和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書寫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複習五～七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複習課文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補充相關語文常識及課外文章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書寫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2-5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5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5-1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7-1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7-4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漆　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劉基及其寓言體散文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了解本文所蘊含的啟示與警惕作用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能以寓言手法進行寫作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能針對社會現象，寫作文章，發表評論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培養重視誠信，不虛偽造假的美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書寫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二十年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歐．亨利及其文學成就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了解本文所蘊含的啟示與警惕作用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學習分析小說人物心理和故事結構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學習由小說細節探察旨趣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培養對善惡的分辨能力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規畫未來，掌握正確的人生方向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書寫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二十年後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/>
              </w:rPr>
              <w:t>十、青春留影</w:t>
            </w:r>
            <w:r>
              <w:rPr>
                <w:rFonts w:ascii="新細明體;PMingLiU" w:hAnsi="新細明體;PMingLiU" w:cs="新細明體;PMingLiU"/>
                <w:w w:val="200"/>
              </w:rPr>
              <w:t>─</w:t>
            </w:r>
            <w:r>
              <w:rPr>
                <w:rFonts w:ascii="新細明體;PMingLiU" w:hAnsi="新細明體;PMingLiU" w:cs="新細明體;PMingLiU"/>
              </w:rPr>
              <w:t>雲門‧傳奇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林懷民及其藝術成就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了解「功夫」與「生活」在藝術創作中的重要性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能運用名人事蹟、名言佳句寫作，以增強文章說服力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培養積極、努力的工作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【家政教育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習作評量</w:t>
            </w:r>
          </w:p>
          <w:p>
            <w:pPr>
              <w:pStyle w:val="Style22"/>
              <w:spacing w:lineRule="auto" w:line="2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紙筆評量</w:t>
            </w:r>
          </w:p>
          <w:p>
            <w:pPr>
              <w:pStyle w:val="Normal"/>
              <w:spacing w:before="280" w:after="28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/>
              </w:rPr>
              <w:t>十、青春留影</w:t>
            </w:r>
            <w:r>
              <w:rPr>
                <w:rFonts w:ascii="新細明體;PMingLiU" w:hAnsi="新細明體;PMingLiU" w:cs="新細明體;PMingLiU"/>
                <w:w w:val="200"/>
              </w:rPr>
              <w:t>─</w:t>
            </w:r>
            <w:r>
              <w:rPr>
                <w:rFonts w:ascii="新細明體;PMingLiU" w:hAnsi="新細明體;PMingLiU" w:cs="新細明體;PMingLiU"/>
              </w:rPr>
              <w:t>雲門‧傳奇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複習八～十課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第二次評量週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複習課文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補充相關語文常識及課外文章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5/16~5/17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二次定期評量</w:t>
            </w:r>
          </w:p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19-5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中教育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次學習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紙筆</w:t>
            </w:r>
          </w:p>
          <w:p>
            <w:pPr>
              <w:pStyle w:val="4123"/>
              <w:ind w:left="120" w:right="57" w:firstLine="12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測試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新細明體;PMingLiU"/>
              </w:rPr>
              <w:t>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複習第一冊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複習課文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補充相關語文常識及課外文章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習作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自我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二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複習第二冊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/>
              </w:rPr>
              <w:t>複習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複習課文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補充相關語文常識及課外文章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習作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自我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複習第三冊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/>
              </w:rPr>
              <w:t>複習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複習課文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補充相關語文常識及課外文章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習作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自我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複習第四冊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複習課文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補充相關語文常識及課外文章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習作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自我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識字及構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詞能力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畢業典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畢業典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畢業典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畢業典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畢業典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畢業典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6/1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端午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 xml:space="preserve">6/29 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w="16838" w:h="23811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3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1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2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Style23">
    <w:name w:val="註解方塊文字"/>
    <w:basedOn w:val="Normal"/>
    <w:qFormat/>
    <w:pPr>
      <w:spacing w:before="0" w:after="0"/>
    </w:pPr>
    <w:rPr>
      <w:rFonts w:ascii="Calibri Light" w:hAnsi="Calibri Light" w:cs="Calibri Light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4123">
    <w:name w:val="4.【教學目標】內文字（1.2.3.）"/>
    <w:basedOn w:val="Style21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0">
    <w:name w:val="0"/>
    <w:basedOn w:val="Normal"/>
    <w:qFormat/>
    <w:pPr>
      <w:spacing w:before="0" w:after="0"/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1"/>
    <w:qFormat/>
    <w:pPr>
      <w:widowControl w:val="false"/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931025">
    <w:name w:val="931025"/>
    <w:basedOn w:val="Style21"/>
    <w:qFormat/>
    <w:pPr>
      <w:widowControl w:val="false"/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新細明體;PMingLiU"/>
      <w:kern w:val="2"/>
      <w:sz w:val="16"/>
      <w:szCs w:val="20"/>
      <w:lang w:val="en-US" w:eastAsia="zh-TW"/>
    </w:rPr>
  </w:style>
  <w:style w:type="paragraph" w:styleId="Style24">
    <w:name w:val="註解文字"/>
    <w:basedOn w:val="Normal"/>
    <w:qFormat/>
    <w:pPr>
      <w:spacing w:before="0" w:after="0"/>
    </w:pPr>
    <w:rPr/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46:00Z</dcterms:created>
  <dc:creator>sinpin69</dc:creator>
  <dc:description/>
  <cp:keywords/>
  <dc:language>en-US</dc:language>
  <cp:lastModifiedBy>Acer</cp:lastModifiedBy>
  <cp:lastPrinted>2017-05-25T12:18:00Z</cp:lastPrinted>
  <dcterms:modified xsi:type="dcterms:W3CDTF">2017-06-19T02:36:00Z</dcterms:modified>
  <cp:revision>5</cp:revision>
  <dc:subject/>
  <dc:title>臺 南 市 (私)立 ○○區 國民中學103學年度第1學期  年級    版   領域學校課程計畫</dc:title>
</cp:coreProperties>
</file>