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8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8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能了解文章的內容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能了解文言文字詞的用法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能欣賞文章之美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認識並運用語法中的詞類及句型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能領悟文章深意，思考轉化提升為道德情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8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5-4-3-5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碧沉西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愛蓮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臺灣風物，培養熱愛鄉土的情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蓮為「花之君子」的寓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碧沉西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蓮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河蓮花節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蓮為「花之君子」的寓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蓮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古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詩選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歲月跟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生命的真諦，開創美麗的人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標楷體-WinCharSetFFFF-H;華康POP1體W7(P)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月跟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歲月跟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生命的真諦，開創美麗的人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月跟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詞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文句裡詞語的特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學習評量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大自然的變化之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POP1體W7(P)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POP1體W7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明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上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明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kern w:val="0"/>
                <w:sz w:val="20"/>
                <w:szCs w:val="20"/>
              </w:rPr>
              <w:t>食蔥有時</w:t>
            </w:r>
            <w:r>
              <w:rPr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文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校本課程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台南美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學習評量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學習評量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6</w:t>
            </w: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酸橘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記承天夜遊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酸橘子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同上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酸橘子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4</w:t>
            </w:r>
            <w:r>
              <w:rPr>
                <w:rFonts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張釋之執法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次學習評量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8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8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了解文章的內容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了解文言文字詞的用法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欣賞文章之美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運用所學之語詞創作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辨認並運用應用文體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八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認識記敘、論說、抒情等文章基本作法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十</w:t>
            </w:r>
            <w:r>
              <w:rPr>
                <w:rFonts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8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-4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-4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4-1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-4-2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-4-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15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15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/>
            </w:pPr>
            <w:r>
              <w:rPr>
                <w:rFonts w:cs="Arial Unicode MS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cs="Arial Unicode MS"/>
                <w:color w:val="000000"/>
                <w:kern w:val="0"/>
                <w:sz w:val="20"/>
                <w:szCs w:val="20"/>
              </w:rPr>
              <w:t>思考傳統性別角色對個人學習與發展的</w:t>
            </w:r>
            <w:r>
              <w:rPr>
                <w:rFonts w:cs="Arial Unicode MS"/>
                <w:color w:val="000000"/>
                <w:kern w:val="0"/>
                <w:sz w:val="20"/>
                <w:szCs w:val="20"/>
              </w:rPr>
              <w:t>影響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rFonts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cs="Arial Unicode MS"/>
                <w:color w:val="000000"/>
                <w:kern w:val="0"/>
                <w:sz w:val="20"/>
                <w:szCs w:val="20"/>
              </w:rPr>
              <w:t>探究社會建構下，</w:t>
            </w:r>
            <w:r>
              <w:rPr>
                <w:rFonts w:cs="Arial Unicode MS"/>
                <w:color w:val="000000"/>
                <w:kern w:val="0"/>
                <w:sz w:val="20"/>
                <w:szCs w:val="20"/>
              </w:rPr>
              <w:t>性別歧視與</w:t>
            </w:r>
            <w:r>
              <w:rPr>
                <w:rFonts w:cs="Arial Unicode MS"/>
                <w:color w:val="000000"/>
                <w:kern w:val="0"/>
                <w:sz w:val="20"/>
                <w:szCs w:val="20"/>
              </w:rPr>
              <w:t>偏見所造成的困境</w:t>
            </w:r>
            <w:r>
              <w:rPr>
                <w:rFonts w:cs="Arial Unicode MS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rFonts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4-4</w:t>
            </w:r>
            <w:r>
              <w:rPr>
                <w:color w:val="000000"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碧翠絲的羊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稱謂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信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學習評量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華康POP1體W7(P)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POP1體W7(P)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鳥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華康POP1體W7(P)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POP1體W7(P)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4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校本課程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蓮鄉風情畫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受生活中人事物的情味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受生活中人事物的情味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</w:t>
            </w:r>
            <w:r>
              <w:rPr>
                <w:rFonts w:cs="標楷體"/>
                <w:sz w:val="20"/>
                <w:szCs w:val="20"/>
              </w:rPr>
              <w:t>發展</w:t>
            </w:r>
            <w:r>
              <w:rPr>
                <w:rFonts w:cs="新細明體;PMingLiU"/>
                <w:sz w:val="20"/>
                <w:szCs w:val="20"/>
              </w:rPr>
              <w:t>出自己的讀書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柬帖、便條的用法，並能實際運用在日常生活中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學習評量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POP1體W7(P)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陋室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新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新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新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空城計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上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空城計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進德修業的上進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次學習評量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18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4:00Z</dcterms:modified>
  <cp:revision>62</cp:revision>
  <dc:subject/>
  <dc:title>臺 南 市 (私)立 ○○區 國民中學103學年度第1學期  年級    版   領域學校課程計畫</dc:title>
</cp:coreProperties>
</file>