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9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探討點、直線與圓的關係與兩圓的位置關係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知道圓的線段乘冪性質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做簡單的「數與量」及「代數」推理與證明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了解三角形外心、內心與重心的性質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知道多邊形的外心與內心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9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平行線截比例線段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三角形兩邊中點連線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平行線截比例線段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三角形兩邊中點連線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1</w:t>
            </w:r>
            <w:r>
              <w:rPr/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尺規作圖，做出比例線段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坐標平面上線段的中點坐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縮放圖形的意義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將圖形縮放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相似形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2</w:t>
            </w:r>
            <w:r>
              <w:rPr/>
              <w:t>縮放與相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索三角形</w:t>
            </w:r>
            <w:r>
              <w:rPr>
                <w:rFonts w:cs="新細明體;PMingLiU" w:ascii="新細明體;PMingLiU" w:hAnsi="新細明體;PMingLiU"/>
              </w:rPr>
              <w:t>SS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A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AA (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AA)</w:t>
            </w:r>
            <w:r>
              <w:rPr>
                <w:rFonts w:ascii="新細明體;PMingLiU" w:hAnsi="新細明體;PMingLiU" w:cs="新細明體;PMingLiU"/>
              </w:rPr>
              <w:t>相似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利用相似性質進行簡易的測量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0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1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1-3</w:t>
            </w:r>
            <w:r>
              <w:rPr/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直角三角形內部的相似關係與比例線段 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連接三角形與四邊形各邊中點後，新圖形與原圖形周長與面積的關係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  <w:r>
              <w:rPr>
                <w:rFonts w:cs="新細明體;PMingLiU"/>
                <w:sz w:val="20"/>
                <w:szCs w:val="20"/>
              </w:rPr>
              <w:t>1-1~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點、直線與圓的位置關係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切線的意義及其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過圓外一點的兩條切線段等長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圓外切四邊形的兩組對邊和相等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弦心距的意義及其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知道過圓外一點的兩條切線段等長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圓外切四邊形的兩組對邊和相等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弦心距的意義及其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1</w:t>
            </w:r>
            <w:r>
              <w:rPr/>
              <w:t>點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直線、</w:t>
            </w:r>
            <w:r>
              <w:rPr/>
              <w:br/>
            </w:r>
            <w:r>
              <w:rPr/>
              <w:t>圓之間的位置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公切線的意義及其性質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兩圓位置關係與連心線段長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圓心角、圓周角的意義及其度數的求法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半圓的圓周角是直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6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圓心角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圓內接四邊形的對角互補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弦切角的意義及其度數的求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複習</w:t>
            </w:r>
            <w:r>
              <w:rPr/>
              <w:t>2-1~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複習</w:t>
            </w:r>
            <w:r>
              <w:rPr/>
              <w:t>2-1~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證明與推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數學的推理與證明的意義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做簡單的「幾何」推理與證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2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做簡單的「數與量」及「代數」推理與證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8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一個三角形三邊中垂線會交於一點，這一點就是此三角形的外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外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外心到三角形的三頂點距離等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09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內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內心到三角形的三邊等距離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知道三角形內切圓半徑與三邊長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0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三角形的重心是三中線的交點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重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三角形的重心到一頂點距離等於過該頂點之中線長的 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三角形的重心與三頂點的連線段將三角形的面積三等分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三角形的三中線將三角形的面積六等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0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三角形的重心是三中線的交點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利用尺規作圖找出三角形的重心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三角形的重心到一頂點距離等於過該頂點之中線長的 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理解三角形的重心與三頂點的連線段將三角形的面積三等分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理解三角形的三中線將三角形的面積六等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s-10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3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4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S-05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07</w:t>
            </w:r>
          </w:p>
          <w:p>
            <w:pPr>
              <w:pStyle w:val="Normal"/>
              <w:spacing w:lineRule="exact" w:line="32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外心、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center"/>
              <w:rPr/>
            </w:pPr>
            <w:r>
              <w:rPr/>
              <w:t>內心與重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知道特殊三角形三心的關係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多邊形外心的意義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理解多邊形內心的意義。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理解正多邊形的外心與內心是同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視察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widowControl/>
              <w:spacing w:lineRule="exact" w:line="32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  <w:r>
              <w:rPr>
                <w:rFonts w:cs="新細明體;PMingLiU"/>
                <w:sz w:val="20"/>
                <w:szCs w:val="20"/>
              </w:rPr>
              <w:t>3-1~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9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2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二次函數並能描繪圖形。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計算二次函數的最大值或最小值。</w:t>
            </w:r>
          </w:p>
          <w:p>
            <w:pPr>
              <w:pStyle w:val="Normal"/>
              <w:spacing w:lineRule="exact" w:line="28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能解決二次函數的相關應用問題。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spacing w:lineRule="exact" w:line="280"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280" w:before="0" w:after="0"/>
              <w:ind w:left="508" w:hanging="4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能計算直角柱、直圓柱的體積。</w:t>
            </w:r>
          </w:p>
          <w:p>
            <w:pPr>
              <w:pStyle w:val="Normal"/>
              <w:autoSpaceDE w:val="false"/>
              <w:spacing w:lineRule="exact" w:line="280"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pacing w:lineRule="exact" w:line="280"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left="508" w:hanging="41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>能報讀</w:t>
            </w:r>
            <w:r>
              <w:rPr/>
              <w:t>或解讀</w:t>
            </w:r>
            <w:r>
              <w:rPr/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認識平均數、中位數與眾數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spacing w:lineRule="exact" w:line="280" w:before="0" w:after="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能認識百分位數的概念，並認識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百分位數。</w:t>
            </w:r>
          </w:p>
          <w:p>
            <w:pPr>
              <w:pStyle w:val="Normal"/>
              <w:spacing w:lineRule="exact" w:line="280" w:before="0" w:after="0"/>
              <w:ind w:left="302" w:hanging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能在具體情境中認識機率的概念。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/>
              <w:t>1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在實驗</w:t>
            </w:r>
            <w:r>
              <w:rPr/>
              <w:t>(</w:t>
            </w:r>
            <w:r>
              <w:rPr/>
              <w:t>活動</w:t>
            </w:r>
            <w:r>
              <w:rPr/>
              <w:t>)</w:t>
            </w:r>
            <w:r>
              <w:rPr/>
              <w:t>中觀察並討論事件發生的可能性，以判斷其中某特定事件發生的機會大小多寡。</w:t>
            </w:r>
          </w:p>
          <w:p>
            <w:pPr>
              <w:pStyle w:val="11"/>
              <w:spacing w:lineRule="exact" w:line="28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  <w:r>
              <w:rPr>
                <w:rFonts w:eastAsia="新細明體;PMingLiU" w:ascii="Times New Roman" w:hAnsi="Times New Roman"/>
                <w:sz w:val="24"/>
              </w:rPr>
              <w:t>.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</w:rPr>
              <w:t>能求出簡單事件的機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複習之前學過有關數與量、代數、幾何與統計四大主題的相關觀念及解題方法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9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57" w:right="57" w:firstLine="22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理解二次函數的意義。</w:t>
            </w:r>
          </w:p>
          <w:p>
            <w:pPr>
              <w:pStyle w:val="Style20"/>
              <w:spacing w:lineRule="exact" w:line="300"/>
              <w:ind w:left="57" w:right="57" w:firstLine="22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並能察覺圖形的對稱軸、開口方向及最高點或最低點。</w:t>
            </w:r>
          </w:p>
          <w:p>
            <w:pPr>
              <w:pStyle w:val="Style20"/>
              <w:spacing w:lineRule="exact" w:line="30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描繪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k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1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a-02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eastAsia="新細明體;PMingLiU" w:cs="Times New Roman" w:ascii="Times New Roman" w:hAnsi="Times New Roman"/>
              </w:rPr>
              <w:t xml:space="preserve"> 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</w:t>
            </w:r>
            <w:r>
              <w:rPr>
                <w:rFonts w:eastAsia="新細明體;PMingLiU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新細明體;PMingLiU"/>
              </w:rPr>
              <w:t>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  <w:p>
            <w:pPr>
              <w:pStyle w:val="Style20"/>
              <w:spacing w:lineRule="exact" w:line="300"/>
              <w:ind w:left="57" w:right="57" w:firstLine="1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描繪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x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的圖形之關係。</w:t>
            </w:r>
          </w:p>
          <w:p>
            <w:pPr>
              <w:pStyle w:val="Style20"/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知道二次函數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eastAsia="新細明體;PMingLiU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eastAsia="新細明體;PMingLiU" w:cs="Times New Roman" w:ascii="Times New Roman" w:hAnsi="Times New Roman"/>
              </w:rPr>
              <w:t>≠0)</w:t>
            </w:r>
            <w:r>
              <w:rPr>
                <w:rFonts w:ascii="Times New Roman" w:hAnsi="Times New Roman" w:cs="Times New Roman" w:eastAsia="新細明體;PMingLiU"/>
              </w:rPr>
              <w:t>的圖形為拋物線，是以直線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 xml:space="preserve">h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或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 w:eastAsia="新細明體;PMingLiU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</w:t>
            </w:r>
            <w:r>
              <w:rPr>
                <w:rFonts w:ascii="Times New Roman" w:hAnsi="Times New Roman" w:cs="Times New Roman" w:eastAsia="新細明體;PMingLiU"/>
              </w:rPr>
              <w:t>＝</w:t>
            </w:r>
            <w:r>
              <w:rPr>
                <w:rFonts w:eastAsia="新細明體;PMingLiU" w:cs="Times New Roman" w:ascii="Times New Roman" w:hAnsi="Times New Roman"/>
              </w:rPr>
              <w:t>0)</w:t>
            </w:r>
            <w:r>
              <w:rPr>
                <w:rFonts w:ascii="Times New Roman" w:hAnsi="Times New Roman" w:cs="Times New Roman" w:eastAsia="新細明體;PMingLiU"/>
              </w:rPr>
              <w:t>為對稱軸的線對稱圖形，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＞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新細明體;PMingLiU"/>
              </w:rPr>
              <w:t>時，圖形開口向上，其頂點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 , k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是最低點，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 w:eastAsia="新細明體;PMingLiU"/>
              </w:rPr>
              <w:t>＜</w:t>
            </w:r>
            <w:r>
              <w:rPr>
                <w:rFonts w:eastAsia="新細明體;PMingLiU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新細明體;PMingLiU"/>
              </w:rPr>
              <w:t>時，圖形開口向下，其頂點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</w:rPr>
              <w:t>h , k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是最高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spacing w:lineRule="exact" w:line="30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300" w:before="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spacing w:lineRule="exact" w:line="30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300" w:before="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9-a-0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二次函數的最大值、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最小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firstLine="29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用配方法將二次函數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x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bx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c</w:t>
            </w:r>
            <w:r>
              <w:rPr>
                <w:rFonts w:cs="新細明體;PMingLiU"/>
                <w:color w:val="000000"/>
                <w:kern w:val="0"/>
              </w:rPr>
              <w:t>配成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rFonts w:cs="新細明體;PMingLiU"/>
                <w:color w:val="000000"/>
                <w:kern w:val="0"/>
              </w:rPr>
              <w:t>＝</w:t>
            </w:r>
            <w:r>
              <w:rPr>
                <w:i/>
                <w:iCs/>
                <w:color w:val="000000"/>
                <w:kern w:val="0"/>
              </w:rPr>
              <w:t>a(x</w:t>
            </w:r>
            <w:r>
              <w:rPr>
                <w:rFonts w:cs="新細明體;PMingLiU"/>
                <w:color w:val="000000"/>
                <w:kern w:val="0"/>
              </w:rPr>
              <w:t>－</w:t>
            </w:r>
            <w:r>
              <w:rPr>
                <w:i/>
                <w:iCs/>
                <w:color w:val="000000"/>
                <w:kern w:val="0"/>
              </w:rPr>
              <w:t>h)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＋</w:t>
            </w:r>
            <w:r>
              <w:rPr>
                <w:i/>
                <w:iCs/>
                <w:color w:val="000000"/>
                <w:kern w:val="0"/>
              </w:rPr>
              <w:t>k</w:t>
            </w:r>
            <w:r>
              <w:rPr>
                <w:rFonts w:cs="新細明體;PMingLiU"/>
                <w:color w:val="000000"/>
                <w:kern w:val="0"/>
              </w:rPr>
              <w:t>的形式，描繪出圖形並知道</w:t>
            </w:r>
            <w:r>
              <w:rPr>
                <w:rFonts w:cs="新細明體;PMingLiU"/>
                <w:color w:val="000000"/>
                <w:kern w:val="0"/>
              </w:rPr>
              <w:t>圖形的</w:t>
            </w:r>
            <w:r>
              <w:rPr>
                <w:rFonts w:cs="新細明體;PMingLiU"/>
                <w:color w:val="000000"/>
                <w:kern w:val="0"/>
              </w:rPr>
              <w:t>對稱軸</w:t>
            </w:r>
            <w:r>
              <w:rPr>
                <w:rFonts w:cs="新細明體;PMingLiU"/>
                <w:color w:val="000000"/>
                <w:kern w:val="0"/>
              </w:rPr>
              <w:t>方程式、</w:t>
            </w:r>
            <w:r>
              <w:rPr>
                <w:rFonts w:cs="新細明體;PMingLiU"/>
                <w:color w:val="000000"/>
                <w:kern w:val="0"/>
              </w:rPr>
              <w:t>頂點坐標</w:t>
            </w:r>
            <w:r>
              <w:rPr>
                <w:rFonts w:cs="新細明體;PMingLiU"/>
                <w:color w:val="000000"/>
                <w:kern w:val="0"/>
              </w:rPr>
              <w:t>及開口方向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  <w:p>
            <w:pPr>
              <w:pStyle w:val="Style20"/>
              <w:spacing w:lineRule="exact" w:line="300"/>
              <w:ind w:left="57" w:right="57" w:firstLine="29"/>
              <w:rPr>
                <w:rFonts w:ascii="Times New Roman" w:hAnsi="Times New Roman" w:eastAsia="新細明體;PMingLiU" w:cs="Times New Roman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能利用二次函數</w:t>
            </w:r>
            <w:r>
              <w:rPr>
                <w:rFonts w:ascii="Times New Roman" w:hAnsi="Times New Roman" w:cs="新細明體;PMingLiU" w:eastAsia="新細明體;PMingLiU"/>
              </w:rPr>
              <w:t>圖形的頂點位置以及開口方向，求此二次函數的最大值或最小值。</w:t>
            </w:r>
          </w:p>
          <w:p>
            <w:pPr>
              <w:pStyle w:val="Normal"/>
              <w:spacing w:lineRule="exact" w:line="300" w:before="0" w:after="0"/>
              <w:ind w:left="57" w:right="57" w:firstLine="29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  <w:kern w:val="0"/>
              </w:rPr>
              <w:t>能知道拋物線與</w:t>
            </w:r>
            <w:r>
              <w:rPr>
                <w:rFonts w:cs="新細明體;PMingLiU"/>
                <w:i/>
                <w:kern w:val="0"/>
              </w:rPr>
              <w:t>x</w:t>
            </w:r>
            <w:r>
              <w:rPr>
                <w:rFonts w:cs="新細明體;PMingLiU"/>
                <w:kern w:val="0"/>
              </w:rPr>
              <w:t>軸的兩個交點，為其對應一元二次方程式的根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kern w:val="0"/>
              </w:rPr>
            </w:pPr>
            <w:r>
              <w:rPr>
                <w:kern w:val="0"/>
              </w:rPr>
              <w:t>9-a-0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利用二次函數解決簡單的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線與平面、平面與平面的垂直關係與平行關係。</w:t>
            </w:r>
          </w:p>
          <w:p>
            <w:pPr>
              <w:pStyle w:val="Style20"/>
              <w:spacing w:lineRule="exact" w:line="300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20"/>
              <w:spacing w:lineRule="exact" w:line="30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理解柱體的基本展開圖。</w:t>
            </w:r>
          </w:p>
          <w:p>
            <w:pPr>
              <w:pStyle w:val="Style20"/>
              <w:spacing w:lineRule="exact" w:line="30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Style20"/>
              <w:spacing w:lineRule="exact" w:line="30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能理解球的相關名詞、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-1~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新細明體;PMingLiU"/>
              </w:rPr>
              <w:t>能認識線與平面、平面與平面的垂直關係與平行關係。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新細明體;PMingLiU"/>
              </w:rPr>
              <w:t>能以最少性質辨認立體圖形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體的頂點、面、邊的組合因素。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4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理解柱體的基本展開圖。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能計算柱體的體積與表面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頂點、面、邊的組合因素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錐體的基本展開圖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計算錐體的表面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球的相關名詞、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4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9-s-1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空間中的垂直與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錐體的頂點、面、邊的組合因素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理解錐體的基本展開圖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計算錐體的表面積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球的相關名詞、性質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00"/>
              <w:ind w:left="43" w:hanging="14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-d-01</w:t>
            </w:r>
          </w:p>
          <w:p>
            <w:pPr>
              <w:pStyle w:val="23"/>
              <w:spacing w:lineRule="exact" w:line="300"/>
              <w:ind w:left="43" w:hanging="14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3"/>
              <w:spacing w:lineRule="exact" w:line="300"/>
              <w:ind w:left="43" w:hanging="14"/>
              <w:rPr>
                <w:rFonts w:ascii="Times New Roman" w:hAnsi="Times New Roman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lineRule="exact" w:line="3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00"/>
              <w:ind w:left="43" w:hanging="14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9-d-01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-</w:t>
            </w:r>
            <w:r>
              <w:rPr/>
              <w:t>1</w:t>
            </w:r>
            <w:r>
              <w:rPr/>
              <w:t>資料整理與統計圖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kern w:val="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</w:t>
            </w:r>
            <w:r>
              <w:rPr/>
              <w:t>.</w:t>
            </w:r>
            <w:r>
              <w:rPr>
                <w:kern w:val="0"/>
              </w:rPr>
              <w:t>能繪製直方圖與折線圖，來顯示資料蘊含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一群資料的算術平</w:t>
            </w:r>
            <w:r>
              <w:rPr>
                <w:kern w:val="0"/>
              </w:rPr>
              <w:t>均</w:t>
            </w:r>
            <w:r>
              <w:rPr>
                <w:kern w:val="0"/>
              </w:rPr>
              <w:t>數、中位數與眾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理解當資料值平移或乘上某個不為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算術平均數、中位數與眾數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一群資料的算術平</w:t>
            </w:r>
            <w:r>
              <w:rPr>
                <w:kern w:val="0"/>
              </w:rPr>
              <w:t>均</w:t>
            </w:r>
            <w:r>
              <w:rPr>
                <w:kern w:val="0"/>
              </w:rPr>
              <w:t>數、中位數與眾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算術平均數、中位數與眾數可用來表示整筆資料的集中位置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理解算術平均數、中位數與眾數在不同之分組情況下的可能差異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理解當資料值平移或乘上某個不為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2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3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4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資料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理解百分位數與四分位數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能計算出一群資料的百分位數與四分位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能自資料之累積相對次數分配表及折線圖中求出已分組百分位數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能繪製盒狀圖，並利用盒狀圖來分析幾組資料間的關係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能理解全距與四分位距的意義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能計算出一群資料的全距與四分位距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能由四分位距和全距間的差異描述整組資料的分散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應用視察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分組報告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9-d-05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機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能利用樹狀圖列舉出一個實驗的所有可能結果，進而求出某事件發生的機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1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4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5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8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09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11</w:t>
            </w:r>
          </w:p>
          <w:p>
            <w:pPr>
              <w:pStyle w:val="Normal"/>
              <w:snapToGrid w:val="false"/>
              <w:spacing w:lineRule="exact" w:line="300" w:before="0" w:after="0"/>
              <w:ind w:left="57" w:right="57" w:hanging="0"/>
              <w:rPr/>
            </w:pPr>
            <w:r>
              <w:rPr/>
              <w:t>7-n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數與量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數的四則運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最大公因數、最小公倍數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8-n-01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2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3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4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5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數與量</w:t>
            </w:r>
            <w:r>
              <w:rPr/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1.</w:t>
            </w:r>
            <w:r>
              <w:rPr/>
              <w:t>比與比例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2.</w:t>
            </w:r>
            <w:r>
              <w:rPr/>
              <w:t>平方根的運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3.</w:t>
            </w:r>
            <w:r>
              <w:rPr/>
              <w:t>等差數列與等差級數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n-1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8-n-01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2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3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4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5</w:t>
            </w:r>
          </w:p>
          <w:p>
            <w:pPr>
              <w:pStyle w:val="Normal"/>
              <w:spacing w:lineRule="exact" w:line="300" w:before="0" w:after="0"/>
              <w:ind w:right="57" w:hanging="0"/>
              <w:rPr/>
            </w:pPr>
            <w:r>
              <w:rPr/>
              <w:t>8-n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數與量</w:t>
            </w:r>
            <w:r>
              <w:rPr/>
              <w:t>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1.</w:t>
            </w:r>
            <w:r>
              <w:rPr/>
              <w:t>比與比例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2.</w:t>
            </w:r>
            <w:r>
              <w:rPr/>
              <w:t>平方根的運算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3.</w:t>
            </w:r>
            <w:r>
              <w:rPr/>
              <w:t>等差數列與等差級數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8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09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0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1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2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3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4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5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6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7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7-a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代數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1.</w:t>
            </w:r>
            <w:r>
              <w:rPr/>
              <w:t>一元一次方程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2.</w:t>
            </w:r>
            <w:r>
              <w:rPr/>
              <w:t>二元一次聯立方程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3.</w:t>
            </w:r>
            <w:r>
              <w:rPr/>
              <w:t>二元一次方程式的圖形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4.</w:t>
            </w:r>
            <w:r>
              <w:rPr/>
              <w:t>線型函數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5.</w:t>
            </w:r>
            <w:r>
              <w:rPr/>
              <w:t>一元一次不等式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300"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1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9:00Z</dcterms:modified>
  <cp:revision>10</cp:revision>
  <dc:subject/>
  <dc:title>臺 南 市 (私)立 ○○區 國民中學103學年度第1學期  年級    版   領域學校課程計畫</dc:title>
</cp:coreProperties>
</file>