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凱富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認識負數、相反數、絕對值的意義。</w:t>
            </w:r>
            <w:r>
              <w:rPr/>
              <w:t>(</w:t>
            </w:r>
            <w:r>
              <w:rPr/>
              <w:t>N-4-0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做正負數的比較與加、減、乘、除計算。</w:t>
            </w:r>
            <w:r>
              <w:rPr/>
              <w:t>(</w:t>
            </w:r>
            <w:r>
              <w:rPr/>
              <w:t>N-4-06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將負數標記在數線上，理解正負數的比較與加、減運算在數線上的對應意義，並能計算數線上兩點的距離。</w:t>
            </w:r>
            <w:r>
              <w:rPr/>
              <w:t>(</w:t>
            </w:r>
            <w:r>
              <w:rPr/>
              <w:t>N-4-07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熟練正負數的四則混合運算。</w:t>
            </w:r>
            <w:r>
              <w:rPr/>
              <w:t>(</w:t>
            </w:r>
            <w:r>
              <w:rPr/>
              <w:t>N-4-08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數的四則運算律，並知道加與減、乘與除是同一種運算。</w:t>
            </w:r>
            <w:r>
              <w:rPr/>
              <w:t>(</w:t>
            </w:r>
            <w:r>
              <w:rPr/>
              <w:t>A-4-0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認識指數的記號與指數律。</w:t>
            </w:r>
            <w:r>
              <w:rPr/>
              <w:t>(</w:t>
            </w:r>
            <w:r>
              <w:rPr/>
              <w:t>N-4-09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認識科學記號。</w:t>
            </w:r>
            <w:r>
              <w:rPr/>
              <w:t>(</w:t>
            </w:r>
            <w:r>
              <w:rPr/>
              <w:t>N-4-10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質數、質因數分解、最大公因數、最小公倍數、互質的意義。</w:t>
            </w:r>
            <w:r>
              <w:rPr/>
              <w:t>(</w:t>
            </w:r>
            <w:r>
              <w:rPr/>
              <w:t>N-4-0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熟練求質因數分解、最大公因數、最小公倍數的短除法，並解決生活中的問題。</w:t>
            </w:r>
            <w:r>
              <w:rPr/>
              <w:t>(</w:t>
            </w:r>
            <w:r>
              <w:rPr/>
              <w:t>N-4-02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用符號代表數，表示常用公式、運算規則以及常見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A-4-0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、…符號表徵問題情境中的未知量及變量，並將問題中的數量關係，寫成恰當的算式</w:t>
            </w:r>
            <w:r>
              <w:rPr/>
              <w:t>(</w:t>
            </w:r>
            <w:r>
              <w:rPr/>
              <w:t>等式或不等式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A-4-0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生活中常用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，恰當運用於理解題意，並將問題列成算式。</w:t>
            </w:r>
            <w:r>
              <w:rPr/>
              <w:t>(</w:t>
            </w:r>
            <w:r>
              <w:rPr/>
              <w:t>A-4-04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等量公理的意義，並做應用。</w:t>
            </w:r>
            <w:r>
              <w:rPr/>
              <w:t>(</w:t>
            </w:r>
            <w:r>
              <w:rPr/>
              <w:t>A-4-0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解題的一般過程，知道解出方程式或不等式後，還要驗算其解的合理性。</w:t>
            </w:r>
            <w:r>
              <w:rPr/>
              <w:t>(</w:t>
            </w:r>
            <w:r>
              <w:rPr/>
              <w:t>A-4-06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熟練一元一次方程式的解法，並用來解題。</w:t>
            </w:r>
            <w:r>
              <w:rPr/>
              <w:t>(</w:t>
            </w:r>
            <w:r>
              <w:rPr/>
              <w:t>A-4-07</w:t>
            </w:r>
            <w:r>
              <w:rPr/>
              <w:t>)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4-05  N-4-06  N-4-07  N-4-08  A-4-02  N-4-09  N-4-10  N-4-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/>
              <w:t>N-4-02  A-4-01  A-4-03  A-4-04  A-4-05  A-4-06  A-4-07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環境</w:t>
            </w:r>
            <w:r>
              <w:rPr/>
              <w:t>5-4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涯發展</w:t>
            </w:r>
            <w:r>
              <w:rPr/>
              <w:t>3-3-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權</w:t>
            </w:r>
            <w:r>
              <w:rPr/>
              <w:t>1-4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/>
              <w:t>家政</w:t>
            </w:r>
            <w:r>
              <w:rPr/>
              <w:t>3-4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8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氣象播報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正、負整數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正、負整數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正、負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正、負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次段考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正、負整數的四則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科學記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闖關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分分合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尋寶</w:t>
            </w: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分數的加減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次段考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尋寶</w:t>
            </w:r>
            <w:r>
              <w:rPr>
                <w:sz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0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N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20"/>
              </w:rPr>
              <w:t>分數的乘除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元一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元一次式的運算</w:t>
            </w: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元一次式的運算</w:t>
            </w:r>
            <w:r>
              <w:rPr>
                <w:sz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1/0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解一元一次方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三次段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凱富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能用符號代表數，表示常用公式、運算規則以及常見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A-4-01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能理解數的四則運算律，並知道加與減、乘與除是同一種運算。</w:t>
            </w:r>
            <w:r>
              <w:rPr/>
              <w:t>(</w:t>
            </w:r>
            <w:r>
              <w:rPr/>
              <w:t>A-4-0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能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、…符號表徵問題情境中的未知量及變量，並將問題中的數量關係，寫成恰當的算式</w:t>
            </w:r>
            <w:r>
              <w:rPr/>
              <w:t>(</w:t>
            </w:r>
            <w:r>
              <w:rPr/>
              <w:t>等式或不等式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A-4-03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能理解生活中常用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，恰當運用於理解題意，並將問題列成算式。</w:t>
            </w:r>
            <w:r>
              <w:rPr/>
              <w:t>(</w:t>
            </w:r>
            <w:r>
              <w:rPr/>
              <w:t>A-4-04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.</w:t>
            </w:r>
            <w:r>
              <w:rPr/>
              <w:t>能理解二元一次方程式的意義。</w:t>
            </w:r>
            <w:r>
              <w:rPr/>
              <w:t>(</w:t>
            </w:r>
            <w:r>
              <w:rPr/>
              <w:t>A-4-09</w:t>
            </w:r>
            <w:r>
              <w:rPr/>
              <w:t>)</w:t>
            </w:r>
          </w:p>
          <w:p>
            <w:pPr>
              <w:pStyle w:val="Style24"/>
              <w:rPr/>
            </w:pPr>
            <w:r>
              <w:rPr/>
              <w:t>6.</w:t>
            </w:r>
            <w:r>
              <w:rPr/>
              <w:t>能熟練二元一次聯立方程式的解法，並用來解題。</w:t>
            </w:r>
            <w:r>
              <w:rPr/>
              <w:t>(</w:t>
            </w:r>
            <w:r>
              <w:rPr/>
              <w:t>A-4-1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7.</w:t>
            </w:r>
            <w:r>
              <w:rPr/>
              <w:t>能理解直角坐標系，並能計算坐標平面上兩點間的距離。</w:t>
            </w:r>
            <w:r>
              <w:rPr/>
              <w:br/>
              <w:t>(</w:t>
            </w:r>
            <w:r>
              <w:rPr/>
              <w:t>A-4-10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8.</w:t>
            </w:r>
            <w:r>
              <w:rPr/>
              <w:t>能在坐標平面上，畫出一次函數或二元一次方程式的圖形。</w:t>
            </w:r>
            <w:r>
              <w:rPr/>
              <w:br/>
              <w:t>(</w:t>
            </w:r>
            <w:r>
              <w:rPr/>
              <w:t>A-4-11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9.</w:t>
            </w:r>
            <w:r>
              <w:rPr/>
              <w:t>能理解比例關係、連比、正比、反比的意義，並解決生活中的問題。</w:t>
            </w:r>
            <w:r>
              <w:rPr/>
              <w:t>(</w:t>
            </w:r>
            <w:r>
              <w:rPr/>
              <w:t>N-4-03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0.</w:t>
            </w:r>
            <w:r>
              <w:rPr/>
              <w:t>能熟練比例式的基本運算。</w:t>
            </w:r>
            <w:r>
              <w:rPr/>
              <w:t>(</w:t>
            </w:r>
            <w:r>
              <w:rPr/>
              <w:t>N-4-04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1.</w:t>
            </w:r>
            <w:r>
              <w:rPr/>
              <w:t>能理解一元一次不等式解的意義，並用來解題。</w:t>
            </w:r>
            <w:r>
              <w:rPr/>
              <w:t>(</w:t>
            </w:r>
            <w:r>
              <w:rPr/>
              <w:t>A-4-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2.</w:t>
            </w:r>
            <w:r>
              <w:rPr/>
              <w:t>能將負數標記在數線上，理解正負數的比較與加、減運算在數線上的對應意義，並能計算數線上兩點的距離。</w:t>
            </w:r>
            <w:r>
              <w:rPr/>
              <w:t>(</w:t>
            </w:r>
            <w:r>
              <w:rPr/>
              <w:t>N-4-07</w:t>
            </w:r>
            <w:r>
              <w:rPr/>
              <w:t>)</w:t>
            </w:r>
          </w:p>
        </w:tc>
      </w:tr>
      <w:tr>
        <w:trPr>
          <w:trHeight w:val="10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/>
              <w:t>A-4-01  A-4-02  A-4-03  A-4-04  A-4-09  A-4-12  A-4-10  A-4-11</w:t>
            </w:r>
            <w:r>
              <w:rPr/>
              <w:br/>
            </w:r>
            <w:r>
              <w:rPr/>
              <w:t xml:space="preserve">A-4-08  N-4-07 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政</w:t>
            </w:r>
            <w:r>
              <w:rPr>
                <w:sz w:val="22"/>
                <w:szCs w:val="22"/>
              </w:rPr>
              <w:t>3-4-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涯發展</w:t>
            </w:r>
            <w:r>
              <w:rPr>
                <w:sz w:val="22"/>
                <w:szCs w:val="22"/>
              </w:rPr>
              <w:t>3-3-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</w:t>
            </w:r>
            <w:r>
              <w:rPr>
                <w:sz w:val="22"/>
                <w:szCs w:val="22"/>
              </w:rPr>
              <w:t>5-4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  <w:szCs w:val="22"/>
              </w:rPr>
              <w:t>性別</w:t>
            </w:r>
            <w:r>
              <w:rPr>
                <w:sz w:val="22"/>
                <w:szCs w:val="22"/>
              </w:rPr>
              <w:t>3-4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2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家來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2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元一次方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2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入消去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減消去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元一次聯立方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球落在哪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次段考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面坐標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11</w:t>
              <w:br/>
              <w:t>A-4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元一次方程式的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家來投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食鹽水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4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比與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分看，每人應有多少個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次段考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-4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比與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5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函數圖形的判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畫出線型函數的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畫一畫，到底是哪一段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0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-4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一元一次不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口頭回答、討論、作業、操作、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三次段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新細明體;PMingLiU" w:hAnsi="新細明體;PMingLiU"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9:00Z</dcterms:created>
  <dc:creator>bear</dc:creator>
  <dc:description/>
  <cp:keywords/>
  <dc:language>en-US</dc:language>
  <cp:lastModifiedBy>Shirley</cp:lastModifiedBy>
  <dcterms:modified xsi:type="dcterms:W3CDTF">2017-06-25T04:18:00Z</dcterms:modified>
  <cp:revision>28</cp:revision>
  <dc:subject/>
  <dc:title>臺南市(私)立○○區○○國民中學○○學年度第○學期</dc:title>
</cp:coreProperties>
</file>