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9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數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曾小云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知道相似多邊形的意義，並理解兩個相似的圖形中，對應邊的邊長成比例、對應角相等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理解與證明三角形相似性質，並應用於平行截線和實體測量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探討點、直線與圓的關係與兩圓的位置關係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圓心角、圓周角、弦切角、圓內角、圓外角與弧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</w:rPr>
              <w:t>能利用已知的幾何性質寫出幾何證明的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</w:rPr>
              <w:t>能了解三角形外心、內心與重心的性質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新細明體;PMingLiU"/>
                <w:color w:val="000000"/>
              </w:rPr>
              <w:t xml:space="preserve">7-n-14  </w:t>
            </w:r>
            <w:r>
              <w:rPr>
                <w:rFonts w:cs="新細明體;PMingLiU"/>
              </w:rPr>
              <w:t>8-s-01</w:t>
            </w: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8-s-05</w:t>
            </w:r>
            <w:r>
              <w:rPr>
                <w:rFonts w:cs="新細明體;PMingLiU"/>
              </w:rPr>
              <w:t xml:space="preserve">  </w:t>
            </w:r>
            <w:r>
              <w:rPr/>
              <w:t xml:space="preserve">8-s-07  </w:t>
            </w:r>
            <w:r>
              <w:rPr>
                <w:sz w:val="22"/>
                <w:szCs w:val="22"/>
              </w:rPr>
              <w:t xml:space="preserve">8-s-13.  </w:t>
            </w:r>
            <w:r>
              <w:rPr>
                <w:rFonts w:cs="新細明體;PMingLiU"/>
              </w:rPr>
              <w:t xml:space="preserve">8-s-20   </w:t>
            </w:r>
            <w:r>
              <w:rPr>
                <w:color w:val="000000"/>
              </w:rPr>
              <w:t xml:space="preserve">9-s-02   </w:t>
            </w:r>
            <w:r>
              <w:rPr/>
              <w:t xml:space="preserve">9-s-05   </w:t>
            </w:r>
            <w:r>
              <w:rPr>
                <w:rFonts w:cs="新細明體;PMingLiU"/>
              </w:rPr>
              <w:t xml:space="preserve">9-s-06 </w:t>
            </w:r>
            <w:r>
              <w:rPr/>
              <w:t xml:space="preserve"> </w:t>
            </w:r>
            <w:r>
              <w:rPr>
                <w:rFonts w:cs="新細明體;PMingLiU"/>
              </w:rPr>
              <w:t xml:space="preserve"> </w:t>
            </w:r>
            <w:r>
              <w:rPr/>
              <w:t xml:space="preserve">9-s-8   9-s-9   9-s-10  </w:t>
            </w:r>
            <w:r>
              <w:rPr>
                <w:color w:val="000000"/>
              </w:rPr>
              <w:t xml:space="preserve">C-T-2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-C-1   </w:t>
            </w:r>
            <w:r>
              <w:rPr>
                <w:sz w:val="22"/>
                <w:szCs w:val="22"/>
              </w:rPr>
              <w:t>C-R-1   C-T-2    C-S-3    C-S-4    C-S-5   C-C-7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7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/>
              <w:ind w:left="0" w:hanging="0"/>
              <w:rPr>
                <w:rFonts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zh-TW"/>
              </w:rPr>
              <w:t xml:space="preserve">7-n-14 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ind w:left="0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 xml:space="preserve">C-T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s-02 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ind w:left="0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 xml:space="preserve">C-T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測量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s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s-0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s-07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s-07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05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C-R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T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海島算經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8-s-01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8-s-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8-a-05</w:t>
            </w:r>
          </w:p>
          <w:p>
            <w:pPr>
              <w:pStyle w:val="Normal"/>
              <w:spacing w:lineRule="exact" w:line="280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8-a-0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8-a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0-1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外公切線的作圖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內公切線的作圖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C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弧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C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觀察塑像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7-12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C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觀察塑像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s-12 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 xml:space="preserve">C-S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12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s-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8-s-13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0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利用摺紙找出三角形的外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-1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0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利用摺紙找出三角形的內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利用摺紙找出三角形的重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5-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9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數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曾小云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複習數與量主題的相關概念及解題方法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代數主題的相關概念及解題方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幾何主題的相關概念及解題方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機率與統計主題的相關概念及解題方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7-n-01 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val="en-US" w:eastAsia="zh-TW"/>
              </w:rPr>
              <w:t>7-n-02</w:t>
            </w:r>
            <w:r>
              <w:rPr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sz w:val="22"/>
                <w:szCs w:val="22"/>
                <w:lang w:val="en-US" w:eastAsia="zh-TW"/>
              </w:rPr>
              <w:t>7-n-03</w:t>
            </w:r>
            <w:r>
              <w:rPr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sz w:val="22"/>
                <w:szCs w:val="22"/>
                <w:lang w:val="en-US" w:eastAsia="zh-TW"/>
              </w:rPr>
              <w:t>7-n-04</w:t>
            </w:r>
            <w:r>
              <w:rPr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sz w:val="22"/>
                <w:szCs w:val="22"/>
                <w:lang w:val="en-US" w:eastAsia="zh-TW"/>
              </w:rPr>
              <w:t>7-n-05</w:t>
            </w:r>
            <w:r>
              <w:rPr>
                <w:sz w:val="22"/>
                <w:szCs w:val="22"/>
                <w:lang w:val="en-US" w:eastAsia="zh-TW"/>
              </w:rPr>
              <w:t xml:space="preserve">    </w:t>
            </w:r>
            <w:r>
              <w:rPr>
                <w:sz w:val="22"/>
                <w:szCs w:val="22"/>
                <w:lang w:val="en-US" w:eastAsia="zh-TW"/>
              </w:rPr>
              <w:t>7-n-06</w:t>
            </w:r>
            <w:r>
              <w:rPr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sz w:val="22"/>
                <w:szCs w:val="22"/>
                <w:lang w:val="en-US" w:eastAsia="zh-TW"/>
              </w:rPr>
              <w:t>7-n-07</w:t>
            </w:r>
            <w:r>
              <w:rPr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sz w:val="22"/>
                <w:szCs w:val="22"/>
                <w:lang w:val="en-US" w:eastAsia="zh-TW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22"/>
                <w:szCs w:val="22"/>
              </w:rPr>
              <w:t>7-n-</w:t>
            </w:r>
            <w:r>
              <w:rPr>
                <w:sz w:val="22"/>
                <w:szCs w:val="22"/>
              </w:rPr>
              <w:t xml:space="preserve">13   </w:t>
            </w:r>
            <w:r>
              <w:rPr>
                <w:sz w:val="22"/>
                <w:szCs w:val="22"/>
              </w:rPr>
              <w:t>7-n-</w:t>
            </w:r>
            <w:r>
              <w:rPr>
                <w:sz w:val="22"/>
                <w:szCs w:val="22"/>
              </w:rPr>
              <w:t xml:space="preserve">14   </w:t>
            </w:r>
            <w:r>
              <w:rPr>
                <w:sz w:val="22"/>
                <w:szCs w:val="22"/>
              </w:rPr>
              <w:t>7-n-</w:t>
            </w:r>
            <w:r>
              <w:rPr>
                <w:sz w:val="22"/>
                <w:szCs w:val="22"/>
              </w:rPr>
              <w:t xml:space="preserve">15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-a-09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-a-1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-a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-a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a-01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-a-03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-a-04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n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a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a-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0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0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0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0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7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9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2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2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1    9-s-02    9-s-03    9-s-14    9-s-05    9-s-06     9-s-07    9-s-08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09    9-s-10    9-s-11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  <w:r>
              <w:rPr>
                <w:sz w:val="22"/>
                <w:szCs w:val="22"/>
              </w:rPr>
              <w:t>3-4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04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05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06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 xml:space="preserve"> 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07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的四則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 xml:space="preserve">7-n-01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n-0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公因數與最小公倍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-3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n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7-n-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-n-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學記號與指數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 xml:space="preserve">7-n-01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n-02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-n-03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0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7-n-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元一次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1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7-n-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-n-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比與比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-4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09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1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線型函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-4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-4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0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0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0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7-a-07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08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1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二元一次聯立方程式及其圖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-4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a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a-0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乘法公式與多項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n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n-0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a-05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s-08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平方根與畢氏定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a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a-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因式分解與一元二次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等差數列與等差級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-5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9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2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幾何圖形與尺規作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7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角形的基本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7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平行與四邊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2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1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US" w:eastAsia="zh-TW"/>
              </w:rPr>
              <w:t>相似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-6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US" w:eastAsia="zh-TW"/>
              </w:rPr>
              <w:t>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8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9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US" w:eastAsia="zh-TW"/>
              </w:rPr>
              <w:t>幾何與推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畢業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-7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新細明體;PMingLiU" w:hAnsi="新細明體;PMingLiU" w:cs="Times New Roman"/>
      <w:kern w:val="2"/>
      <w:sz w:val="16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4:17:00Z</dcterms:created>
  <dc:creator>bear</dc:creator>
  <dc:description/>
  <dc:language>en-US</dc:language>
  <cp:lastModifiedBy>Shirley</cp:lastModifiedBy>
  <dcterms:modified xsi:type="dcterms:W3CDTF">2017-06-25T04:17:00Z</dcterms:modified>
  <cp:revision>3</cp:revision>
  <dc:subject/>
  <dc:title>臺南市(私)立○○區○○國民中學○○學年度第○學期</dc:title>
</cp:coreProperties>
</file>