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白河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8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數學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翰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楊佳勳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乘法分配律、乘法公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何者為多項式並會做加減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熟練多項式的加減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多項式的橫式乘法與直式乘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長除法進行多項式的除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分離係數法進行多項式的除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二次方根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二次方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二次方根的有理化及三次方根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畢氏定理的基本知識，並透過實作活用所學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提公因式做因式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提公因式法的因式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因式分解的解題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因式分解的簡易技巧及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十字交乘及雙十字交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熟練十字交乘應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7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一元二次方程式的解決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8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配方法與公式解的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9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配方法與公式解解決一元二次方程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0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一元二次方程式的應用問題解題策略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一元二次方程式的應用問題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次式的乘法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根式的化簡及有理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a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多項式及相關名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多項式的加、減、乘、除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a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畢氏定理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Pythagorean Theorem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及其應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8-s-0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a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二次多項式因式分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a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提公因式法分解二次多項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a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a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認識一元二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a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因式分解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a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配方法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a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一元二次方程式解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二次方根的意義及熟練二次方根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求二次方根的近似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根式的化簡及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s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畢氏定理</w:t>
            </w:r>
            <w:r>
              <w:rPr>
                <w:rFonts w:eastAsia="標楷體" w:cs="標楷體" w:ascii="標楷體" w:hAnsi="標楷體"/>
                <w:bCs/>
                <w:kern w:val="0"/>
              </w:rPr>
              <w:t>(Pythagorean Theorem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應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8-a-0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s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直角坐標上任兩點的距離公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C-C-01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C-C-02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C-C-03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C-C-04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C-C-05 C-C-06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C-C-07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C-C-08 C-E-01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C-E-02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C-E-03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C-E-04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C-R-01 C-R-02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C-R-03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C-R-0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C-S-02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C-S-03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C-S-04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C-S-05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C-T-0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C-T-02 C-T-03 C-T-04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【家政教育】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2-3-1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了解織品與生活的關係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2-4-1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了解織品的基本構成與特性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3-3-6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利用科技蒐集生活相關資訊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3-4-4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運用資源分析、研判與整合家庭消費資訊，以解決生活問題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3-4-5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了解有效的資源管理，並應用於生活中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【環境教育】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1-4-1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覺知人類生活品質乃繫於資源的永續利用和維持生態平衡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4-4-3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能以調查與統計分析等方式檢討環境問題解決策略之成效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【生涯發展教育】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3-3-2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學習如何尋找並運用工作世界的資料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【資訊教育】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3-4-5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  <w:r>
              <w:rPr>
                <w:rFonts w:ascii="標楷體" w:hAnsi="標楷體" w:cs="標楷體" w:eastAsia="標楷體"/>
                <w:bCs/>
              </w:rPr>
              <w:t xml:space="preserve">能應用資訊及網路科技，培養合作與主動學習的能力。 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01</w:t>
              <w:br/>
              <w:t>C-T-02</w:t>
              <w:br/>
              <w:t>C-T-03</w:t>
              <w:br/>
              <w:t>C-S-01</w:t>
              <w:br/>
              <w:t>C-S-02</w:t>
              <w:br/>
              <w:t>C-S-03</w:t>
              <w:br/>
              <w:t>C-C-0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br/>
              <w:t>C-C-0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校園巡禮之一～多大的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03</w:t>
              <w:br/>
              <w:t>8-a-04</w:t>
              <w:br/>
              <w:t>C-R-04</w:t>
              <w:br/>
              <w:t>C-T-02</w:t>
              <w:br/>
              <w:t>C-S-02</w:t>
              <w:br/>
              <w:t>C-S-03</w:t>
              <w:br/>
              <w:t>C-C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03</w:t>
              <w:br/>
              <w:t>8-a-04</w:t>
              <w:br/>
              <w:t>C-R-04</w:t>
              <w:br/>
              <w:t>C-T-02</w:t>
              <w:br/>
              <w:t>C-S-02</w:t>
              <w:br/>
              <w:t>C-S-03</w:t>
              <w:br/>
              <w:t>C-C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04</w:t>
              <w:br/>
              <w:t>C-T-02</w:t>
              <w:br/>
              <w:t>C-S-01</w:t>
              <w:br/>
              <w:t>C-S-02</w:t>
              <w:br/>
              <w:t>C-S-03</w:t>
              <w:br/>
              <w:t>C-C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04</w:t>
              <w:br/>
              <w:t>C-T-02</w:t>
              <w:br/>
              <w:t>C-S-01</w:t>
              <w:br/>
              <w:t>C-S-02</w:t>
              <w:br/>
              <w:t>C-S-03</w:t>
              <w:br/>
              <w:t>C-C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n-01</w:t>
              <w:br/>
              <w:t>8-n-02</w:t>
              <w:br/>
              <w:t>8-n-03</w:t>
              <w:br/>
              <w:t>8-a-02</w:t>
              <w:br/>
              <w:t>C-R-01</w:t>
              <w:br/>
              <w:t>C-R-02</w:t>
              <w:br/>
              <w:t>C-R-03</w:t>
              <w:br/>
              <w:t>C-R-04</w:t>
              <w:br/>
              <w:t>C-T-04</w:t>
              <w:br/>
              <w:t>C-S-02</w:t>
              <w:br/>
              <w:t>C-C-01</w:t>
              <w:br/>
              <w:t>C-C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我的農場怎麼算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n-01</w:t>
              <w:br/>
              <w:t>8-n-02</w:t>
              <w:br/>
              <w:t>8-n-03</w:t>
              <w:br/>
              <w:t>8-a-02</w:t>
              <w:br/>
              <w:t>C-R-01</w:t>
              <w:br/>
              <w:t>C-R-02</w:t>
              <w:br/>
              <w:t>C-R-03</w:t>
              <w:br/>
              <w:t>C-R-04</w:t>
              <w:br/>
              <w:t>C-T-04</w:t>
              <w:br/>
              <w:t>C-S-02</w:t>
              <w:br/>
              <w:t>C-C-01</w:t>
              <w:br/>
              <w:t>C-C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我的農場怎麼算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n-01</w:t>
              <w:br/>
              <w:t>8-n-03</w:t>
              <w:br/>
              <w:t>8-a-02</w:t>
              <w:br/>
              <w:t>C-R-01</w:t>
              <w:br/>
              <w:t>C-R-02</w:t>
              <w:br/>
              <w:t>C-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-0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br/>
              <w:t>C-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-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br/>
              <w:t>C-E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次方根與三次方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08</w:t>
              <w:br/>
              <w:t>8-s-09</w:t>
              <w:br/>
              <w:t>8-a-05</w:t>
              <w:br/>
              <w:t>C-R-04</w:t>
              <w:br/>
              <w:t>C-T-02</w:t>
              <w:br/>
              <w:t>C-S-02</w:t>
              <w:br/>
              <w:t>C-S-04</w:t>
              <w:br/>
              <w:t>C-C-03</w:t>
              <w:br/>
              <w:t>C-C-06</w:t>
              <w:br/>
              <w:t>C-C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我的相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08</w:t>
              <w:br/>
              <w:t>8-s-09</w:t>
              <w:br/>
              <w:t>8-a-05</w:t>
              <w:br/>
              <w:t>C-R-04</w:t>
              <w:br/>
              <w:t>C-T-02</w:t>
              <w:br/>
              <w:t>C-S-02</w:t>
              <w:br/>
              <w:t>C-S-04</w:t>
              <w:br/>
              <w:t>C-C-03</w:t>
              <w:br/>
              <w:t>C-C-06</w:t>
              <w:br/>
              <w:t>C-C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我的相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06</w:t>
              <w:br/>
              <w:t>8-a-07</w:t>
              <w:br/>
              <w:t>C-R-04</w:t>
              <w:br/>
              <w:t>C-S-02</w:t>
              <w:br/>
              <w:t>C-S-03</w:t>
              <w:br/>
              <w:t>C-C-06</w:t>
              <w:br/>
              <w:t>C-E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魔術數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06</w:t>
              <w:br/>
              <w:t>8-a-07</w:t>
              <w:br/>
              <w:t>C-R-0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br/>
              <w:t>C-S-02</w:t>
              <w:br/>
              <w:t>C-S-03</w:t>
              <w:br/>
              <w:t>C-C-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br/>
              <w:t>C-E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魔術數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08</w:t>
              <w:br/>
              <w:t>C-R-04</w:t>
              <w:br/>
              <w:t>C-S-02</w:t>
              <w:br/>
              <w:t>C-S-03</w:t>
              <w:br/>
              <w:t>C-C-06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C-E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因式分解多樣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08</w:t>
              <w:br/>
              <w:t>C-R-04</w:t>
              <w:br/>
              <w:t>C-S-02</w:t>
              <w:br/>
              <w:t>C-S-03</w:t>
              <w:br/>
              <w:t>C-C-06</w:t>
              <w:br/>
              <w:t>C-E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因式分解多樣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08</w:t>
              <w:br/>
              <w:t>C-S-02</w:t>
              <w:br/>
              <w:t>C-S-03</w:t>
              <w:br/>
              <w:t>C-C-06</w:t>
              <w:br/>
              <w:t>C-E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雙十字交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08</w:t>
              <w:br/>
              <w:t>C-S-02</w:t>
              <w:br/>
              <w:t>C-S-03</w:t>
              <w:br/>
              <w:t>C-C-06</w:t>
              <w:br/>
              <w:t>C-E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雙十字交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09</w:t>
              <w:br/>
              <w:t>8-a-10</w:t>
              <w:br/>
              <w:t>C-T-02</w:t>
              <w:br/>
              <w:t>C-C-05</w:t>
              <w:br/>
              <w:t>C-C-08</w:t>
              <w:br/>
              <w:t>C-E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解題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11</w:t>
              <w:br/>
              <w:t>C-S-02</w:t>
              <w:br/>
              <w:t>C-S-05</w:t>
              <w:br/>
              <w:t>C-C-01</w:t>
              <w:br/>
              <w:t>C-C-02</w:t>
              <w:br/>
              <w:t>C-C-04</w:t>
              <w:br/>
              <w:t>C-C-06</w:t>
              <w:br/>
              <w:t>C-C-07</w:t>
              <w:br/>
              <w:t>C-E-02</w:t>
              <w:br/>
              <w:t>C-E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我的拍賣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11</w:t>
              <w:br/>
              <w:t>C-S-02</w:t>
              <w:br/>
              <w:t>C-S-05</w:t>
              <w:br/>
              <w:t>C-C-01</w:t>
              <w:br/>
              <w:t>C-C-02</w:t>
              <w:br/>
              <w:t>C-C-04</w:t>
              <w:br/>
              <w:t>C-C-06</w:t>
              <w:br/>
              <w:t>C-C-07</w:t>
              <w:br/>
              <w:t>C-E-02</w:t>
              <w:br/>
              <w:t>C-E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我的拍賣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12</w:t>
              <w:br/>
              <w:t>C-R-01</w:t>
              <w:br/>
              <w:t>C-T-01</w:t>
              <w:br/>
              <w:t>C-T-02</w:t>
              <w:br/>
              <w:t>C-T-03</w:t>
              <w:br/>
              <w:t>C-S-04</w:t>
              <w:br/>
              <w:t>C-C-03</w:t>
              <w:br/>
              <w:t>C-C-04</w:t>
              <w:br/>
              <w:t>C-E-01</w:t>
              <w:br/>
              <w:t>C-E-02</w:t>
              <w:br/>
              <w:t>C-E-03</w:t>
              <w:br/>
              <w:t>C-E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草地跑跑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a-12</w:t>
              <w:br/>
              <w:t>C-R-01</w:t>
              <w:br/>
              <w:t>C-T-01</w:t>
              <w:br/>
              <w:t>C-T-02</w:t>
              <w:br/>
              <w:t>C-T-03</w:t>
              <w:br/>
              <w:t>C-S-04</w:t>
              <w:br/>
              <w:t>C-C-03</w:t>
              <w:br/>
              <w:t>C-C-04</w:t>
              <w:br/>
              <w:t>C-E-01</w:t>
              <w:br/>
              <w:t>C-E-02</w:t>
              <w:br/>
              <w:t>C-E-03</w:t>
              <w:br/>
              <w:t>C-E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草地跑跑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白河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8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數學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翰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楊佳勳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瞭解等差數列在生活上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熟練等差數列的第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瞭解等差級數的生活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練等差級數求和的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理解點、線、面及三角形、四邊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瞭解線對稱的生活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熟練線對稱的相關題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用圓規畫垂直線及角平分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熟練以圓規畫出所要的形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瞭解內角和及外角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熟練計算內外角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全等的意義及三角型的全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熟練三角形的全等題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了解垂直平分線、角平分線怎麼形成及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熟練垂直平分線及角平分線的定義與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瞭解大角對大邊、兩邊和大於第三邊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應用三角形的邊角關係解決題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了解平行與截線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熟練平行的性質相關題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熟練平行四邊形性質的解題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熟練四邊形的相關題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8-n-04 8-n-05 8-n-06 8-s-01 8-s-02 8-s-03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8-s-04 8-s-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s-06 8-s-07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8-s-08 8-s-10 8-s-11 8-s-12 8-s-13 8-s-14 8-s-1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8-s-16 8-s-17 8-s-18 8-s-19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8-s-20 8-s-21 C-C-01 C-C-02 C-C-0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4 C-C-05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C-C-06 C-C-07 C-C-08 C-E-0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C-E-0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C-E-03 C-E-0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C-R-01 C-R-02 C-R-03 C-R-04 C-S-01 C-S-02 C-S-03 C-S-04 C-S-05 C-T-0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2 C-T-03 C-T-04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【家政教育】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2-3-1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了解織品與生活的關係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2-4-1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了解織品的基本構成與特性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3-3-6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利用科技蒐集生活相關資訊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3-4-4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運用資源分析、研判與整合家庭消費資訊，以解決生活問題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3-4-5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了解有效的資源管理，並應用於生活中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【環境教育】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1-4-1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覺知人類生活品質乃繫於資源的永續利用和維持生態平衡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4-4-3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能以調查與統計分析等方式檢討環境問題解決策略之成效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【生涯發展教育】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3-3-2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學習如何尋找並運用工作世界的資料。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【資訊教育】</w:t>
            </w:r>
          </w:p>
          <w:p>
            <w:pPr>
              <w:pStyle w:val="23"/>
              <w:spacing w:lineRule="atLeast" w:line="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3-4-5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  <w:r>
              <w:rPr>
                <w:rFonts w:ascii="標楷體" w:hAnsi="標楷體" w:cs="標楷體" w:eastAsia="標楷體"/>
                <w:bCs/>
              </w:rPr>
              <w:t xml:space="preserve">能應用資訊及網路科技，培養合作與主動學習的能力。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n-04</w:t>
              <w:br/>
              <w:t>8-n-05</w:t>
              <w:br/>
              <w:t>C-R-0</w:t>
              <w:br/>
              <w:t>C-T-01</w:t>
              <w:br/>
              <w:t>C-T-02</w:t>
              <w:br/>
              <w:t>C-S-02</w:t>
              <w:br/>
              <w:t>C-S-03</w:t>
              <w:br/>
              <w:t>C-S-05</w:t>
              <w:br/>
              <w:t>C-C-0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br/>
              <w:t>C-C-0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坐遊覽車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2-4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4-5</w:t>
              <w:br/>
              <w:t>5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8~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n-04</w:t>
              <w:br/>
              <w:t>8-n-05</w:t>
              <w:br/>
              <w:t>C-R-0</w:t>
              <w:br/>
              <w:t>C-T-01</w:t>
              <w:br/>
              <w:t>C-T-02</w:t>
              <w:br/>
              <w:t>C-S-02</w:t>
              <w:br/>
              <w:t>C-S-03</w:t>
              <w:br/>
              <w:t>C-S-05</w:t>
              <w:br/>
              <w:t>C-C-0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br/>
              <w:t>C-C-0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坐遊覽車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  <w:br/>
              <w:t>3-4-4</w:t>
              <w:br/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4-4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5~3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n-06</w:t>
              <w:br/>
              <w:t>C-R-01</w:t>
              <w:br/>
              <w:t>C-R-04</w:t>
              <w:br/>
              <w:t>C-T-01</w:t>
              <w:br/>
              <w:t>C-T-02</w:t>
              <w:br/>
              <w:t>C-S-02</w:t>
              <w:br/>
              <w:t>C-S-03</w:t>
              <w:br/>
              <w:t>C-S-05</w:t>
              <w:br/>
              <w:t>C-C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來場電影院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3-4-4</w:t>
              <w:br/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5-4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4~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n-06</w:t>
              <w:br/>
              <w:t>C-R-01</w:t>
              <w:br/>
              <w:t>C-R-04</w:t>
              <w:br/>
              <w:t>C-T-01</w:t>
              <w:br/>
              <w:t>C-T-02</w:t>
              <w:br/>
              <w:t>C-S-02</w:t>
              <w:br/>
              <w:t>C-S-03</w:t>
              <w:br/>
              <w:t>C-S-05</w:t>
              <w:br/>
              <w:t>C-C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來場電影院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3-6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4-4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4-4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1~3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01</w:t>
              <w:br/>
              <w:t>8-s-02</w:t>
              <w:br/>
              <w:t>8-s-12</w:t>
              <w:br/>
              <w:t>C-R-01</w:t>
              <w:br/>
              <w:t>C-T-03</w:t>
              <w:br/>
              <w:t>C-S-01</w:t>
              <w:br/>
              <w:t>C-S-05</w:t>
              <w:br/>
              <w:t>C-C-01</w:t>
              <w:br/>
              <w:t>C-C-08</w:t>
              <w:br/>
              <w:t>C-E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廟宇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  <w:br/>
              <w:t>3-4-4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4-4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8~3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04</w:t>
              <w:br/>
              <w:t>8-s-06</w:t>
              <w:br/>
              <w:t>8-s-12</w:t>
              <w:br/>
              <w:t>8-s-13</w:t>
              <w:br/>
              <w:t>8-s-20</w:t>
              <w:br/>
              <w:t>8-s-21</w:t>
              <w:br/>
              <w:t>C-R-01</w:t>
              <w:br/>
              <w:t>C-T-03</w:t>
              <w:br/>
              <w:t>C-S-01</w:t>
              <w:br/>
              <w:t>C-S-05</w:t>
              <w:br/>
              <w:t>C-C-01</w:t>
              <w:br/>
              <w:t>C-C-08</w:t>
              <w:br/>
              <w:t>C-E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汽車大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4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3-6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4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5~3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04</w:t>
              <w:br/>
              <w:t>8-s-06</w:t>
              <w:br/>
              <w:t>8-s-12</w:t>
              <w:br/>
              <w:t>8-s-14</w:t>
              <w:br/>
              <w:t>8-s-19</w:t>
              <w:br/>
              <w:t>C-R-01</w:t>
              <w:br/>
              <w:t>C-T-03</w:t>
              <w:br/>
              <w:t>C-S-01</w:t>
              <w:br/>
              <w:t>C-S-05</w:t>
              <w:br/>
              <w:t>C-C-01</w:t>
              <w:br/>
              <w:t>C-C-08</w:t>
              <w:br/>
              <w:t>C-E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汽車大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  <w:br/>
              <w:t>5-4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~4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02</w:t>
              <w:br/>
              <w:t>8-s-04</w:t>
              <w:br/>
              <w:t>C-T-04</w:t>
              <w:br/>
              <w:t>C-S-05</w:t>
              <w:br/>
              <w:t>C-C-01</w:t>
              <w:br/>
              <w:t>C-C-08</w:t>
              <w:br/>
              <w:t>C-E-02</w:t>
              <w:br/>
              <w:t>C-E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畫一個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8~4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04</w:t>
              <w:br/>
              <w:t>8-s-11</w:t>
              <w:br/>
              <w:t>C-T-04</w:t>
              <w:br/>
              <w:t>C-S-05</w:t>
              <w:br/>
              <w:t>C-C-01</w:t>
              <w:br/>
              <w:t>C-C-08</w:t>
              <w:br/>
              <w:t>C-E-02</w:t>
              <w:br/>
              <w:t>C-E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畫一個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  <w:br/>
              <w:t>3-3-6</w:t>
              <w:br/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4-5</w:t>
              <w:br/>
              <w:t>5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5~4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03</w:t>
              <w:br/>
              <w:t>8-s-10</w:t>
              <w:br/>
              <w:t>C-R-01</w:t>
              <w:br/>
              <w:t>C-T-04</w:t>
              <w:br/>
              <w:t>C-S-02</w:t>
              <w:br/>
              <w:t>C-S-04</w:t>
              <w:br/>
              <w:t>C-S-05</w:t>
              <w:br/>
              <w:t>C-C-05</w:t>
              <w:br/>
              <w:t>C-C-06</w:t>
              <w:br/>
              <w:t>C-C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賽車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3-4-4</w:t>
              <w:br/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4-5</w:t>
              <w:br/>
              <w:t>5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2~4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03</w:t>
              <w:br/>
              <w:t>8-s-10</w:t>
              <w:br/>
              <w:t>C-R-01</w:t>
              <w:br/>
              <w:t>C-T-04</w:t>
              <w:br/>
              <w:t>C-S-02</w:t>
              <w:br/>
              <w:t>C-S-04</w:t>
              <w:br/>
              <w:t>C-S-05</w:t>
              <w:br/>
              <w:t>C-C-05</w:t>
              <w:br/>
              <w:t>C-C-06</w:t>
              <w:br/>
              <w:t>C-C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賽車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9~5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07</w:t>
              <w:br/>
              <w:t>8-s-08</w:t>
              <w:br/>
              <w:t>8-s-12</w:t>
              <w:br/>
              <w:t>C-R-02</w:t>
              <w:br/>
              <w:t>C-T-03</w:t>
              <w:br/>
              <w:t>C-S-04</w:t>
              <w:br/>
              <w:t>C-C-02</w:t>
              <w:br/>
              <w:t>C-C-04</w:t>
              <w:br/>
              <w:t>C-C-07</w:t>
              <w:br/>
              <w:t>C-E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回收分類疊一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6~5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s-12</w:t>
              <w:br/>
              <w:t>8-s-16</w:t>
              <w:br/>
              <w:t>8-s-17</w:t>
              <w:br/>
              <w:t>C-R-02</w:t>
              <w:br/>
              <w:t>C-T-03</w:t>
              <w:br/>
              <w:t>C-S-04</w:t>
              <w:br/>
              <w:t>C-C-02</w:t>
              <w:br/>
              <w:t>C-C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7</w:t>
              <w:br/>
              <w:t>C-E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摺紙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3-6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4-5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5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3~5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10</w:t>
              <w:br/>
              <w:t>8-s-16</w:t>
              <w:br/>
              <w:t>8-s-17</w:t>
              <w:br/>
              <w:t>C-R-01</w:t>
              <w:br/>
              <w:t>C-T-04</w:t>
              <w:br/>
              <w:t>C-S-03</w:t>
              <w:br/>
              <w:t>C-S-05</w:t>
              <w:br/>
              <w:t>C-C-05</w:t>
              <w:br/>
              <w:t>C-C-06</w:t>
              <w:br/>
              <w:t>C-E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溜冰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報告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4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3-6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4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0~5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02</w:t>
              <w:br/>
              <w:t>8-s-05</w:t>
              <w:br/>
              <w:t>C-R-01</w:t>
              <w:br/>
              <w:t>C-R-03</w:t>
              <w:br/>
              <w:t>C-T-02</w:t>
              <w:br/>
              <w:t>C-S-01</w:t>
              <w:br/>
              <w:t>C-C-02</w:t>
              <w:br/>
              <w:t>C-C-05</w:t>
              <w:br/>
              <w:t>C-E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火車追追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7~6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02</w:t>
              <w:br/>
              <w:t>8-s-05</w:t>
              <w:br/>
              <w:t>C-R-01</w:t>
              <w:br/>
              <w:t>C-R-03</w:t>
              <w:br/>
              <w:t>C-T-02</w:t>
              <w:br/>
              <w:t>C-S-01</w:t>
              <w:br/>
              <w:t>C-C-02</w:t>
              <w:br/>
              <w:t>C-C-05</w:t>
              <w:br/>
              <w:t>C-E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火車追追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3-3-6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~6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12</w:t>
              <w:br/>
              <w:t>C-S-02</w:t>
              <w:br/>
              <w:t>C-S-05</w:t>
              <w:br/>
              <w:t>C-C-01</w:t>
              <w:br/>
              <w:t>C-C-04</w:t>
              <w:br/>
              <w:t>C-C-06</w:t>
              <w:br/>
              <w:t>C-C-08</w:t>
              <w:br/>
              <w:t>C-E-03</w:t>
              <w:br/>
              <w:t>C-E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幾何形體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4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0~6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13</w:t>
              <w:br/>
              <w:t>8-s-16</w:t>
              <w:br/>
              <w:t>C-S-02</w:t>
              <w:br/>
              <w:t>C-S-05</w:t>
              <w:br/>
              <w:t>C-C-01</w:t>
              <w:br/>
              <w:t>C-C-04</w:t>
              <w:br/>
              <w:t>C-C-06</w:t>
              <w:br/>
              <w:t>C-C-08</w:t>
              <w:br/>
              <w:t>C-E-03</w:t>
              <w:br/>
              <w:t>C-E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幾何形體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2-3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7~6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12</w:t>
              <w:br/>
              <w:t>8-s-15</w:t>
              <w:br/>
              <w:t>8-s-18</w:t>
              <w:br/>
              <w:t>8-s-19</w:t>
              <w:br/>
              <w:t>C-R-01</w:t>
              <w:br/>
              <w:t>C-T-02</w:t>
              <w:br/>
              <w:t>C-T-04</w:t>
              <w:br/>
              <w:t>C-S-01</w:t>
              <w:br/>
              <w:t>C-S-05</w:t>
              <w:br/>
              <w:t>C-C-03</w:t>
              <w:br/>
              <w:t>C-C-04</w:t>
              <w:br/>
              <w:t>C-C-06</w:t>
              <w:br/>
              <w:t>C-E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拼貼幾何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3-6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4-4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4~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s-12</w:t>
              <w:br/>
              <w:t>8-s-15</w:t>
              <w:br/>
              <w:t>8-s-18</w:t>
              <w:br/>
              <w:t>8-s-19</w:t>
              <w:br/>
              <w:t>C-R-01</w:t>
              <w:br/>
              <w:t>C-T-02</w:t>
              <w:br/>
              <w:t>C-T-04</w:t>
              <w:br/>
              <w:t>C-S-01</w:t>
              <w:br/>
              <w:t>C-S-05</w:t>
              <w:br/>
              <w:t>C-C-03</w:t>
              <w:br/>
              <w:t>C-C-04</w:t>
              <w:br/>
              <w:t>C-C-06</w:t>
              <w:br/>
              <w:t>C-E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拼貼幾何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-3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白河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9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數學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康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曾小云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知道相似多邊形的意義，並理解兩個相似的圖形中，對應邊的邊長成比例、對應角相等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理解與證明三角形相似性質，並應用於平行截線和實體測量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探討點、直線與圓的關係與兩圓的位置關係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了解圓心角、圓周角、弦切角、圓內角、圓外角與弧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</w:rPr>
              <w:t>能利用已知的幾何性質寫出幾何證明的過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</w:rPr>
              <w:t>能了解三角形外心、內心與重心的性質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新細明體;PMingLiU"/>
                <w:color w:val="000000"/>
              </w:rPr>
              <w:t xml:space="preserve">7-n-14  </w:t>
            </w:r>
            <w:r>
              <w:rPr>
                <w:rFonts w:cs="新細明體;PMingLiU"/>
              </w:rPr>
              <w:t>8-s-01</w:t>
            </w:r>
            <w:r>
              <w:rPr>
                <w:rFonts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8-s-05</w:t>
            </w:r>
            <w:r>
              <w:rPr>
                <w:rFonts w:cs="新細明體;PMingLiU"/>
              </w:rPr>
              <w:t xml:space="preserve">  </w:t>
            </w:r>
            <w:r>
              <w:rPr/>
              <w:t xml:space="preserve">8-s-07  </w:t>
            </w:r>
            <w:r>
              <w:rPr>
                <w:sz w:val="22"/>
                <w:szCs w:val="22"/>
              </w:rPr>
              <w:t xml:space="preserve">8-s-13.  </w:t>
            </w:r>
            <w:r>
              <w:rPr>
                <w:rFonts w:cs="新細明體;PMingLiU"/>
              </w:rPr>
              <w:t xml:space="preserve">8-s-20   </w:t>
            </w:r>
            <w:r>
              <w:rPr>
                <w:color w:val="000000"/>
              </w:rPr>
              <w:t xml:space="preserve">9-s-02   </w:t>
            </w:r>
            <w:r>
              <w:rPr/>
              <w:t xml:space="preserve">9-s-05   </w:t>
            </w:r>
            <w:r>
              <w:rPr>
                <w:rFonts w:cs="新細明體;PMingLiU"/>
              </w:rPr>
              <w:t xml:space="preserve">9-s-06 </w:t>
            </w:r>
            <w:r>
              <w:rPr/>
              <w:t xml:space="preserve"> </w:t>
            </w:r>
            <w:r>
              <w:rPr>
                <w:rFonts w:cs="新細明體;PMingLiU"/>
              </w:rPr>
              <w:t xml:space="preserve"> </w:t>
            </w:r>
            <w:r>
              <w:rPr/>
              <w:t xml:space="preserve">9-s-8   9-s-9   9-s-10  </w:t>
            </w:r>
            <w:r>
              <w:rPr>
                <w:color w:val="000000"/>
              </w:rPr>
              <w:t xml:space="preserve">C-T-2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-C-1   </w:t>
            </w:r>
            <w:r>
              <w:rPr>
                <w:sz w:val="22"/>
                <w:szCs w:val="22"/>
              </w:rPr>
              <w:t>C-R-1   C-T-2    C-S-3    C-S-4    C-S-5   C-C-7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7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/>
              <w:ind w:left="0" w:hanging="0"/>
              <w:rPr>
                <w:rFonts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zh-TW"/>
              </w:rPr>
              <w:t xml:space="preserve">7-n-14 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ind w:left="0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 xml:space="preserve">C-T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s-02 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ind w:left="0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 xml:space="preserve">C-T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測量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s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s-0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s-07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s-07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s-05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C-R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T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海島算經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8-s-01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8-s-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9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8-a-05</w:t>
            </w:r>
          </w:p>
          <w:p>
            <w:pPr>
              <w:pStyle w:val="Normal"/>
              <w:spacing w:lineRule="exact" w:line="280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8-a-0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8-a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0-11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9-s-0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S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外公切線的作圖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9-s-0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S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內公切線的作圖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9-s-0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C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弧度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9-s-06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-3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C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觀察塑像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7-12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9-s-06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-3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C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觀察塑像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s-12 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 xml:space="preserve">C-S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S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s-12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S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s-05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s-13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s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s-0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S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利用摺紙找出三角形的外心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-1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s-0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S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利用摺紙找出三角形的內心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s-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S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利用摺紙找出三角形的重心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5-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白河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9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數學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康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曾小云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複習數與量主題的相關概念及解題方法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代數主題的相關概念及解題方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幾何主題的相關概念及解題方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機率與統計主題的相關概念及解題方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7-n-01 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sz w:val="22"/>
                <w:szCs w:val="22"/>
                <w:lang w:val="en-US" w:eastAsia="zh-TW"/>
              </w:rPr>
              <w:t>7-n-02</w:t>
            </w:r>
            <w:r>
              <w:rPr>
                <w:sz w:val="22"/>
                <w:szCs w:val="22"/>
                <w:lang w:val="en-US" w:eastAsia="zh-TW"/>
              </w:rPr>
              <w:t xml:space="preserve">   </w:t>
            </w:r>
            <w:r>
              <w:rPr>
                <w:sz w:val="22"/>
                <w:szCs w:val="22"/>
                <w:lang w:val="en-US" w:eastAsia="zh-TW"/>
              </w:rPr>
              <w:t>7-n-03</w:t>
            </w:r>
            <w:r>
              <w:rPr>
                <w:sz w:val="22"/>
                <w:szCs w:val="22"/>
                <w:lang w:val="en-US" w:eastAsia="zh-TW"/>
              </w:rPr>
              <w:t xml:space="preserve">   </w:t>
            </w:r>
            <w:r>
              <w:rPr>
                <w:sz w:val="22"/>
                <w:szCs w:val="22"/>
                <w:lang w:val="en-US" w:eastAsia="zh-TW"/>
              </w:rPr>
              <w:t>7-n-04</w:t>
            </w:r>
            <w:r>
              <w:rPr>
                <w:sz w:val="22"/>
                <w:szCs w:val="22"/>
                <w:lang w:val="en-US" w:eastAsia="zh-TW"/>
              </w:rPr>
              <w:t xml:space="preserve">   </w:t>
            </w:r>
            <w:r>
              <w:rPr>
                <w:sz w:val="22"/>
                <w:szCs w:val="22"/>
                <w:lang w:val="en-US" w:eastAsia="zh-TW"/>
              </w:rPr>
              <w:t>7-n-05</w:t>
            </w:r>
            <w:r>
              <w:rPr>
                <w:sz w:val="22"/>
                <w:szCs w:val="22"/>
                <w:lang w:val="en-US" w:eastAsia="zh-TW"/>
              </w:rPr>
              <w:t xml:space="preserve">    </w:t>
            </w:r>
            <w:r>
              <w:rPr>
                <w:sz w:val="22"/>
                <w:szCs w:val="22"/>
                <w:lang w:val="en-US" w:eastAsia="zh-TW"/>
              </w:rPr>
              <w:t>7-n-06</w:t>
            </w:r>
            <w:r>
              <w:rPr>
                <w:sz w:val="22"/>
                <w:szCs w:val="22"/>
                <w:lang w:val="en-US" w:eastAsia="zh-TW"/>
              </w:rPr>
              <w:t xml:space="preserve">   </w:t>
            </w:r>
            <w:r>
              <w:rPr>
                <w:sz w:val="22"/>
                <w:szCs w:val="22"/>
                <w:lang w:val="en-US" w:eastAsia="zh-TW"/>
              </w:rPr>
              <w:t>7-n-07</w:t>
            </w:r>
            <w:r>
              <w:rPr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sz w:val="22"/>
                <w:szCs w:val="22"/>
                <w:lang w:val="en-US" w:eastAsia="zh-TW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22"/>
                <w:szCs w:val="22"/>
              </w:rPr>
              <w:t>7-n-</w:t>
            </w:r>
            <w:r>
              <w:rPr>
                <w:sz w:val="22"/>
                <w:szCs w:val="22"/>
              </w:rPr>
              <w:t xml:space="preserve">13   </w:t>
            </w:r>
            <w:r>
              <w:rPr>
                <w:sz w:val="22"/>
                <w:szCs w:val="22"/>
              </w:rPr>
              <w:t>7-n-</w:t>
            </w:r>
            <w:r>
              <w:rPr>
                <w:sz w:val="22"/>
                <w:szCs w:val="22"/>
              </w:rPr>
              <w:t xml:space="preserve">14   </w:t>
            </w:r>
            <w:r>
              <w:rPr>
                <w:sz w:val="22"/>
                <w:szCs w:val="22"/>
              </w:rPr>
              <w:t>7-n-</w:t>
            </w:r>
            <w:r>
              <w:rPr>
                <w:sz w:val="22"/>
                <w:szCs w:val="22"/>
              </w:rPr>
              <w:t xml:space="preserve">15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-a-09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-a-1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-a-1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-a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a-01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-a-03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-a-04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n-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a-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a-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0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04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05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06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4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5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6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7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8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19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2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-s-2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1    9-s-02    9-s-03    9-s-14    9-s-05    9-s-06     9-s-07    9-s-08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-s-09    9-s-10    9-s-11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  <w:r>
              <w:rPr>
                <w:sz w:val="22"/>
                <w:szCs w:val="22"/>
              </w:rPr>
              <w:t>3-4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7-n-04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7-n-05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7-n-06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 xml:space="preserve"> 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7-n-07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數的四則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 xml:space="preserve">7-n-01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n-0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7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公因數與最小公倍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-3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n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7-n-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-n-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學記號與指數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 xml:space="preserve">7-n-01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n-02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7-n-03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7-n-0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7-n-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元一次方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7-n-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  <w:lang w:val="en-US" w:eastAsia="zh-TW"/>
              </w:rPr>
              <w:t>1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7-n-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-n-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比與比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-4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09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1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線型函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-4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-4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0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0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06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7-a-07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08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1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1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-a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二元一次聯立方程式及其圖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-4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8-a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8-a-0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a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乘法公式與多項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8-n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n-0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8-n-03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8-a-05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8-s-08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平方根與畢氏定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n-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n-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n-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a-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a-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因式分解與一元二次方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n-04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n-0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n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等差數列與等差級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-5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4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6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4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9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2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幾何圖形與尺規作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7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8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6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角形的基本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05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5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6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7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8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-s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spacing w:lineRule="exact" w:line="26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  <w:lang w:val="en-US" w:eastAsia="zh-TW"/>
              </w:rPr>
              <w:t>平行與四邊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2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3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-s-1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-s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US" w:eastAsia="zh-TW"/>
              </w:rPr>
              <w:t>相似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-6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-s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US" w:eastAsia="zh-TW"/>
              </w:rPr>
              <w:t>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8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9-s-09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-s-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-s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US" w:eastAsia="zh-TW"/>
              </w:rPr>
              <w:t>幾何與推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實測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畢業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-7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新細明體;PMingLiU" w:hAnsi="新細明體;PMingLiU" w:cs="Times New Roman"/>
      <w:kern w:val="2"/>
      <w:sz w:val="16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4:17:00Z</dcterms:created>
  <dc:creator>bear</dc:creator>
  <dc:description/>
  <cp:keywords/>
  <dc:language>en-US</dc:language>
  <cp:lastModifiedBy>Shirley</cp:lastModifiedBy>
  <dcterms:modified xsi:type="dcterms:W3CDTF">2017-06-25T04:18:00Z</dcterms:modified>
  <cp:revision>3</cp:revision>
  <dc:subject/>
  <dc:title>臺南市(私)立○○區○○國民中學○○學年度第○學期</dc:title>
</cp:coreProperties>
</file>