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白河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社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臺灣的自然環境與氣候概況，並分析自然資源開發對環境的影響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會先人拓墾的艱辛，進而欣賞臺灣多元的文化特色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早期臺灣新舊石器時代、鐵器時代及原住民生活演進的歷史發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明白臺灣歷史經歷大航海時代、鄭氏及清領時期的政治經濟社會文化變遷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認識自己、接納自己，從而培養性別平等的重要觀念，建立和諧的兩性關係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家庭的組成與家人間的親密情感之重要性，並積極參與社區公共事務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七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</w:tblGrid>
            <w:tr>
              <w:trPr>
                <w:trHeight w:val="91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Default"/>
                    <w:rPr>
                      <w:rFonts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FF0000"/>
                      <w:sz w:val="20"/>
                      <w:szCs w:val="20"/>
                    </w:rPr>
                    <w:t>8/30</w:t>
                  </w:r>
                  <w:r>
                    <w:rPr>
                      <w:rFonts w:cs="標楷體"/>
                      <w:color w:val="FF0000"/>
                      <w:sz w:val="20"/>
                      <w:szCs w:val="20"/>
                    </w:rPr>
                    <w:t>正式上課</w:t>
                  </w:r>
                </w:p>
              </w:tc>
            </w:tr>
          </w:tbl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１課　位置與範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位置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地表的座標系統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技能目標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判讀方位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判讀地圖網格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判讀經緯度位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資訊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bdr w:val="single" w:sz="4" w:space="0" w:color="000000"/>
              </w:rPr>
              <w:t>交通安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20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１課　史前文化與原住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出史前時代的定義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指出臺灣史前時代分期的依據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知道臺灣史前文化的命名方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明臺灣進入舊石器時代的時間與人類生活情景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明臺灣進入新石器時代的時間與人類生活情景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明臺灣進入金屬器時代的時間與人類生活情景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想像臺灣史前人類的生活情景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欣賞臺灣不同史前文化之美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感受臺灣史前人類與原住民族適應生活環境的努力過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993366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bdr w:val="single" w:sz="4" w:space="0" w:color="000000"/>
              </w:rPr>
              <w:t>資訊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登革熱防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2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１課　成長的喜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知道青少年在青春期面臨到的身心變化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自我的成長與變化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意識到認識自我的重要性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自我實現的意義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尊重與包容個性與特質不同的同學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透過各種方式了解自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bdr w:val="single" w:sz="4" w:space="0" w:color="000000"/>
              </w:rPr>
              <w:t>性平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１課　位置與範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經緯線在生活上的應用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地圖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技能目標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使用比例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資訊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１課　史前文化與原住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知道臺灣原住民族屬於南島語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熟悉臺灣原住民族的族群分布情形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感受臺灣史前人類與原住民族適應生活環境的努力過程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尊重不同族群的社會文化特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認臺灣原住民族各項慶典習俗對該族的正面價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bdr w:val="single" w:sz="4" w:space="0" w:color="000000"/>
              </w:rPr>
              <w:t>全民國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１課　成長的喜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理解需求層次理論的意義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尊重與包容個性與特質不同的同學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透過各種方式了解自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  <w:bdr w:val="single" w:sz="4" w:space="0" w:color="000000"/>
              </w:rPr>
              <w:t>資訊倫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0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１課　位置與範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臺灣的位置與行政區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培養關心鄉土的情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資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１課　史前文化與原住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比較臺灣原住民族各族群的社會制度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理解自然環境對於臺灣原住民族經濟活動的影響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舉例說明臺灣原住民族不同族群的維生方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知道早期臺灣原住民族的宗教信仰、文化與其生活息息相關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舉例說明臺灣原住民族不同族群的宗教信仰及文化特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明白傳統宗教與文化對臺灣原住民族的重要意義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感受臺灣史前人類與原住民族適應生活環境的努力過程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尊重不同族群的社會文化特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認臺灣原住民族各項慶典習俗對該族的正面價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  <w:bdr w:val="single" w:sz="4" w:space="0" w:color="000000"/>
              </w:rPr>
              <w:t>資訊倫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１課　成長的喜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認識生命的特性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重視自我存在的價值與意義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培養珍惜與尊重生命的態度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會每個生命的獨一無二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表現出珍惜生命的行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bdr w:val="single" w:sz="4" w:space="0" w:color="000000"/>
              </w:rPr>
              <w:t>家庭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7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２課　地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地形的作用力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地形的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資訊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0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２課　國際競爭下的臺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明宋代漢人在澎湖的活動情形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明元明時代澎湖和臺灣兩地歷史地位的不同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知道近代中國與日本在臺澎地區的海商活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感受臺灣在近代歷史位置的轉變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欣賞古蹟與多元文化之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bdr w:val="single" w:sz="4" w:space="0" w:color="000000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8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２課　和諧的性別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性別的意義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知道性別角色的意義與形成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發展正確的性別觀念與價值評斷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消除對不同性別的歧視與偏見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尊重及包容不同性別的特質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bdr w:val="single" w:sz="4" w:space="0" w:color="000000"/>
              </w:rPr>
              <w:t>性平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7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２課　地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地形的表示方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技能目標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繪製等高線圖、分層設色圖及剖面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資訊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bdr w:val="single" w:sz="4" w:space="0" w:color="000000"/>
              </w:rPr>
              <w:t>社會補充教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0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２課　國際競爭下的臺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指出大航海時代臺灣在西太平洋航線的重要地理位置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探討基督教與天主教傳入臺灣的歷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荷蘭人與西班牙人分占臺灣南北兩地的背景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荷蘭占領臺灣的過程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熟悉西班牙人在北臺灣的活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知道西班牙人退出臺灣的原因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陳述荷蘭人與西班牙人在臺灣留下的遺跡遺址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感受臺灣在近代歷史位置的轉變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感受殖民統治對臺灣原住民社會文化的衝擊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欣賞古蹟與多元文化之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bdr w:val="single" w:sz="4" w:space="0" w:color="000000"/>
              </w:rPr>
              <w:t>友善校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8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２課　和諧的性別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明性別角色發展的多樣與差異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理解性別平等的意義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個人生涯規畫不受性別的限制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發展正確的性別觀念與價值評斷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消除對不同性別的歧視與偏見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尊重及包容不同性別的特質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反省及批判社會上的性別刻板印象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突破性別刻板印象，追求個人的興趣與長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在與家人及同儕的互動中建立性別平等的觀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bdr w:val="single" w:sz="4" w:space="0" w:color="000000"/>
              </w:rPr>
              <w:t>家庭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7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２課　地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臺灣地形的分布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欣賞臺灣地形之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資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0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２課　國際競爭下的臺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列舉荷蘭人對臺灣原住民的統治方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理解臺灣漢人對荷蘭人不滿的原因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舉例說明荷蘭人在臺灣拓墾的事業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分析荷蘭人在臺灣的貿易盛況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舉例說明荷蘭人對臺灣經濟發展的影響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認海上貿易與移民墾殖是臺灣漢化的動力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表達對當時原住民與漢人反抗荷蘭人壓榨的敬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感受殖民統治對臺灣原住民社會文化的衝擊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欣賞古蹟與多元文化之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bdr w:val="single" w:sz="4" w:space="0" w:color="000000"/>
              </w:rPr>
              <w:t>社會補充教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8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２課　和諧的性別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知道性騷擾及性侵害的防治之道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知道與性騷擾及性侵害相關的法令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發展正確的性別觀念與價值評斷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消除對不同性別的歧視與偏見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尊重及包容不同性別的特質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反省及批判社會上的性別刻板印象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突破性別刻板印象，追求個人的興趣與長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在與家人及同儕的互動中建立性別平等的觀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bdr w:val="single" w:sz="4" w:space="0" w:color="000000"/>
              </w:rPr>
              <w:t>性侵防治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全國法規資料庫教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9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３課　海岸與島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海岸的類型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技能目標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討論臺灣海岸地帶的土地利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資訊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0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３課　鄭氏時期的經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知道鄭成功攻取臺灣的原因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出鄭成功攻退荷蘭人的經過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知道鄭氏衰亡的歷程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明鄭氏時期的政治制度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認鄭氏政權經營臺灣的歷史意義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感受鄭成功的高貴情操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包容多元價值與尊重不同選擇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表達對先民拓墾辛勞的敬意與感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3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3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３課　我們都是一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知道家庭的定義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明白源自家庭的親屬關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會家庭對個人的重要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具體說明自己與家人的親屬關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7~10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7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0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4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一次評量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位置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地表的座標系統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臺灣的位置與行政區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地形的作用力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地形的種類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臺灣島的形成原因及過程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臺灣地形的分布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出史前時代的定義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指出臺灣史前時代分期的依據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熟悉臺灣原住民族的族群分布情形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明元明時代澎湖和臺灣兩地歷史地位的不同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知道近代中國與日本在臺澎地區的海商活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荷蘭人與西班牙人分占臺灣南北兩地的背景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理解需求層次理論的意義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認識生命的特性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理解性別平等的意義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知道與性騷擾及性侵害相關的法令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培養關心鄉土的情懷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欣賞臺灣地形之美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培養珍惜生命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尊重生命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態度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重視自我存在的價值與意義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消除對不同性別的歧視與偏見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判讀方位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使用比例尺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繪製等高線圖、分層設色圖及剖面圖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明確訂定屬於自己的人生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表現出尊重生命的行為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反省及批判社會上的性別刻板印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280"/>
              <w:ind w:left="57" w:right="57" w:hanging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【海洋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autoSpaceDE w:val="false"/>
              <w:spacing w:lineRule="atLeast" w:line="220" w:before="280" w:after="0"/>
              <w:ind w:left="57" w:right="57" w:hanging="0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土語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9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３課　海岸與島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臺灣的離島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關心臺灣的海岸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討論臺灣海岸地帶的土地利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資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bdr w:val="single" w:sz="4" w:space="0" w:color="000000"/>
              </w:rPr>
              <w:t>海洋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0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３課　鄭氏時期的經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列舉鄭氏時期的文教建設與文教發展情形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探討鄭氏時期的行政區劃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包容多元價值與尊重不同選擇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表達對先民拓墾辛勞的敬意與感謝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認同海洋國家發展國際貿易的重要性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 xml:space="preserve">能培養世界觀的胸襟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spacing w:lineRule="atLeast" w:line="2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280"/>
              <w:ind w:left="57" w:right="57" w:hanging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3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3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３課　我們都是一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認識家庭的型態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家庭型態的變遷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會家庭對個人的重要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尊重且接納不同型態的家庭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舉例說明不同家庭型態的優缺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bdr w:val="single" w:sz="4" w:space="0" w:color="000000"/>
              </w:rPr>
              <w:t>家庭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bdr w:val="single" w:sz="4" w:space="0" w:color="000000"/>
              </w:rPr>
              <w:t>孝道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9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３課　海岸與島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臺灣的離島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關心臺灣的海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資訊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bdr w:val="single" w:sz="4" w:space="0" w:color="000000"/>
              </w:rPr>
              <w:t>海洋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24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0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３課　鄭氏時期的經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出鄭氏時期的土地拓墾的情形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出鄭氏時期的拓墾主要範圍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出鄭氏時期的海上貿易活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理解鄭氏時期的臺灣對外關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分析鄭氏時期臺灣對外貿易的商品內容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包容多元價值與尊重不同選擇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認同海洋國家發展國際貿易的重要性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 xml:space="preserve">能培養世界觀的胸襟 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欣賞古蹟與多元文化之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bdr w:val="single" w:sz="4" w:space="0" w:color="000000"/>
              </w:rPr>
              <w:t>全民國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2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3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3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３課　我們都是一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明臺灣家庭的功能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家庭功能的轉變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會家庭對個人的重要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舉例說明影響家庭功能變遷的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４課　天氣與氣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天氣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培養關心人地互動的情懷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判讀衛星雲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資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bdr w:val="single" w:sz="4" w:space="0" w:color="000000"/>
              </w:rPr>
              <w:t>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４課　清領前期的政經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清代的治臺方針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解釋清代治臺政策的轉變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出清領前期臺灣的行政區劃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出清領前期處理臺灣住民的政策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認清領前期治臺的考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從臺灣的政治變遷中體認創業維艱、守成不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土語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４課　家庭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明白現代家庭的衝突類型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諒與關心父母，表現子女應盡的孝道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重視家人的照顧與安養問題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以互信、互愛、互相尊重的態度和父母進行溝通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bdr w:val="single" w:sz="4" w:space="0" w:color="000000"/>
              </w:rPr>
              <w:t>孝道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４課　天氣與氣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氣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臺灣氣候的特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判讀等雨量線圖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判讀等溫線圖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氣候圖的判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資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bdr w:val="single" w:sz="4" w:space="0" w:color="000000"/>
              </w:rPr>
              <w:t>孝道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４課　清領前期的政經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出清領前期的土地拓墾與水利設施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認清領前期治臺的考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從臺灣的政治變遷中體認創業維艱、守成不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４課　家庭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明白現代家庭的難題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明白家人的照顧與安養問題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深入認識每位家庭成員的貢獻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珍惜家庭給予個人的支持力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諒與關心父母，表現子女應盡的孝道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重視家人的照顧與安養問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bdr w:val="single" w:sz="4" w:space="0" w:color="000000"/>
              </w:rPr>
              <w:t>家暴防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４課　天氣與氣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臺灣的的氣象災害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培養關心人地互動的情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bdr w:val="single" w:sz="4" w:space="0" w:color="000000"/>
              </w:rPr>
              <w:t>社會補充教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280"/>
              <w:ind w:left="57" w:right="57" w:hanging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４課　清領前期的政經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明清領前期的商業活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認清領前期治臺的考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從臺灣的政治變遷中體認創業維艱、守成不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280"/>
              <w:ind w:left="57" w:right="57" w:hanging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４課　家庭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知道建立平權家庭的方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知道行使親權與濫用親權的差異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保護令的內容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尊重並接納家人的不同意見與觀念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運用法律保障自己的權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280"/>
              <w:ind w:left="57" w:right="57" w:hanging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9~11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二次評量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臺南美食之認知體驗課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7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５課　水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水循環的過程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水系的概念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辨認水系的特徵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５課　清領前期的社會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 xml:space="preserve">一、認知目標 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清代的移民來源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出清領前期的械鬥與民變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認清領前期的臺灣社會概況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５課　學校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知道多元智慧與生涯發展的關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會透過多元智慧，發掘自我潛能的重要性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具備終身學習的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bdr w:val="single" w:sz="4" w:space="0" w:color="000000"/>
              </w:rPr>
              <w:t>交通安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7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５課　水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臺灣的河川特徵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關心臺灣對環境的利用與維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５課　清領前期的社會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解釋清代臺灣宗族組織的變化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出清領前期的社會組織與信仰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認清領前期的臺灣社會概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５課　學校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明白人際關係對學校學習的重要性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重視師生與同儕關係的互動與溝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全國法規資料庫教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7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５課　水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臺灣的水資源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關心臺灣對環境的利用與維護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判讀地層下陷發生的原因及其解決之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５課　清領前期的社會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出清領前期的臺灣文教事業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認清領前期的臺灣社會概況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５課　學校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學生自治的意涵及實施的範圍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認識學生自治的運作方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遵守學校生活規範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認學生自治的基本價值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依據會議規範進行學生自治活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具備參與校園公共事務的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bdr w:val="single" w:sz="4" w:space="0" w:color="000000"/>
              </w:rPr>
              <w:t>友善校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7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8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６課　生態特徵與環境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臺灣的生態系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培養關心人地互動的情懷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討論臺灣的環境問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bdr w:val="single" w:sz="4" w:space="0" w:color="000000"/>
              </w:rPr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６課　清領後期的建設與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描述臺灣開港通商後的經濟貿易發展情形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分析開港通商對臺灣社會文化的影響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明開港通商後，西方宗教文化在臺灣的傳播情形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清楚臺灣開港通商後，外國領事、洋行設置的情形、功能與意義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從臺灣的建設過程體會先民的辛苦與「創業維艱、守成不易」的精神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認族群平等的意義，並尊重臺灣的多元文化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感受臺灣地位的重要性，並進而珍惜臺灣資源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培養「立足臺灣、胸懷大陸、放眼天下」的胸襟與氣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7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3-1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６課　社區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明社區的定義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舉例說明社區意識的意義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認識社區的類型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關心自己居住的環境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培養主動參與社區公共事務的態度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提出改善社區生活的意見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分析並說明社區參與是每個居民的責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7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8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６課　生態特徵與環境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臺灣的環境問題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關心臺灣的環境保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討論臺灣的環境問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bdr w:val="single" w:sz="4" w:space="0" w:color="000000"/>
              </w:rPr>
              <w:t>藝術與人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６課　清領後期的建設與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清朝在十九世紀時，治臺政策的變革與影響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明白牡丹社事件對臺灣歷史發展的影響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明瞭清領後期外力入侵臺灣的情況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從臺灣的建設過程體會先民的辛苦與「創業維艱、守成不易」的精神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認族群平等的意義，並尊重臺灣的多元文化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培養愛護、珍惜及欣賞古蹟、古物的情操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感受臺灣地位的重要性，並進而珍惜臺灣資源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培養「立足臺灣、胸懷大陸、放眼天下」的胸襟與氣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7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3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６課　社區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社區參與的重要性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關心自己居住的環境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培養主動參與社區公共事務的態度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提出改善社區生活的意見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分析並說明社區參與是每個居民的責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7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8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６課　生態特徵與環境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臺灣的環境保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關心臺灣的環境保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討論國家公園的特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bdr w:val="single" w:sz="4" w:space="0" w:color="000000"/>
              </w:rPr>
              <w:t>社會補充教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６課　清領後期的建設與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指出沈葆楨、丁日昌、劉銘傳在臺灣的建設與貢獻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知道臺灣現代化的經過與內容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從臺灣的建設過程體會先民的辛苦與「創業維艱、守成不易」的精神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認族群平等的意義，並尊重臺灣的多元文化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培養愛護、珍惜及欣賞古蹟、古物的情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B05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bdr w:val="single" w:sz="4" w:space="0" w:color="000000"/>
              </w:rPr>
              <w:t>生命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職業試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7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3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６課　社區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社區參與的重要性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關心自己居住的環境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培養主動參與社區公共事務的態度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提出改善社區生活的意見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分析並說明社區參與是每個居民的責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7~1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1/1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7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8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三次評量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水循環的過程與水系的概念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臺灣的水資源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臺灣的生態系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臺灣的環境問題與保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清代的移民來源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解釋清代臺灣宗族組織的變化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清朝在十九世紀時，治臺政策的變革與影響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出臺灣開港通商的背景及其歷史意義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知道多元智慧與生涯發展的關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認識學生自治的運作方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明社區的定義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舉例說明社區營造的理念和具體做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培養關心人地互動的情懷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關心臺灣對環境的利用與維護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從臺灣的建設過程體會先民的辛苦與「創業維艱、守成不易」的精神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認族群平等的意義，並尊重臺灣的多元文化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認學生自治的基本價值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會鄰里關係的重要性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辨認水系的特徵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 xml:space="preserve">討論臺灣的環境問題 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具備參與校園公共事務的能力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依據居民不同的關係，舉例說明社區的類型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分析說明社區參與是每個居民的責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2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南美食之認知體驗課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280"/>
              <w:ind w:left="57" w:right="57" w:hanging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白河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社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7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臺灣的人文環境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本殖民時代的臺灣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戰後臺灣的發展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臺灣的社會生活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七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節放假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[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2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3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3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１課  臺灣的人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人口成長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人口遷移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臺灣的人口分布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臺灣的人口組成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臺灣的人口問題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培養關心鄉土的情懷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計算人口成長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判讀人口分布圖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判讀人口金字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日治時期的政治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 xml:space="preserve">能了解臺灣民主國的成立背景及其經過 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日治時期的漢人武裝抗日行動之過程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霧社事件發生的背景、經過與影響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理解臺人成立臺灣民主國的心情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明臺灣武裝抗日運動的情形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個人與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社會化的內涵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影響個人社會化的機構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認個人必須在群體中學習與成長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分析個體缺乏社會化過程，將面臨無法參與社會生活的困境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透過對社會化內涵的認識，能在社會生活中適應良好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舉例說明各個社會化機構對個人的影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bdr w:val="single" w:sz="4" w:space="0" w:color="000000"/>
              </w:rPr>
              <w:t>友善校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2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3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3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１課  臺灣的人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人口成長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人口遷移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臺灣的人口分布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臺灣的人口組成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臺灣的人口問題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培養關心鄉土的情懷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計算人口成長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判讀人口分布圖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判讀人口金字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bdr w:val="single" w:sz="4" w:space="0" w:color="000000"/>
              </w:rPr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日治時期的政治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日治時期的總督府專制體制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日治時期的警察制度與保甲制度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日治時期的社會控制方式及其組織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評價總督府專制體制對臺灣人民的影響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會臺灣人民在警察制度與社會控制下的恐懼心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個人與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社會互動的內涵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理解社會互動的形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在社會化過程中，能重視與不同群體的互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透過對社會化內涵的認識，能在社會生活中適應良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和平紀念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2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3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3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臺灣的人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人口成長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人口遷移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臺灣的人口分布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臺灣的人口組成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臺灣的人口問題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培養關心鄉土的情懷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計算人口成長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判讀人口分布圖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判讀人口金字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8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日治時期的政治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分析日本統治時期，無方針主義、內地延長主義、皇民化運動三個時期的不同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理解臺人在皇民化運動底下的無奈心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bdr w:val="single" w:sz="4" w:space="0" w:color="000000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22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個人與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社會互動中的公民素養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認具備社會互動中公民素養的重要性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透過對社會化內涵的認識，能在社會生活中適應良好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臺灣的產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產業的分類與結構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臺灣農業的特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主動關心臺灣農業的發展現況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判讀圖表資訊並予以解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2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日治時期的經濟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明瞭日本建設臺灣的背景因素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明日治初期在臺灣進行的調查工作內容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明瞭日治時期的金融整頓措施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探討日治時期在臺灣進行的交通建設內容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認日治時期總督府殖民臺灣的歷史意義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批判日本殖民經濟對臺灣人民的剝削與管制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欣賞日治時期在臺從事的基礎建設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議題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社會中的團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團體的內涵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團體的重要性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接受並尊重社會團體的規範與制度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培養積極參與團體、服務社會的意願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舉例說明團體對個人在社會生活裡的影響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全國法規資料庫教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臺灣的產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臺灣農業的特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主動關心臺灣農業的發展現況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判讀圖表資訊並予以解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bdr w:val="single" w:sz="4" w:space="0" w:color="000000"/>
              </w:rPr>
              <w:t>海洋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2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日治時期的經濟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明瞭日治初期總督府對於臺灣的經濟統治政策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分析日治時期總督府在臺發展農業的原因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明瞭日本興建大型水利工程的原因及其影響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探討日本在臺推動新式糖業的歷程與影響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批判日本殖民經濟對臺灣人民的剝削與管制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會在日本殖民經濟體制下，蔗農備受剝削的不滿心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議題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社會中的團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結社的意義及重要性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結社的限制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接受並尊重社會團體的規範與制度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培養積極參與團體、服務社會的意願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明民主社會中人民結社的情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臺灣的產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臺灣漁業的特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臺灣林牧業的特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判讀圖表資訊並予以解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2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日治時期的經濟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探討日治時期的工業發展歷程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分析日本在臺積極發展工業的原因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分析日本積極建設臺灣後所帶來的影響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批判日本殖民經濟對臺灣人民的剝削與管制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欣賞日治時期在臺從事的基礎建設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議題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bdr w:val="single" w:sz="4" w:space="0" w:color="000000"/>
              </w:rPr>
              <w:t>社會補充教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社會中的團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社會中團體的種類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認識志工服務的意義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志工在社會中所扮演的角色與功能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培養積極參與團體、服務社會的意願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學習志工服務的精神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舉例說明何謂志工服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27-3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定期評量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次評量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土語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兒童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4/5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清明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臺灣的產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工業區位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關心臺灣工業發展的現況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判讀照片與統計圖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資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bdr w:val="single" w:sz="4" w:space="0" w:color="000000"/>
              </w:rPr>
              <w:t>海洋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2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日治時期的社會與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日治時期教育制度的發展概況與特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理解日治時期社會不平等的情況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出日治時期對臺灣社會文化造成的影響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肯定教育發展對臺灣社會文化的影響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藉由認識臺灣教育文化、文化發展的歷程，培養批判思考與價值判斷的能力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議題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社會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社會規範的意義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認識社會規範的種類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會規範對個人和社會的重要性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培養遵守社會規範的習慣與態度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分析不同社會規範的性質與差異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舉例說明社會規範的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臺灣的產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工業區位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臺灣工業與高科技產業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臺灣服務業的特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關心臺灣工業發展的現況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判讀照片與統計圖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2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日治時期的社會與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出日治時期對臺灣社會文化造成的影響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比較日治時期前後臺灣人民社會生活與風俗習慣的差異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感受公共衛生與醫療制度的制定，對於現代生活的重要性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肯定放足、斷髮運動，以及標準時間制對臺灣社會與文化的重要性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重視衛生、守時與守法的重要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議題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bdr w:val="single" w:sz="4" w:space="0" w:color="000000"/>
              </w:rPr>
              <w:t>海洋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社會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知道各種社會規範的約束力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尊重不同社會的規範與價值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會規範對個人和社會的重要性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培養遵守社會規範的習慣與態度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分析不同社會規範的性質與差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2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臺灣的產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臺灣的服務業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關心臺灣第三級產業的發展現況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判讀照片與統計圖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2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日治時期的社會與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明瞭日治時期政治社會運動展開的背景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明臺灣議會設置請願運動與臺灣文化協會形成的背景、過程及其影響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明瞭臺灣民眾黨在當時的政治活動中所扮演的角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明日治時期臺灣地方自治運動推行的情形及其意義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肯定有識之士推動第一波臺灣民主化的努力與勇氣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會民眾在殖民統治下的悲情與無奈，珍惜自由民主的現代社會生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議題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bdr w:val="single" w:sz="4" w:space="0" w:color="000000"/>
              </w:rPr>
              <w:t>孝道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社會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非正式規範是正式規範制定的基礎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尊重不同社會的規範與價值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明有哪些風俗習慣已透過立法而有所改變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明非正式規範與正式規範如何相互輔助與配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bdr w:val="single" w:sz="4" w:space="0" w:color="000000"/>
              </w:rPr>
              <w:t>家暴防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3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3-7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臺灣的聚落與交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鄉村與都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臺灣的都市化集都會區的特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關心臺灣的聚落發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出都市化程度的計算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bdr w:val="single" w:sz="4" w:space="0" w:color="000000"/>
              </w:rPr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戰後臺灣的政治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明國民政府在臺灣光復後的接收情形與治臺措施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解釋二二八事件發生的背景、過程、影響與政府的善後措施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描述政府遷臺後政治局勢的演變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以寬容的態度面對二二八的歷史傷口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評價族群衝突與融合的利弊得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社會中的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文化的意義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文化的意涵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舉例說明文化三層次之間的影響，以及在日常生活中與個人的關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bdr w:val="single" w:sz="4" w:space="0" w:color="000000"/>
              </w:rPr>
              <w:t>生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2-7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3-8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臺灣的聚落與交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臺灣的交通種類及特性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關心臺灣資訊交通的發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出各種陸運方式的優缺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登革熱防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20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戰後臺灣的政治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描述政府遷臺後政治局勢的演變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制定動員戡亂時期臨時條款及頒布戒嚴令的背景、內容及影響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肯定臺灣政治民主化的成就，並願承先啟後予以發揚光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bdr w:val="single" w:sz="4" w:space="0" w:color="000000"/>
              </w:rPr>
              <w:t>友善校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20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社會中的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文化的特性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舉例說明不同文化的特性，並對個人生活經驗的影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2-7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3-8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臺灣的聚落與交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臺灣的交通種類及特性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關心臺灣資訊交通的發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出海運、空運等運輸方式的優缺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戰後臺灣的政治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知道戰後臺灣實施地方自治的過程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認識臺灣政治民主化的過程與民主政治各項改革的成果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肯定臺灣政治民主化的成就，並願承先啟後予以發揚光大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思考現今臺灣社會的族群關係與政黨政治的發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土語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社會中的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主流文化的意義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次文化的意義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認識生活中各種文化傳承、創新、交流對個人生活的影響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認識次文化不一定是負面的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學習以多元的觀點來理解和包容不同的文化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會文化傳承、創新、交流的重要性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舉例說明主流文化和次文化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舉例說明文化傳承、創新、交流的重要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bdr w:val="single" w:sz="4" w:space="0" w:color="000000"/>
              </w:rPr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5/16~5/17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9-5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二次評量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B0F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臺南美食之認知體驗課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3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臺灣的區域特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臺灣區域劃分的概念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臺灣北部區域的特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感受臺灣各區域的自然之美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關心臺灣各區域的發展趨勢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判讀地形圖及人文景觀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bdr w:val="single" w:sz="4" w:space="0" w:color="000000"/>
              </w:rPr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戰後臺灣的外交與兩岸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韓戰的背景及其對臺灣的影響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分析外交挫敗對臺灣的影響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理解臺灣在國際間的處境與政府在外交上的努力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感受臺灣在國際間的艱困處境，並願竭盡國民義務以開創新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社會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社會變遷的意義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社會變遷的原因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主動關心社會變遷的現況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養成面對社會變遷的正確態度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說明如何透過文化三層次來了解社會變遷的現象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9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3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臺灣的區域特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中部區域的特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臺灣南部區域的特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感受臺灣各區域的自然之美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關心臺灣各區域的發展趨勢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判讀地形圖及人文景觀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9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戰後臺灣的外交與兩岸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理解臺灣在國際間的處境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解釋兩岸關係從軍事對抗到和平對談的演變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感受臺灣在國際間的艱困處境，並願竭盡國民義務以開創新局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認當前兩岸存在的特殊關係，並願竭盡一己之力促進和平交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社會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分析社會變遷所帶來的各種影響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主動關心社會變遷的現況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願意參與解決社會變遷衝擊的行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養成面對社會變遷的正確態度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具備面對社會變遷的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bdr w:val="single" w:sz="4" w:space="0" w:color="000000"/>
              </w:rPr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3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臺灣的區域特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臺灣東部區域的特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金馬地區的自然環境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感受臺灣各區域的自然之美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關心臺灣各區域的發展趨勢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判讀地形圖及人文景觀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bdr w:val="single" w:sz="4" w:space="0" w:color="00000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戰後臺灣的外交與兩岸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解釋兩岸關係從軍事對抗到和平對談的演變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知道兩岸立場的差異與交流的情況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認當前兩岸存在的特殊關係，並願竭盡一己之力促進和平交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社會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知道因應社會變遷的方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主動關心社會變遷的現況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願意參與解決社會變遷衝擊的行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養成面對社會變遷的正確態度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具備面對社會變遷的能力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提出改善社會變遷衝擊的可行方案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利用學習型組織因應社會變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3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7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臺灣區域發展的差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臺灣區域發展的空間差異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各區域間差異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關心臺灣的區域發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討論臺灣區域經濟發展的特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比較各地區的統計地圖資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2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戰後臺灣的社會經濟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理解光復初期經濟蕭條的困苦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理解土地改革對臺灣社會經濟重整的影響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理解臺灣經濟轉型的發展過程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理解十大建設等重大建設的內容及其對經濟發展的影響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理解產業升級與經濟成長的因果關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理解傳統農業面臨的危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理解臺灣經貿自由化與國際化的發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理解兩岸經濟貿易關係依賴日深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感受光復初期的困苦生活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認農業社會價值觀，知道愛惜土地資源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肯定臺灣經濟由貧窮到富裕的努力，願善盡承先啟後的責任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認同兩岸經貿關係的密切，並期待共生共榮的願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社會福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平等與社會正義的意義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社會福利觀念的起源與發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會社會福利的核心價值和最終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主動學習社會福利的概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全國法規資料庫教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端午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3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7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臺灣區域發展的差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臺灣區域發展的空間差異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各區域間差異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關心臺灣的區域發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討論臺灣區域經濟發展的特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比較各地區的統計地圖資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bdr w:val="single" w:sz="4" w:space="0" w:color="000000"/>
              </w:rPr>
              <w:t>友善校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2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戰後臺灣的社會經濟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明瞭臺灣各階段的文化特色及其時代背景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分析臺灣社會文化多元發展的背景與影響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臺灣教育政策的演變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評價反共國策下臺灣社會與文化的發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欣賞臺灣本土文化的內容風格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思考臺灣多元社會與多元文化的豐富內容與意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社會福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舉例說明我國的社會福利政策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願意主動參與民間團體協助社會福利工作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養成對社會福利資源的正確態度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善加利用政府的社會福利措施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提供他人政府社會福利措施的資訊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具備投入社會福利工作的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27~6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6/2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3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7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臺灣的區域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臺灣區域發展的空間差異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各區域間差異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臺灣國土開發的現況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臺灣的區域計畫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關心臺灣的區域發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討論臺灣區域經濟發展的特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比較各地區的統計地圖資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臺南美食之認知體驗課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6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2-1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戰後臺灣的社會經濟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明瞭臺灣各階段的文化特色及其時代背景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分析臺灣社會文化多元發展的背景與影響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了解臺灣教育政策的演變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評價反共國策下臺灣社會與文化的發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欣賞臺灣本土文化的內容風格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思考臺灣多元社會與多元文化的豐富內容與意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2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3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4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-4-5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課  社會福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認知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舉例說明我國的社會福利政策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情意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願意主動參與民間團體協助社會福利工作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養成對社會福利資源的正確態度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技能目標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善加利用政府的社會福利措施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提供他人政府社會福利措施的資訊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具備投入社會福利工作的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紙筆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A0">
    <w:name w:val="A0_表格(單題號)"/>
    <w:basedOn w:val="Normal"/>
    <w:qFormat/>
    <w:pPr>
      <w:spacing w:lineRule="auto" w:line="288" w:before="0" w:after="0"/>
      <w:ind w:left="74" w:hanging="74"/>
      <w:jc w:val="both"/>
    </w:pPr>
    <w:rPr/>
  </w:style>
  <w:style w:type="paragraph" w:styleId="A1">
    <w:name w:val="A1_頁碼"/>
    <w:basedOn w:val="Normal"/>
    <w:qFormat/>
    <w:pPr>
      <w:spacing w:before="0" w:after="0"/>
    </w:pPr>
    <w:rPr>
      <w:kern w:val="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0:00Z</dcterms:created>
  <dc:creator>sinpin69</dc:creator>
  <dc:description/>
  <cp:keywords/>
  <dc:language>en-US</dc:language>
  <cp:lastModifiedBy>Acer</cp:lastModifiedBy>
  <cp:lastPrinted>2017-05-25T12:18:00Z</cp:lastPrinted>
  <dcterms:modified xsi:type="dcterms:W3CDTF">2017-06-26T03:19:00Z</dcterms:modified>
  <cp:revision>29</cp:revision>
  <dc:subject/>
  <dc:title>臺 南 市 (私)立 ○○區 國民中學103學年度第1學期  年級    版   領域學校課程計畫</dc:title>
</cp:coreProperties>
</file>