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  <w:u w:val="single"/>
        </w:rPr>
        <w:t xml:space="preserve">臺南 </w:t>
      </w:r>
      <w:r>
        <w:rPr>
          <w:rFonts w:ascii="標楷體" w:hAnsi="標楷體" w:cs="標楷體" w:eastAsia="標楷體"/>
          <w:bCs/>
          <w:sz w:val="28"/>
        </w:rPr>
        <w:t>市立</w:t>
      </w:r>
      <w:r>
        <w:rPr>
          <w:rFonts w:ascii="標楷體" w:hAnsi="標楷體" w:cs="標楷體" w:eastAsia="標楷體"/>
          <w:bCs/>
          <w:sz w:val="28"/>
          <w:u w:val="single"/>
        </w:rPr>
        <w:t>　白河　　</w:t>
      </w:r>
      <w:r>
        <w:rPr>
          <w:rFonts w:ascii="標楷體" w:hAnsi="標楷體" w:cs="標楷體" w:eastAsia="標楷體"/>
          <w:bCs/>
          <w:sz w:val="28"/>
        </w:rPr>
        <w:t xml:space="preserve">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Cs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>翰林</w:t>
      </w:r>
      <w:r>
        <w:rPr>
          <w:rFonts w:ascii="標楷體" w:hAnsi="標楷體" w:cs="標楷體" w:eastAsia="標楷體"/>
          <w:bCs/>
          <w:sz w:val="28"/>
        </w:rPr>
        <w:t>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九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篇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西亞和中亞的自然環境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西亞和中亞的經濟產業與環境議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認識西亞獨特的宗教背景及石油產業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認識歐洲的地形與氣候特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知道歐洲的人文環境與歐盟相關議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歐洲的分區（西歐、北歐、南歐、東歐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認識歐洲各區的主要特色與重要國家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認識俄羅斯的地形與氣候特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認識俄羅斯的經濟發展與重要環境議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北美洲的地形與氣候特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北美洲的多元文化與全球經濟地位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能認識中南美洲的自然環境與人文特色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篇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知道文明的興起與對人類的價值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西亞、埃及、印度古文明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知道希臘古文明的形成及其特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認識羅馬古文明的成就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認識中古歐洲的封建制度與基督教文化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知道拜占庭帝國的建立及其特色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認識歐洲文藝復興與宗教改革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知道地理大發現與海外拓殖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認識科學革命的成就與影響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知道啟蒙運動的重要性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了解美國獨立革命與法國大革命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能了解拿破崙崛起的過程和對歐洲政局的影響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val="en-US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篇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經濟問題發生的原因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知道機會成本、需求法則等基本概念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知道生產要素的種類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知道生產者選擇的課題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了解經濟活動循環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分析市場供需與價格變動的關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分析分工合作的好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認識比較利益原則與專業化的好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體認開源節流是理財之道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了解累積財富並非人生的最終目的，懂得充實自己並幫助他人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倫理與企業社會責任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7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區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選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機會成本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石油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西亞政治不穩定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區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選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機會成本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石油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西亞政治不穩定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亞石油產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西亞政治不穩定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尼羅河對埃及文明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歷史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埃及宗教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埃及古文明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消費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需求法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西亞與中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區域與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亞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亞環境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古文明的誕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度城市文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婆羅門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種姓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佛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印度古文明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表現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所得、預期心理、個人偏好對消費行為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歐洲概說與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國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地形與主要山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雅典民主政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斯巴達軍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希臘古典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解釋個人的種種需求與人類繁衍的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選擇與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消費者權益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消費者保護法、公平交易法，以及兩者的異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歐洲概說與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人口與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聯盟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亞歷山大東征經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希臘化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羅馬政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生產與利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產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產要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歐洲概說與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地形和氣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歐國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希臘與羅馬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古羅馬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基督教起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督教早期歷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生產與利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產者的選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歐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英國自然、人文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法國自然、人文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古時期民族大遷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古時期歐洲新秩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各種生產活動所使用的生產要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生產與利潤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獲取利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產成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銷貨收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德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荷比盧三小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立國瑞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奧地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世紀西歐社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世紀西歐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世紀基督教信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經濟活動循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歐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歐人文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拜占庭帝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伊斯蘭世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價格的形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市場制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挪威、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芬蘭、丹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冰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字軍東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西文化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世紀後歐洲的社經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與交易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西歐與北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挪威、瑞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芬蘭、丹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冰島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中世紀的歐洲及伊斯蘭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字軍東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西文化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世紀後歐洲的社經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貨幣與交易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歐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東歐人文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文藝復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提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在交換各種資源時必須進行換算，因此發明貨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析資源分配如何受到權力結構的影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市場與貨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通貨膨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通貨膨脹與民生經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波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捷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烏克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理大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歐洲海外殖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關係中，調節進出口的品質與數量，會影響國家經濟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分工與貿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絕對利益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比較利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前腐敗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關係中，調節進出口的品質與數量，會影響國家經濟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分工與貿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了解國際分工與貿易的過程。 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國際貿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人口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工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宗教改革派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關係中，調節進出口的品質與數量，會影響國家經濟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分工與貿易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與匯率之間的關連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匯率與外匯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東歐與俄羅斯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人口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羅斯工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近代歐洲的興起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宗教改革派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宗教改革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如何透過參與各行各業與他人分工、合作，進而產生整體的經濟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關係中，調節進出口的品質與數量，會影響國家經濟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分工與貿易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貿易與匯率之間的關連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匯率與外匯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北美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洲畫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地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科學革命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科學革命成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整理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經濟發展對受僱者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個人與家庭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就業，以及如何規畫創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同學認識職業倫理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北美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氣候類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氣候分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氣候成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啟蒙運動的時代背景與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啟蒙運動思想家及其主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經濟發展對受僱者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個人與家庭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失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同學解決失業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北美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農牧業概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工業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北美洲商業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美洲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調查與統計分析等方式檢討環境問題解決策略之成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整理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近代歐洲的變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王權的興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業革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經濟發展對受僱者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個人與家庭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家庭經濟規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同學分擔家務觀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地理位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地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氣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國議會政治的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英國政治制度的演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國獨立建國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北戰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經濟發展對受僱者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章個人與家庭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理財觀念及管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投資風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畫生涯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釐清婚姻中的性別權力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練習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人口和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前的政經情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拿破崙個人生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發生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企業責任與綠色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的常見型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的經營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人口和都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前的政經情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拿破崙個人生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國大革命發生始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企業責任與綠色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的常見型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的經營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經濟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後的歐洲政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企業責任與綠色經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企業社會責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中南美洲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轉型中的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南美洲環境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近代民主政治的發展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維也納會議後的歐洲政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經濟與生活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章企業責任與綠色經濟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綠色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推動綠色經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  <w:u w:val="single"/>
        </w:rPr>
        <w:t xml:space="preserve">臺南 </w:t>
      </w:r>
      <w:r>
        <w:rPr>
          <w:rFonts w:ascii="標楷體" w:hAnsi="標楷體" w:cs="標楷體" w:eastAsia="標楷體"/>
          <w:bCs/>
          <w:sz w:val="28"/>
        </w:rPr>
        <w:t>市立</w:t>
      </w:r>
      <w:r>
        <w:rPr>
          <w:rFonts w:ascii="標楷體" w:hAnsi="標楷體" w:cs="標楷體" w:eastAsia="標楷體"/>
          <w:bCs/>
          <w:sz w:val="28"/>
          <w:u w:val="single"/>
        </w:rPr>
        <w:t>　　　</w:t>
      </w:r>
      <w:r>
        <w:rPr>
          <w:rFonts w:ascii="標楷體" w:hAnsi="標楷體" w:cs="標楷體" w:eastAsia="標楷體"/>
          <w:bCs/>
          <w:sz w:val="28"/>
        </w:rPr>
        <w:t xml:space="preserve">國民中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6  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Cs/>
          <w:sz w:val="28"/>
          <w:u w:val="single"/>
        </w:rPr>
        <w:t>年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  <w:u w:val="single"/>
        </w:rPr>
        <w:t>翰林</w:t>
      </w:r>
      <w:r>
        <w:rPr>
          <w:rFonts w:ascii="標楷體" w:hAnsi="標楷體" w:cs="標楷體" w:eastAsia="標楷體"/>
          <w:bCs/>
          <w:sz w:val="28"/>
        </w:rPr>
        <w:t>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使學生對世界歷史、外國地理及公民道德，能有深入淺出的認識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地理教室：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非洲自然環境和人文景觀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大洋洲、兩極地區的自然景觀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二）歷史教室： 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世界歷史，了解發生世界的歷史脈絡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近代世界歷史人物的事蹟和重大事件的演變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三）公民教室：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文化交流與多元</w:t>
            </w:r>
            <w:r>
              <w:rPr>
                <w:rFonts w:ascii="標楷體" w:hAnsi="標楷體" w:cs="標楷體" w:eastAsia="標楷體"/>
                <w:kern w:val="0"/>
              </w:rPr>
              <w:t>文</w:t>
            </w:r>
            <w:r>
              <w:rPr>
                <w:rFonts w:ascii="標楷體" w:hAnsi="標楷體" w:cs="標楷體" w:eastAsia="標楷體"/>
                <w:kern w:val="0"/>
              </w:rPr>
              <w:t>化的意義與精神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科技對現今生活的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身為世界公民的一分子，我們應注意的事項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自然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拉丁美洲獨立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自然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全球化下的多元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全球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氣候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爾幹半島歷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爾幹半島獨立運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德國統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義大利統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全球化下的多元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尊重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多元文化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農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德國統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義大利統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全球化下的多元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尊重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多元文化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複雜族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非洲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非洲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明治維新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文藝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須要透過立法管理科學和技術的應用，以及在立法和執法過程可能遭遇的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資訊科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發展資訊科技的優缺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資訊倫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洋洲的定義及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洋洲重要島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在大洋洲的友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習題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帝國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會達爾文主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帝國主義對亞非拉丁美三洲的侵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須要透過立法管理科學和技術的應用，以及在立法和執法過程可能遭遇的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播媒體及其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媒體識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澳洲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澳洲人文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澳洲農牧工礦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發生始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一次世界大戰戰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美蘇兩國對第一次世界大戰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須要透過立法管理科學和技術的應用，以及在立法和執法過程可能遭遇的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物科技發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物科技隱憂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命倫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大洋洲與兩極地區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自然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人文現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紐西蘭牧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極地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南極地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新帝國主義與第一次世界大戰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巴黎和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聯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第一次大戰後局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十世紀社會文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須要透過立法管理科學和技術的應用，以及在立法和執法過程可能遭遇的問題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環境問題或社會問題的解決，為何須靠跨領域的專業人才彼此交流、合作和整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章科技發展（第一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智慧財產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保障智慧財產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詢環保簡樸與健康的理念於日常生活與消費行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周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分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聯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全球經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交通革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化經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亞洲民族復興運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聯共產政權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組織在解決全球性問題上所扮演的角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交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援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聯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全球經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全球貧富擴大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跨國性勞工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化擴張與衝突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美國經濟大恐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羅斯福新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歐洲極權政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與整理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組織在解決全球性問題上所扮演的角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際組織所作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</w:p>
        </w:tc>
      </w:tr>
      <w:tr>
        <w:trPr>
          <w:trHeight w:val="22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聯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全球經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性經濟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區域性經濟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戰間期與第二次世界大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聯合國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組織在解決全球性問題上所扮演的角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章國際社會中的互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拓展外交的努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參與國際活動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聯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海水面上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物棲息地改變狀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冷戰時期組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建立和諧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貧富差距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權議題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議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汙染防治法、海洋汙染防治法、聯合國海洋公約等相關法規的基本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產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聯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資源不足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資源爭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如何開發及保護水資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分析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區域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世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建立和諧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疾病問題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犯罪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恐怖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汙染防治法、海洋汙染防治法、聯合國海洋公約等相關法規的基本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產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聯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資源不足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水資源爭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如何開發及保護水資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整理分析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區域衝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三世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建立和諧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疾病問題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犯罪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際恐怖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汙染防治法、海洋汙染防治法、聯合國海洋公約等相關法規的基本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產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聯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態系統失衡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保育多樣生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京都議定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蒙特婁議定書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黎協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歐民主化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的區域統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分析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建立和諧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公民的責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民外交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和諧世界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汙染防治法、海洋汙染防治法、聯合國海洋公約等相關法規的基本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產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分析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聯性，以及問題可能的解決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篇世界風情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全球環境議題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生態系統失衡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如何保育多樣生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京都議定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蒙特婁議定書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黎協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篇世界的歷史（下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第二次世界大戰後的局勢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歐民主化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第二次世界大戰後的區域統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全球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分析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促進社會永續發展的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各種關係網絡（如交通網、資訊網、人際網、經濟網等）的發展如何讓全球各地的人類、生物與環境產生更密切的關係，對於人類社會又造成什麼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之間的關連性，以及問題可能的解決途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全球環境和人類共同福祉，並身體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章建立和諧的世界（第二次段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公民的責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民外交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和諧世界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水汙染防治法、海洋汙染防治法、聯合國海洋公約等相關法規的基本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內的環境法規與政策、國際環境公約、環保組織，以及公民的環境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抵制違反環境保護相關法規之產品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與分析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自然環境、人文環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天過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溫室效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地球暖化帶來的災難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思考白河地區環境變遷以及如何為環保盡一分心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環境與經濟發展間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校本課程。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迪士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畫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阿拉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阿拉丁故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伊斯蘭文化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尋找白河地區的伊斯蘭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校本課程。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富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大富翁遊戲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如何投資理財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分享家中如何開源節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活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  <w:t>校本課程。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泰國自然地理環境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泰國的歷史與人文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分享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迪士尼動畫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木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花木蘭故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悉中國傳統婦女的人權與地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象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象棋遊戲規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如何進攻與防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競賽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泰國自然地理環境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泰國的歷史與人文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分享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業練習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中國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迪士尼動畫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花木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花木蘭故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知悉中國傳統婦女的人權與地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象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象棋遊戲規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如何進攻與防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競賽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練習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個體所扮演的角色，會受到人格特質、社會制度、風俗習慣與價值觀等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影片欣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貧民百萬富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印度社會的文化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印度的自然環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關懷弱勢者行動之規畫、組織與執行，表現關懷、寬容、和平與博愛的情懷，並尊重與關懷生命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世界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並描述歷史演變的多重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夢工場動畫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埃及王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瞭解古埃及文化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出埃及記故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人權的起源與歷史發展對人權維護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多元的性取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去除性別刻板的情緒表達，促進不同性別者的和諧相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建立終身學習理念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桌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跳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跳棋遊戲玩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主動思考、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得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48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0:00Z</dcterms:modified>
  <cp:revision>3</cp:revision>
  <dc:subject/>
  <dc:title>臺 南 市 (私)立 ○○區 國民中學103學年度第1學期  年級    版   領域學校課程計畫</dc:title>
</cp:coreProperties>
</file>