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計算並說明性別比與扶養比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80" w:right="120" w:hanging="480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sz w:val="20"/>
                <w:szCs w:val="20"/>
              </w:rPr>
              <w:t>能判讀並說出人口金字塔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說出三級產業的產值變化與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能說出各級產業經營方式的改變與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並分析工業區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服務業與國際貿易的主要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分析各種交通方式的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臺灣島內重要交通網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80" w:right="12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識現代化的交通建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聚落的意義及其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都市化與都市化程度的涵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臺灣的城鄉分布與發展差異的程度及空間分布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80" w:right="12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有助於城鄉均衡發展的解決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北、中、南、東及金馬地區之區域範圍、人口分布及產業發展的現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知道區域間國民所得、教育程度、死亡率的差異，及其所帶來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瞭解區域計畫的意義，及其所要解決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藉由甲午戰爭與馬關條約，瞭解中國和臺灣命運的轉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臺灣漢人及原住民族武裝抗日的經過及其歷史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本在臺灣實行總督專制體制，不同於其國內的統治體制，以瞭解「殖民地化」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日本警察的權威，以及保甲對落實全面控制臺灣社會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改派文官為總督、實行內地延長主義的意義，並思考其局限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戰時體制下，日本殖民政府推動皇民化的時代背景，推動政策的過程，皇民化運動的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治前期總督府推動的經濟政策所採措施及其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日治晚期因戰爭需要，而推動工業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總督府推展殖民教育的目的、措施、影響及其局限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 w:val="20"/>
              </w:rPr>
              <w:t>瞭解日治時期風俗習慣、思想觀念及生活的變遷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日本統治時期外來文化與臺灣社會文化之多元交互關係，以及臺灣社會現代化的進一步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臺灣近代民族運動的歷程和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不同文化接觸時，雙方應採包容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威權體制的意義及其對民主自由的阻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解嚴後的重要政治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國共兩黨在戰後初期所歷經的武裝對抗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我國退出聯合國後所面臨的外交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我國推動務實外交，積極拓展外交空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討戰後初期經濟發展的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臺灣經濟起飛的主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臺灣多元社會與文化的形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化的管道有哪些及其所造成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團體的意義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結社自由的重要性與其法令的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我國人民團體的發展及其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社會互動的基本素養及其重要的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文化的意義及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在社會變遷的衝擊下所須面對的因應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sz w:val="20"/>
                <w:szCs w:val="20"/>
              </w:rPr>
              <w:t>認知民間團體協助及社會大眾參與的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疆域與區域劃分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指出中國的絕對位置與相對位置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中國面積廣大，占世界陸地的</w:t>
            </w:r>
            <w:r>
              <w:rPr>
                <w:sz w:val="20"/>
                <w:szCs w:val="20"/>
              </w:rPr>
              <w:t>7</w:t>
            </w:r>
            <w:r>
              <w:rPr>
                <w:rFonts w:cs="新細明體;PMingLiU"/>
                <w:sz w:val="20"/>
                <w:szCs w:val="20"/>
              </w:rPr>
              <w:t>％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中國自然孤立性產生的地理背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Style25"/>
              <w:spacing w:lineRule="exact" w:line="240"/>
              <w:rPr>
                <w:rFonts w:ascii="標楷體" w:hAnsi="標楷體" w:cs="標楷體"/>
                <w:color w:val="993366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993366"/>
                <w:bdr w:val="single" w:sz="4" w:space="0" w:color="000000"/>
              </w:rPr>
              <w:t>資訊教育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利用地圖測驗</w:t>
            </w:r>
          </w:p>
          <w:p>
            <w:pPr>
              <w:pStyle w:val="Style25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2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文明的演進－遠古到三代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舊、新石器時代，史前人類的生活環境與文化特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明瞭黃帝的武功與文化成就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知曉禪讓政治及其歷史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明夏代與世襲制度的歷史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 w:before="0" w:after="0"/>
              <w:ind w:left="200" w:hanging="20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影片欣賞</w:t>
            </w:r>
          </w:p>
          <w:p>
            <w:pPr>
              <w:pStyle w:val="111"/>
              <w:spacing w:lineRule="exact" w:line="240" w:before="0" w:after="0"/>
              <w:ind w:left="200" w:hanging="20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2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現代國家與民主政治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國家的意義與組成要素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 w:before="0" w:after="28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環境教育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】</w:t>
            </w:r>
          </w:p>
          <w:p>
            <w:pPr>
              <w:pStyle w:val="111"/>
              <w:spacing w:lineRule="exact" w:line="24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】</w:t>
            </w:r>
          </w:p>
          <w:p>
            <w:pPr>
              <w:pStyle w:val="111"/>
              <w:spacing w:lineRule="exact" w:line="24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111"/>
              <w:spacing w:lineRule="exact" w:line="240" w:before="28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Style25"/>
              <w:spacing w:lineRule="exact" w:line="240"/>
              <w:ind w:left="200" w:hanging="2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cs="新細明體;PMingLiU" w:eastAsia="新細明體;PMingLiU"/>
              </w:rPr>
              <w:t>資料搜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疆域與區域劃分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明白中國的分布位置及其影響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時區的概念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出中國鄰國的名稱及四方天然屏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ascii="標楷體" w:hAnsi="標楷體" w:cs="標楷體"/>
                <w:color w:val="993366"/>
                <w:bdr w:val="single" w:sz="4" w:space="0" w:color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利用地圖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2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文明的演進－遠古到三代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知曉殷商政治發展以及精神、物質文明的成就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西周建立的過程，及其初期政治局勢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明瞭封建體制形成的要素以及運作方式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理解封建體制崩解的原因，以及春秋戰國的政治與軍事變局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 w:before="0" w:after="0"/>
              <w:ind w:left="200" w:hanging="20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影片欣賞</w:t>
            </w:r>
          </w:p>
          <w:p>
            <w:pPr>
              <w:pStyle w:val="111"/>
              <w:spacing w:lineRule="exact" w:line="240" w:before="0" w:after="0"/>
              <w:ind w:left="200" w:hanging="20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20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現代國家與民主政治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知道以國體與政體區分的國家類型。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 w:before="0" w:after="28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環境教育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】</w:t>
            </w:r>
          </w:p>
          <w:p>
            <w:pPr>
              <w:pStyle w:val="111"/>
              <w:spacing w:lineRule="exact" w:line="24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】</w:t>
            </w:r>
          </w:p>
          <w:p>
            <w:pPr>
              <w:pStyle w:val="111"/>
              <w:spacing w:lineRule="exact" w:line="240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海洋教育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】</w:t>
            </w:r>
          </w:p>
          <w:p>
            <w:pPr>
              <w:pStyle w:val="111"/>
              <w:spacing w:lineRule="exact" w:line="240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111"/>
              <w:spacing w:lineRule="exact" w:line="24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111"/>
              <w:spacing w:lineRule="exact" w:line="240" w:before="28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Style25"/>
              <w:spacing w:lineRule="exact" w:line="240"/>
              <w:ind w:left="200" w:hanging="2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cs="新細明體;PMingLiU" w:eastAsia="新細明體;PMingLiU"/>
              </w:rPr>
              <w:t>資料搜尋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疆域與區域劃分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瞭解中國行政區層級概況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說明地理分區的原則與目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環境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Style25"/>
              <w:spacing w:lineRule="exact" w:line="240"/>
              <w:rPr/>
            </w:pPr>
            <w:r>
              <w:rPr>
                <w:rFonts w:ascii="標楷體" w:hAnsi="標楷體" w:cs="標楷體"/>
                <w:color w:val="000099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利用地圖測驗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2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文明的演進－遠古到三代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瞭解商鞅變法內容，理解秦統一天下原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探討大變動的環境之下，產業經濟的進步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瞭解東周社會階層流動的情形與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瞭解春秋戰國時期百家爭鳴的背景與各派學說思想梗概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 w:before="0" w:after="0"/>
              <w:ind w:left="200" w:hanging="20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影片欣賞</w:t>
            </w:r>
          </w:p>
          <w:p>
            <w:pPr>
              <w:pStyle w:val="111"/>
              <w:spacing w:lineRule="exact" w:line="240" w:before="0" w:after="0"/>
              <w:ind w:left="200" w:hanging="20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25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現代國家與民主政治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明白民主國家組成的主要目的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民主政治的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 w:before="0" w:after="28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人權教育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】</w:t>
            </w:r>
          </w:p>
          <w:p>
            <w:pPr>
              <w:pStyle w:val="111"/>
              <w:spacing w:lineRule="exact" w:line="240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海洋教育</w:t>
            </w:r>
            <w:r>
              <w:rPr>
                <w:rFonts w:ascii="Times New Roman" w:hAnsi="Times New Roman" w:cs="Times New Roman" w:eastAsia="新細明體;PMingLiU"/>
                <w:kern w:val="2"/>
                <w:sz w:val="20"/>
                <w:szCs w:val="20"/>
              </w:rPr>
              <w:t>】</w:t>
            </w:r>
          </w:p>
          <w:p>
            <w:pPr>
              <w:pStyle w:val="111"/>
              <w:spacing w:lineRule="exact" w:line="240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111"/>
              <w:spacing w:lineRule="exact" w:line="240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111"/>
              <w:spacing w:lineRule="exact" w:line="240" w:before="28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Style25"/>
              <w:spacing w:lineRule="exact" w:line="240"/>
              <w:ind w:left="200" w:hanging="2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.</w:t>
            </w:r>
            <w:r>
              <w:rPr>
                <w:rFonts w:cs="新細明體;PMingLiU" w:eastAsia="新細明體;PMingLiU"/>
              </w:rPr>
              <w:t>資料搜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地形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說出中國地形的特徵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中國各地形區在地勢三級階梯分類中的歸屬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7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帝國的建立－秦漢時期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探討秦始皇的統治措施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秦代覆亡的原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楚漢相爭的過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理解西漢的歷史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教育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學附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投影片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錄影帶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D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中央政府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明瞭政府權力分立的意義。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我國總統與五院的職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法規資料庫教材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地形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出中國五種主要地形的分布與比例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出塑造中國地形的三種主要「外營力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7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帝國的建立－秦漢時期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分析漢武帝帝國規制及其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探討王莽篡位的背景與改革失敗的原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明東漢的建立，以及衰亡的背景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說明秦漢時期的漢匈關係與互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教育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學附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投影片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錄影帶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D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中央政府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我國總統與五院的職權。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1</w:t>
            </w:r>
            <w:r>
              <w:rPr>
                <w:rFonts w:cs="新細明體;PMingLiU"/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地形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出中國的地形特色對居民生活的限制與利用價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影片欣賞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7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帝國的建立－秦漢時期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說明漢代對西域的開拓與其歷史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瞭解漢代的學術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敘述兩漢的天文科技、醫學成就與造紙術的改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教育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教師手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教學附冊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圖卡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投影片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錄影帶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D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中央政府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明白我國中央政府的權力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氣候與水文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指出影響中國氣候的四項因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緯度對中國氣候的影響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知道季風如何影響中國氣候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明瞭距海遠近對中國氣候的影響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中國氣壓與等壓線的分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資料與評量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裂與融合－魏晉南北朝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析曹操崛起原因，及赤壁一役的過程及其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比較三國分立的情形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講述西晉的建立及八王之亂的背景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講述五胡十六國的紛亂局面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地方政府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中央與地方政府的關係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地方自治的意義與重要性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地方政府的工作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一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28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autoSpaceDE w:val="false"/>
              <w:spacing w:lineRule="atLeast" w:line="220" w:before="280" w:after="0"/>
              <w:ind w:left="57" w:right="57" w:hanging="0"/>
              <w:rPr>
                <w:rFonts w:ascii="新細明體;PMingLiU" w:hAnsi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10" w:right="10" w:hanging="0"/>
              <w:jc w:val="center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氣候與水文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出地形因素如何影響中國的氣候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瞭解中國三大氣候類型的特徵、分布及人文環境特色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說出中國氣候三大類型的名稱與分布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知道中國季風氣候區的環境特徵與人文互動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cs="新細明體;PMingLiU"/>
                <w:sz w:val="20"/>
                <w:szCs w:val="20"/>
              </w:rPr>
              <w:t>知道中國乾燥氣候區的環境特徵與人文互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資料與評量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裂與融合－魏晉南北朝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講述南北朝對峙的歷史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世族與門閥在政治、社會、經濟與文化方面的優越地位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民族關係是此時重要的歷史課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瞭解胡漢長期衝突與融合的過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地方政府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我國地方政府的組織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知道地方行政機關之職權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理解地方政府的改制原因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氣候與水文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知道中國高地氣候區的環境特徵與人文互動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能思考各都市氣候差異的原因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rFonts w:cs="新細明體;PMingLiU"/>
                <w:sz w:val="20"/>
                <w:szCs w:val="20"/>
              </w:rPr>
              <w:t>認識中國三大外流區的位置與主要河川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rFonts w:cs="新細明體;PMingLiU"/>
                <w:sz w:val="20"/>
                <w:szCs w:val="20"/>
              </w:rPr>
              <w:t>瞭解水文系統對人文環境的影響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rFonts w:cs="新細明體;PMingLiU"/>
                <w:sz w:val="20"/>
                <w:szCs w:val="20"/>
              </w:rPr>
              <w:t>知道中國居民為適應氣候在食衣住行方面的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資料與評量</w:t>
            </w:r>
          </w:p>
        </w:tc>
      </w:tr>
      <w:tr>
        <w:trPr>
          <w:trHeight w:val="2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裂與融合－魏晉南北朝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理解經濟重心南移的重要性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說明北魏孝文帝漢化的背景及改革內容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瞭解清談與玄學興起背景與內容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認識佛道兩教於此時大興的時代背景與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家政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2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地方政府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明白地方政府經費的來源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知道地方政府如何籌措經費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培養關心地方事務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人口與民族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中國人口成長的演變及因素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明瞭近年來中國人口結構的特色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思考中國在全球人口比例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少數民族博覽會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2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盛世的重現－隋唐時期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隋文帝時的國富民足，卻因隋煬帝濫用民力導致身亡國破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隋代開鑿運河的重要性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分析秦朝與隋朝的相似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知曉唐太宗「貞觀之治」內政外交的盛況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武則天篡唐自立的過程與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唐玄宗在位前期的盛世「開元之治」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7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rFonts w:cs="新細明體;PMingLiU"/>
                <w:sz w:val="20"/>
                <w:szCs w:val="20"/>
              </w:rPr>
              <w:t>政府的經濟職能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清楚政府的支出與收入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析政府收入的來源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租稅的種類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分辨租稅的原則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讀書報告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人口與民族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中國人口分布的特色且與原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出中國在人口上的優勢與潛力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瞭解中國的人口在產業區位條件上的優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少數民族博覽會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2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盛世的重現－隋唐時期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體會安史之亂是唐朝由盛轉衰的關鍵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瞭解中唐以後，藩鎮、宦官與黨爭使帝國更加衰微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講述黃巢民變，重創李唐帝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解釋五代十國實為藩鎮割據之延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講解唐朝胡漢融合的國際性格，及食衣住行娛樂深受胡人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說明隋朝開啟科舉取士制度，有促進社會流動的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rFonts w:cs="新細明體;PMingLiU"/>
                <w:sz w:val="20"/>
                <w:szCs w:val="20"/>
              </w:rPr>
              <w:t>說明唐代海外貿易盛況，講解設立市舶司的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7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rFonts w:cs="新細明體;PMingLiU"/>
                <w:sz w:val="20"/>
                <w:szCs w:val="20"/>
              </w:rPr>
              <w:t>政府的經濟職能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明白公共財的定義及其在生活中的重要性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政府對於外部效果的處理方式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明瞭各相關法律對於私有財產的保障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政府在維持公平交易及經濟秩序中扮演的角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99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讀書報告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人口與民族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明白中國因人口過多在資源、教育、工作機會方面產生的問題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瞭解各主要民族分布概況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明瞭少數民族在交通及經濟開發後的影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少數民族博覽會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2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盛世的重現－隋唐時期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rFonts w:cs="新細明體;PMingLiU"/>
                <w:sz w:val="20"/>
                <w:szCs w:val="20"/>
              </w:rPr>
              <w:t>瞭解唐朝對外開放，外來宗教自由傳播的情形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rFonts w:cs="新細明體;PMingLiU"/>
                <w:sz w:val="20"/>
                <w:szCs w:val="20"/>
              </w:rPr>
              <w:t>講解唐代佛教興盛，各種宗派興起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rFonts w:cs="新細明體;PMingLiU"/>
                <w:sz w:val="20"/>
                <w:szCs w:val="20"/>
              </w:rPr>
              <w:t>介紹唐朝文學藝術之美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rFonts w:cs="新細明體;PMingLiU"/>
                <w:sz w:val="20"/>
                <w:szCs w:val="20"/>
              </w:rPr>
              <w:t>說明文成公主入藏的時代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rFonts w:cs="新細明體;PMingLiU"/>
                <w:sz w:val="20"/>
                <w:szCs w:val="20"/>
              </w:rPr>
              <w:t>講解「遣唐使」對日本的影響，以及大化革新的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rFonts w:cs="新細明體;PMingLiU"/>
                <w:sz w:val="20"/>
                <w:szCs w:val="20"/>
              </w:rPr>
              <w:t>講述唐文化對新羅的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rFonts w:cs="新細明體;PMingLiU"/>
                <w:sz w:val="20"/>
                <w:szCs w:val="20"/>
              </w:rPr>
              <w:t>說明怛羅斯戰役及造紙術西傳情形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2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rPr/>
            </w:pPr>
            <w:r>
              <w:rPr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7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rFonts w:cs="新細明體;PMingLiU"/>
                <w:sz w:val="20"/>
                <w:szCs w:val="20"/>
              </w:rPr>
              <w:t>政府的經濟職能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知道政府對縮短貧富差距與健全社會福利的作為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了解政府經濟職能的變遷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明白監督政府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3399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讀書報告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二次評量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FF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bdr w:val="single" w:sz="4" w:space="0" w:color="000000"/>
              </w:rPr>
              <w:t>家庭教育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FF00FF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bdr w:val="single" w:sz="4" w:space="0" w:color="000000"/>
              </w:rPr>
              <w:t>品德教育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bdr w:val="single" w:sz="4" w:space="0" w:color="000000"/>
              </w:rPr>
              <w:t>社會補充教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kern w:val="0"/>
                <w:sz w:val="24"/>
                <w:szCs w:val="24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7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產業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中國傳統農牧業活動的特徵與分界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析各區域條件如何影響人們生活方式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說出中國的農牧業由傳統到現代的變遷過程與原因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明瞭中國現代農業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exact" w:line="200" w:before="280" w:after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92D05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exact" w:line="200"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-4-2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夷夏新秩序－宋元時期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宋太祖集權中央的原因及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明宋、遼的歷史發展與歲幣外交的夷夏新秩序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介紹西夏建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探討王安石變法的背景、過程及引發黨爭的原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金國滅遼、滅宋的史實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探討岳飛之死與南宋偏安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政黨與利益團體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政黨的意義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政黨的功能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政黨政治的型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法規資料庫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7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產業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中國工業發展四個時期的概況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知道中國工業發展的四個時期在區位分布上的差異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能比較中國在工業發展的過程中，各時期階段的目標之異同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知道中國在工業發展的過程中，區位條件與全球化的關連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exact" w:line="200"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-4-2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夷夏新秩序－宋元時期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講述蒙古帝國興起及其西征對世界的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探討元世祖忽必烈統一中國，結束唐以來多民族並立情勢的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分析元帝國的種族政策及後遺症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說明宋代以來城市生活的多采多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講述元朝時期海陸對外貿易發達情形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說明紙幣的出現、演變及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rFonts w:cs="新細明體;PMingLiU"/>
                <w:sz w:val="20"/>
                <w:szCs w:val="20"/>
              </w:rPr>
              <w:t>說明宋代科舉制度對社會的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政黨與利益團體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我國政黨政治的運作概況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政黨政治的運作原則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政黨輪替的發生原因及概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7-4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產業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瞭解中國經濟快速成長導致產業結構的轉變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知道中國三大經濟帶的分布及個別特色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明瞭中國的各區域差異現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8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  <w:p>
            <w:pPr>
              <w:pStyle w:val="Normal"/>
              <w:spacing w:lineRule="exact" w:line="200" w:before="280" w:after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-4-2 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9-3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夷夏新秩序－宋元時期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rFonts w:cs="新細明體;PMingLiU"/>
                <w:sz w:val="20"/>
                <w:szCs w:val="20"/>
              </w:rPr>
              <w:t>解釋理學興起的背景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rFonts w:cs="新細明體;PMingLiU"/>
                <w:sz w:val="20"/>
                <w:szCs w:val="20"/>
              </w:rPr>
              <w:t>介紹朱熹與《四書集註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rFonts w:cs="新細明體;PMingLiU"/>
                <w:sz w:val="20"/>
                <w:szCs w:val="20"/>
              </w:rPr>
              <w:t>介紹宋詞與元曲、書法與繪畫的代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rFonts w:cs="新細明體;PMingLiU"/>
                <w:sz w:val="20"/>
                <w:szCs w:val="20"/>
              </w:rPr>
              <w:t>講述司馬光《資治通鑑》的特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rFonts w:cs="新細明體;PMingLiU"/>
                <w:sz w:val="20"/>
                <w:szCs w:val="20"/>
              </w:rPr>
              <w:t>探討宋元三大科技西傳的重要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rFonts w:cs="新細明體;PMingLiU"/>
                <w:sz w:val="20"/>
                <w:szCs w:val="20"/>
              </w:rPr>
              <w:t>介紹沈括的成就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政黨與利益團體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了解利益團體的意義及運作方式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知道利益團體的功能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分辨民主社會中利益團體與政黨的差異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搜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環境與資源問題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中國土地資源的空間分布特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出中國土地資源開發利用的三大環境問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崩塌與土壤流失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專制的高峰－明至盛清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講述朱元璋生平、創業過程、政治措施及其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講解靖難之變的因果及明成祖的功業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簡介明中期以後的政治問題，藉此說明張居正實施政革的背景、內容及結果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說明明末面對的內憂外患，導致明的亡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解釋蒙古滅金後，女真部族的後續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明滿清初期建國的局勢，尤其是三藩之亂的背景、經過與結果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講述康雍乾的治績與治術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思考討論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影片欣賞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政治參與和選舉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政治參與的意義與方法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培養關心公共事務的態度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選舉的意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讀書報告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環境與資源問題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土壤沙漠化與鹽鹼化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水患所造成的傷害與損失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說出中國的土地資源保護政策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8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專制的高峰－明至盛清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理解滿清以少數民族入主中國而能立國二百六十多年的原因，分析朝代的治亂興衰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說明明清兩代農業進展的情形及新作物傳入中國的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解釋明清時專業市鎮興起的情形及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說明商幫的形成背景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rFonts w:cs="新細明體;PMingLiU"/>
                <w:sz w:val="20"/>
                <w:szCs w:val="20"/>
              </w:rPr>
              <w:t>說明白銀大量輸入中國的原因和使用情形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rFonts w:cs="新細明體;PMingLiU"/>
                <w:sz w:val="20"/>
                <w:szCs w:val="20"/>
              </w:rPr>
              <w:t>講解歷代中國政府重農輕商政策的演變及原因，並說明明清時商人社會地位與角色的改變及「賈而好儒」新形象的出現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思考討論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影片欣賞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政治參與和選舉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明白選舉的功能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了解選舉的四大原則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我國選舉的程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讀書報告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3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1-4-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人民的舞臺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環境與資源問題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中國水資源的空間分布特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說出中國水資源開發利用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說出中國的水資源保護政策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華夏帝國的演變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專制的高峰－明至盛清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rFonts w:cs="新細明體;PMingLiU"/>
                <w:sz w:val="20"/>
                <w:szCs w:val="20"/>
              </w:rPr>
              <w:t>解釋明清時科舉考試實行情形及八股文考試的弊病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rFonts w:cs="新細明體;PMingLiU"/>
                <w:sz w:val="20"/>
                <w:szCs w:val="20"/>
              </w:rPr>
              <w:t>講述傳統中國讀書人身分地位與社會責任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rFonts w:cs="新細明體;PMingLiU"/>
                <w:sz w:val="20"/>
                <w:szCs w:val="20"/>
              </w:rPr>
              <w:t>說明明清戲曲與小說興起的背景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rFonts w:cs="新細明體;PMingLiU"/>
                <w:sz w:val="20"/>
                <w:szCs w:val="20"/>
              </w:rPr>
              <w:t>講述《本草綱目》與《天工開物》讓學生認識中國古代科技的傑出表現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rFonts w:cs="新細明體;PMingLiU"/>
                <w:sz w:val="20"/>
                <w:szCs w:val="20"/>
              </w:rPr>
              <w:t>講述鄭和下西洋的緣由，讓學生瞭解明代與外部世界的關係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rFonts w:cs="新細明體;PMingLiU"/>
                <w:sz w:val="20"/>
                <w:szCs w:val="20"/>
              </w:rPr>
              <w:t>講述十六世紀西教與西學的輸入，讓學生理解當東方遇到西方，不同文化的接觸和交流對歷史的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  <w:r>
              <w:rPr>
                <w:rFonts w:cs="新細明體;PMingLiU"/>
                <w:sz w:val="20"/>
                <w:szCs w:val="20"/>
              </w:rPr>
              <w:t>說明雍正禁教的原因及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海洋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思考討論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影片欣賞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-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民主政治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政治參與和選舉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了解我國各項公職人員選舉。</w:t>
            </w:r>
          </w:p>
          <w:p>
            <w:pPr>
              <w:pStyle w:val="Normal"/>
              <w:spacing w:lineRule="atLeast" w:line="0" w:before="280" w:after="0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明白公民投票的意義與行使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</w:t>
            </w:r>
            <w:r>
              <w:rPr>
                <w:rFonts w:cs="新細明體;PMingLiU"/>
                <w:sz w:val="20"/>
                <w:szCs w:val="20"/>
              </w:rPr>
              <w:t>人權教育</w:t>
            </w:r>
            <w:r>
              <w:rPr>
                <w:rFonts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lineRule="exact" w:line="240" w:before="280" w:after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讀書報告</w:t>
            </w:r>
          </w:p>
          <w:p>
            <w:pPr>
              <w:pStyle w:val="Normal"/>
              <w:spacing w:lineRule="exact" w:line="240" w:before="280" w:after="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口語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三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8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color w:val="FF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2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10" w:right="1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 w:before="0" w:after="280"/>
              <w:ind w:left="57" w:right="57" w:hanging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kern w:val="0"/>
                <w:sz w:val="20"/>
                <w:szCs w:val="20"/>
              </w:rPr>
              <w:t>同儕互評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kern w:val="0"/>
                <w:sz w:val="20"/>
              </w:rPr>
              <w:t>4.</w:t>
            </w:r>
            <w:r>
              <w:rPr>
                <w:kern w:val="0"/>
                <w:sz w:val="20"/>
              </w:rPr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南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7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出南部區域的位置與範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南部區域地形、氣候與水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南部區域的產業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南部區域發達的交通網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南部區域的環境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出北部區域的位置與範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北部區域地形、氣候與水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南部區域的產業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南部區域以陸運為主的交通網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南部區域的環境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西部地區的位置與範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西部地區的自然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西部地區的產業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西部地區的交通與貿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自然條件形成的基本發展限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交通發展帶來的潛在衝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全球海陸面積比例與分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出全球七大洲的分布與地形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出洋流的分布與現象對人類生活的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全球氣候類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出影響氣候的因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全球人口成長的發展與分布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全球多元的文化景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全球主要宗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亞洲的自然環境與人文特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東北亞、東南亞與南亞的自然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東北亞、東南亞與南亞的產業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認識東北亞、東南亞與南亞的文化特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清初盛世後所出現的危機、閉關自守的態度與西方國家的心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太平天國起事的背景、制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英法聯軍的起因、經過與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自強運動的內容、重心及失敗的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甲午戰爭的起因、經過及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解瓜分風潮的內容及中國所面臨的危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戊戌變法是制度層次的改革及其失敗的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中國人仇外心態的背景與反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辛丑和約對中國造成的傷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庚子新政及立憲運動的背景與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民初立時的政局與臨時約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二次革命的起因，及洪憲帝制的醞釀與失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軍閥的特質，亂政原因、溥儀復辟的背景，以及南北分裂的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五四與新文化運動的背景、主要內涵與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北伐前的準備工作、進行期間的挫折、最後成功的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十年建國期間的內憂與外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道八年抗戰的重要過程、結果與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國共內戰中，國民政府失利原因及戰爭期間憲政的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文化大革命對中國的負面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中共政策的改變，及目前所面臨的挑戰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憲法的三項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法律與命令的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我國法律位階的高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法律的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民主國家應以法治為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政府權力必須受到法律的約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人民守法的必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基本權利的主要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平等權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自由權的種類與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受益權的種類與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認社會權的意義與種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參政權的種類與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自由權受限制的意義與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憲法所規定的義務之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民法規範的範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契約自由原則、誠實信用原則與禁止權利濫用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消滅時效的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行為能力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民事責任的意義與主要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會法律常識在生活中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刑法是規定犯罪與處罰的法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犯罪的構成要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刑事責任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青少年的刑事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刑罰的種類與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刑罰處罰的教育意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行政法規的主要內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和解的意義與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可和解的事項與和解的效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調解的意義與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可調解的事項與調解的效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仲裁的意義與效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民事、刑事、行政訴訟以及訴願的程序，與其所對應的法院類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了解在法治國家中解決糾紛、保障自我權利須透過法定途徑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白各種違法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少年事件處理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少年福利及保護等相關法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保障少年勞動的法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網路著作的法律保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刑法中妨害電腦使用罪的法律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網路上的言論自由權利。</w:t>
            </w:r>
          </w:p>
          <w:p>
            <w:pPr>
              <w:pStyle w:val="Normal"/>
              <w:spacing w:before="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八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1-4-2 1-4-7 1-4-8 7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大地風情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</w:t>
            </w:r>
            <w:r>
              <w:rPr>
                <w:rFonts w:cs="新細明體;PMingLiU"/>
                <w:sz w:val="20"/>
                <w:szCs w:val="20"/>
              </w:rPr>
              <w:t>部區域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指出南部區域的位置與範圍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南部區域地形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南部區域的氣候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南部區域的水系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圖片賞析心得報告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4 2-4-5 2-4-6 3-4-6 5-4-3 6-4-1 9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的外患與內憂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清初盛世後所出現的危機、閉關自守的態度與西方國家的心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鴉片戰爭是中西文化差異的產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利用「主權的喪失」復習此一單元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 6-4-4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法律的基本概念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憲法的三項特性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法律與命令的差異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明白我國法律位階的高低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1-4-3 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1-4-2 1-4-7 1-4-8 7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大地風情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</w:t>
            </w:r>
            <w:r>
              <w:rPr>
                <w:rFonts w:cs="新細明體;PMingLiU"/>
                <w:sz w:val="20"/>
                <w:szCs w:val="20"/>
              </w:rPr>
              <w:t>部區域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南部區域集約而多元的農業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南部區域快速而高度發展的工業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南部區域發達的交通網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圖片賞析心得報告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4 2-4-5 2-4-6 3-4-6 5-4-3 6-4-1 9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的外患與內憂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太平天國起事的背景、制度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英法聯軍的起因、經過與意義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利用「主權的喪失」復習此一單元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 6-4-4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法律的基本概念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法律的功能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明白一部法律可能同時具有多種功能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體會民主國家應以法治為基礎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 1-4-4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1 1-4-2 1-4-7 1-4-8 7-4-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大地風情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rPr>
                <w:rFonts w:cs="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南</w:t>
            </w:r>
            <w:r>
              <w:rPr>
                <w:rFonts w:cs="新細明體;PMingLiU"/>
                <w:sz w:val="20"/>
                <w:szCs w:val="20"/>
              </w:rPr>
              <w:t>部區域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土地資源開發導致的洪患威脅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快速工業造成的環境汙染問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認識長江三峽水利工程引發的社會與環境生態問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圖片賞析心得報告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資料蒐集</w:t>
            </w:r>
          </w:p>
        </w:tc>
      </w:tr>
      <w:tr>
        <w:trPr>
          <w:trHeight w:val="8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4 2-4-5 2-4-6 3-4-6 5-4-3 6-4-1 9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的外患與內憂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明白清末中國被俄國侵占廣大的領土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利用「主權的喪失」復習此一單元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22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4 6-4-4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單元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法律的基本概念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明白政府權力必須受到法律的約束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明白人民守法的必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rPr/>
            </w:pPr>
            <w:r>
              <w:rPr>
                <w:sz w:val="20"/>
                <w:szCs w:val="20"/>
              </w:rPr>
              <w:t>1-4-3 1-4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設計情境，分組討論。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 1-4-2 1-4-7 1-4-8 7-4-4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大地風情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北部區域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指出北部區域的位置與範圍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北部區域的地形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北部區域的氣候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北部區域的農業特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2-4-2 2-4-3 2-4-4 2-4-6 3-4-6 5-4-1 6-4-1 9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力入侵與改革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自強運動的內容、重心及失敗的原因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 5-4-5 6-4-3 6-4-4 6-4-5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民的基本權利與義務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基本權利的主要內涵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了解平等權的意義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明白自由權的種類與內容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問題討論與發表。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 1-4-2 1-4-7 1-4-8 7-4-4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大地風情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北部區域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北部區域傳統重工業與新興科技工業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北部區域以陸運為主的交通網絡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水資源的不足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降水量變率大與頻繁的水旱災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2-4-2 2-4-3 2-4-4 2-4-6 3-4-6 5-4-1 6-4-1 9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力入侵與改革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甲午戰爭的起因、經過及結果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 5-4-5 6-4-3 6-4-4 6-4-5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民的基本權利與義務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受益權的種類與內涵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體認社會權的意義與種類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參政權的種類與內涵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問題討論與發表。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 1-4-2 1-4-7 1-4-8 7-4-4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大地風情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北部區域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沙塵危害的成因、影響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認識農業生態環境退化的隱憂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認識工業結構轉型的挑戰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1 2-4-2 2-4-3 2-4-4 2-4-6 3-4-6 5-4-1 6-4-1 9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力入侵與改革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理解瓜分風潮的內容及中國所面臨的危機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瞭解戊戌變法是制度層次的改革及其失敗的原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 5-4-5 6-4-3 6-4-4 6-4-5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民的基本權利與義務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自由權受限制的意義與內涵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知憲法所規定的義務之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問題討論與發表。</w:t>
            </w:r>
          </w:p>
        </w:tc>
      </w:tr>
      <w:tr>
        <w:trPr>
          <w:trHeight w:val="135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before="280" w:after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大地風情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西部區域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西北地區的位置與範圍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西北地區的自然環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西北地區的農牧業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西北地區的工礦業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評量練習測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蒐集各民族資料，海報製作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3 2-4-4 2-4-5 6-4-1 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的衰頹與傾覆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中國人仇外心態的背景與反應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義和團與八國聯軍的起因、經過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現在很多的臺灣人相信怪力亂神，請同學發表意見並寫成書面心得報告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 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法與生活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民法規範的範圍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民法分為財產上與身分上權利義務的關係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契約自由原則、誠實信用原則與禁止權利濫用原則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法規資料庫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新聞剪報並加以分析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舉出濫用權利的例子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before="280" w:after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大地風情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西部區域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西北地區的交通與貿易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青藏地區的位置與範圍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青藏地區的自然環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青藏地區的農牧業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評量練習測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蒐集各民族資料，海報製作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3 2-4-4 2-4-5 6-4-1 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的衰頹與傾覆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辛丑和約對中國造成的傷害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庚子新政及立憲運動的背景與內容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現在很多的臺灣人相信怪力亂神，請同學發表意見並寫成書面心得報告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 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法與生活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消滅時效的規定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了解行為能力的意義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所做行為的民事責任與法律效果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 w:before="28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新聞剪報並加以分析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舉出濫用權利的例子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before="280" w:after="0"/>
              <w:ind w:left="500" w:hanging="5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一中國大地風情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西部區域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青藏地區的工礦業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認識自然條件形成的基本發展限制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認識開發行為造成環境問題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認識交通發展帶來的潛在衝突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評量練習測驗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蒐集各民族資料，海報製作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3 2-4-4 2-4-5 6-4-1 6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的衰頹與傾覆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瞭解保路運動是造成清朝覆亡的主要導火線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現在很多的臺灣人相信怪力亂神，請同學發表意見並寫成書面心得報告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 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法與生活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了解民事責任的意義與主要內容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體會法律常識在生活中的重要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新聞剪報並加以分析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舉出濫用權利的例子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before="280" w:after="0"/>
              <w:ind w:left="3" w:hanging="1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元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全球概述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全球海陸面積比例與分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說出全球七大洲的分布與地形特徵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全球的地形景觀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指出三大洋的分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說出洋流的分布與現象對人類生活的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 1-4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閱讀短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綜合性評量練習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 1-4-6 2-4-1 2-4-2 2-4-3 2-4-4 3-4-6 5-4-3 6-4-1 6-4-2 6-4-4 6-4-5 9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初政局與社會變遷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民初立時的政局與臨時約法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二次革命的起因，及洪憲帝制的醞釀與失敗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 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法與行政法規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刑法是規定犯罪與處罰的法律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犯罪的構成要件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刑事責任能力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FFC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法規資料庫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新聞剪報並加以分析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析臺灣社會對包青天判案景仰與信任的原因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before="280" w:after="0"/>
              <w:ind w:left="3" w:hanging="1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元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全球概述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全球氣候類型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說出影響氣候的因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個氣候的特徵與分類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全球人口成長的發展與分布特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 1-4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閱讀短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綜合性評量練習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222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 1-4-6 2-4-1 2-4-2 2-4-3 2-4-4 3-4-6 5-4-3 6-4-1 6-4-2 6-4-4 6-4-5 9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初政局與社會變遷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軍閥的特質，亂政原因、溥儀復辟的背景，以及南北分裂的原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20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 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法與行政法規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了解青少年的刑事責任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刑罰的種類與內容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刑罰處罰的教育意涵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新聞剪報並加以分析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析臺灣社會對包青天判案景仰與信任的原因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before="280" w:after="0"/>
              <w:ind w:left="3" w:hanging="1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元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全球概述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rFonts w:cs="新細明體;PMingLiU"/>
                <w:sz w:val="20"/>
                <w:szCs w:val="20"/>
              </w:rPr>
              <w:t>認識全球各區域經濟發展程度的差異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認識全球多元的文化景觀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認識全球主要宗教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rFonts w:cs="新細明體;PMingLiU"/>
                <w:sz w:val="20"/>
                <w:szCs w:val="20"/>
              </w:rPr>
              <w:t>了解宗教信仰對人類生活的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 1-4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閱讀短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綜合性評量練習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 1-4-6 2-4-1 2-4-2 2-4-3 2-4-4 3-4-6 5-4-3 6-4-1 6-4-2 6-4-4 6-4-5 9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初政局與社會變遷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五四與新文化運動的背景、主要內涵與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 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法與行政法規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行政法規的主要內涵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了解人民的行政責任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蒐集新聞剪報並加以分析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分析臺灣社會對包青天判案景仰與信任的原因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第二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B05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bdr w:val="single" w:sz="4" w:space="0" w:color="000000"/>
              </w:rPr>
              <w:t>生命教育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70C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bdr w:val="single" w:sz="4" w:space="0" w:color="000000"/>
              </w:rPr>
              <w:t>藝術與人文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bdr w:val="single" w:sz="4" w:space="0" w:color="000000"/>
              </w:rPr>
              <w:t>孝道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元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亞洲概述與東北亞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亞洲的自然環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認識亞洲的人文特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資料蒐集與討論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3 2-4-4 3-4-6 5-4-3 6-4-1 7-4-3 7-4-6 7-4-8 8-4-1 9-3-2 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伐與抗戰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北伐前的準備工作、進行期間的挫折、最後成功的原因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欣賞「末代皇帝」，整理一分溥儀生平的報告，並寫出影片中中國近現代史的重要史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 5-4-6 6-4-4 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權利救濟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了解和解的意義與方式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明白可和解的事項與和解的效力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了解調解的意義與方式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明白可調解的事項與調解的效力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仲裁的意義與效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法規資料庫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新聞剪報並加以分析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元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亞洲概述與東北亞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東南亞國家協會的功能與現況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亞太經濟合作會議的功能與現況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資料蒐集與討論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3 2-4-4 3-4-6 5-4-3 6-4-1 7-4-3 7-4-6 7-4-8 8-4-1 9-3-2 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伐與抗戰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十年建國的時間及進行背景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瞭解十年建國期間的內憂與外患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欣賞「末代皇帝」，整理一分溥儀生平的報告，並寫出影片中中國近現代史的重要史事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 5-4-6 6-4-4 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權利救濟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民事、刑事、行政訴訟以及訴願的程序，與其所對應的法院類型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新聞剪報並加以分析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/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4-2 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元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亞洲概述與東北亞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東北亞的自然環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東北亞的產業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資料蒐集與討論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3 2-4-4 3-4-6 5-4-3 6-4-1 7-4-3 7-4-6 7-4-8 8-4-1 9-3-2 9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伐與抗戰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知道八年抗戰的重要過程、結果與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欣賞「末代皇帝」，整理一分溥儀生平的報告，並寫出影片中中國近現代史的重要史事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 5-4-6 6-4-4 6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權利救濟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了解在法治國家中解決糾紛、保障自我權利須透過法定途徑進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蒐集新聞剪報並加以分析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元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南亞與南亞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認識東南亞的自然環境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東南亞的人文特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地圖，觀察獨特的地理現象，作為評量練習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3 2-4-4 2-4-6 3-4-6 5-4-3 6-4-1 7-4-3 7-4-6 7-4-8 8-4-1 9-1-3 9-3-2 9-3-3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人民共和國的建立與發展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瞭解國共內戰中，國民政府失利原因及戰爭期間憲政的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 6-4-5 8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年的法律常識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認識少年常見的犯罪類型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明白各種違法行為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少年事件處理法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法規資料庫教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選擇一種少年常見犯罪類型編寫劇本，並進行法律講解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元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南亞與南亞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認識東南亞的產業發展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南亞的自然環境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地圖，觀察獨特的地理現象，作為評量練習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3 2-4-4 2-4-6 3-4-6 5-4-3 6-4-1 7-4-3 7-4-6 7-4-8 8-4-1 9-1-3 9-3-2 9-3-3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人民共和國的建立與發展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瞭解毛澤東主政期間的政治發展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 6-4-5 8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年的法律常識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少年福利及保護等相關法律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認識保障少年勞動的法律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了解政府保護少年避免成為性交易對象的措施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選擇一種少年常見犯罪類型編寫劇本，並進行法律講解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ind w:left="500" w:hanging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二多元新世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東南亞與南亞（地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認識南亞的文化特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認識南亞的產業發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職業試探</w:t>
            </w:r>
          </w:p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美食之認知體驗課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地圖，觀察獨特的地理現象，作為評量練習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2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 2-4-2 2-4-3 2-4-4 2-4-6 3-4-6 5-4-3 6-4-1 7-4-3 7-4-6 7-4-8 8-4-1 9-1-3 9-3-2 9-3-3</w:t>
            </w:r>
          </w:p>
          <w:p>
            <w:pPr>
              <w:pStyle w:val="Normal"/>
              <w:spacing w:before="280" w:after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主題三外力衝擊的中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人民共和國的建立與發展</w:t>
            </w:r>
            <w:r>
              <w:rPr>
                <w:rFonts w:cs="新細明體;PMingLiU"/>
                <w:sz w:val="20"/>
                <w:szCs w:val="20"/>
              </w:rPr>
              <w:t>（歷史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認識文化大革命對中國的負面影響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瞭解中共政策的改變，及目前所面臨的挑戰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 6-4-5 8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四法律與生活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年的法律常識（公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認識網路著作的法律保障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認識刑法中妨害電腦使用罪的法律責任。</w:t>
            </w:r>
          </w:p>
          <w:p>
            <w:pPr>
              <w:pStyle w:val="Normal"/>
              <w:spacing w:lineRule="atLeast" w:line="0" w:before="280" w:after="0"/>
              <w:ind w:left="150" w:hanging="1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認識網路上的言論自由權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pacing w:lineRule="atLeast" w:line="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選擇一種少年常見犯罪類型編寫劇本，並進行法律講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Style24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A0">
    <w:name w:val="A0_表格(單題號)"/>
    <w:basedOn w:val="Normal"/>
    <w:qFormat/>
    <w:pPr>
      <w:spacing w:lineRule="auto" w:line="288" w:before="0" w:after="0"/>
      <w:ind w:left="74" w:hanging="74"/>
      <w:jc w:val="both"/>
    </w:pPr>
    <w:rPr/>
  </w:style>
  <w:style w:type="paragraph" w:styleId="A1">
    <w:name w:val="A1_頁碼"/>
    <w:basedOn w:val="Normal"/>
    <w:qFormat/>
    <w:pPr>
      <w:spacing w:before="0" w:after="0"/>
    </w:pPr>
    <w:rPr>
      <w:kern w:val="0"/>
      <w:bdr w:val="single" w:sz="4" w:space="0" w:color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社會註腳文字"/>
    <w:basedOn w:val="Footnote"/>
    <w:qFormat/>
    <w:pPr>
      <w:spacing w:before="0" w:after="0"/>
      <w:ind w:left="70" w:hanging="7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1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0:00Z</dcterms:modified>
  <cp:revision>41</cp:revision>
  <dc:subject/>
  <dc:title>臺 南 市 (私)立 ○○區 國民中學103學年度第1學期  年級    版   領域學校課程計畫</dc:title>
</cp:coreProperties>
</file>