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領域之學習目標如下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實踐體驗所知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省思個人意義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擴展學習經驗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鼓勵多元與尊重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為探索百樂園、校園樂章、新生活運動三個主題，各主題下包含六個單元，單元目標如下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小隊分工與小隊介紹的過程中，建立團隊合作的概念，並能在小隊合作時展現個人的興趣與專長，進而能學習欣賞人我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引導學生觀察國中、國小生活的差異，了解自我適應狀況，並且能結合校園和師長的資源，提升學習方法、融入國中生活；學習將資源擴充到生活的各種面向，練習搜尋並分析適合自己的資源，建構生活資源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透過團體活動，讓學生勇於展現自己的興趣和專長，從互相回饋的過程當中，引導學生自我探索，體認「探索自我」是持續的歷程，並能藉由生涯檔案的架構建置與理解，為國中生涯展開序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透過觀察個人日常生活，讓學生檢視自己生活資源使用情形，覺察生活資源管理的重要性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學習資源管理技巧，用以擬定家庭資源改進計畫，並加以實踐，以增進個人在經營家庭生活方面的管理能力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545"/>
        <w:gridCol w:w="2217"/>
        <w:gridCol w:w="1440"/>
        <w:gridCol w:w="2013"/>
        <w:gridCol w:w="2187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國中國小不一樣」自我評量表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能完成賓果紙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在課堂上參與討論及發表意見之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中國小差異之應對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參與活動的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完成「我們小隊的檔案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在課堂上參與討論及發表意見之表現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參與狀況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完成「我們小隊的檔案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參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各小隊發表內容及表現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可配合「我們小隊的檔案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給彼此的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涯輔導紀錄手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涯檔案內容，引導學生進行認識彼此以及認識自我的回饋活動，藉此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達到自我探索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促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團體融合的目的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訪談成果與回饋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小隊表演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可配合「小隊精神與特色表演互評表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，根據學生的「小隊精神與特色表演互評表」進行評分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愛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饋老師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參與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小隊表演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可配合「小隊精神與特色表演互評表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參與活動的情形，根據學生的「小隊精神與特色表演互評表」進行評分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與同學討論、分享自身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（童軍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「班級活動課程學習約定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參與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活動中的發表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資源收集站、學生參與活動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生活智慧王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用心參與校園觀察活動並與全班分享觀察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能完成校園觀察紀錄單，討論中積極發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小隊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參與討論，選定主題，完成分工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小隊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－一個都不能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透過體驗教育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，凝聚班級團體動力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透過不同角色的扮演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省思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我生涯意義，再回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於班級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團體中，展現個人特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與全班分享探訪的成果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小隊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小組競賽成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回答所選定的題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參與小隊討論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小組競賽成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同學分享的內容與活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口頭與書面的欣賞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省思提問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於活動中回答的內容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；學生活動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進行省思提問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；學生活動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與性侵害防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帶領學生觀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社會時事新聞，瞭解性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性侵事件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的成因以及預防自我保護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騷擾與性侵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關議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進行省思提問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；學生活動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在活動中的發言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的「生涯檔案內容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各小隊完成的「打造美好校園服務計畫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；學生活動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生涯檔案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各小隊順利的執行「打造美好校園服務計畫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己在課堂上進行意見分享之情形；學生活動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時光膠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生擬定未來目標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設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自我期許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作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初步生涯發展規劃之預備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並約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每年去檢核自我目標完成度以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評估造成夢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差異的原因在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生涯檔案內容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針對各小隊完成的服務成果，加以檢視，以及檢視各小隊服務成果時的成果檢核紀錄和分享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我的風華再現計畫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「我的風華再現」計畫執行過程及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校園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生涯交響曲（輔導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手冊學習紀錄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（童軍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伙伴互相回饋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自我檢核本主題的學習成果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參與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回饋內容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生活妙管家（家政）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分享自己的學習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與記錄學生本學期的各種表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本冊教學內容分為頭腦體操、健康飲食面面觀、悠活遊臺灣三個主題，各主題下共包含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ascii="標楷體" w:hAnsi="標楷體" w:cs="標楷體" w:eastAsia="標楷體"/>
                <w:kern w:val="0"/>
              </w:rPr>
              <w:t>個單元，單元目標如下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從學習困擾的覺察與認識出發，透過合作學習思考、分析面對學習困擾時須具備之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多元智慧、創造力與學習風格的體驗與探索，彙整出自我多元優、劣勢能力的具體內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實際學習計畫的擬定與執行，協助訓練學生的學習問題解決能力，進而增進學習之適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透過分析廣告，讓學生察覺生活中哪些食物是不健康的，並協助學生落實健康飲食的原則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協助學生運用健康料理的原則，計畫並執行健康早餐的料理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從自身的旅遊經驗出發，了解臺灣的旅遊資源及多元的旅遊型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學習指北針、地圖、繩結、現代爐具使用等現代旅遊常需用到的技能，探討環保、旅遊安全的議題，提升旅遊知能及應變能力，使其對旅遊的認知、情意、技能三方面能更臻完善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藉由規畫小隊旅遊活動，培養團隊合作與執行計畫的能力，並促進學生認識居住社區及所在縣市的旅遊資源，培養愛鄉的情懷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013"/>
        <w:gridCol w:w="2187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學習探險家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實作內容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說出零食對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學習探險家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的時間分配圖」表格及口頭分享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參與活動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參與討論及發表的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解讀零食廣告背後的意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習困擾的覺察與認識出發，透過合作學習思考、分析面對學習困擾時須具備之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參與活動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說出零食對健康的不良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學習探險家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學習效率小錦囊」表格及口頭分享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參與活動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在課堂上討論及發表意見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討論學生活動手冊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個人在本主題的學習檢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活動－自我戰力評估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將自我能力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劃分為圖表化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圖像法、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心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圖等方式，瞭解自我能力潛力與發揮空間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在課堂上討論及發表意見之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討論學生活動手冊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個人在本主題的學習檢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口頭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參與活動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個人在本主題的學習檢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（第一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口頭發表內容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（第一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能參與討論並認識各類型指北針的用法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（第一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能正確回答健康飲食行為九宮格的答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口頭發表內容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能熟知指北針用法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正確回答健康飲食行為九宮格的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多元能力闖關活動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透過闖關活動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讓學生實際體驗多元能力表現在什麼方面，並加以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連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舊經驗以及未來可能遇到的問題，整合自我多元能力，發展出自我特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的優勢智慧表」表格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於課堂上的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使用指北針判讀地圖的正確性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食在健康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對家人的飲食習慣做出具體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多元能力闖關活動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透過闖關活動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讓學生實際體驗多元能力表現在什麼方面，並加以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連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舊經驗以及未來可能遇到的問題，整合自我多元能力，發展出自我特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的優勢智慧表」表格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於課堂上的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使用指北針判讀地圖的正確性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能認識烹飪教室的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課堂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正確打出繩結及了解如何運用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活動手冊紀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參與情形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課堂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正確打出繩結及了解如何運用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記住並落實烹飪教室的衛生安全與環保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課堂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正確打出繩結及了解如何運用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設計符合自己飲食需求的健康早餐料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智慧知多少（輔導）（第二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「我的學習能力剖析表」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（第二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正確操作卡式瓦斯爐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（第二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設計符合自己飲食需求的健康早餐料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於課堂上的活動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正確操作卡式瓦斯爐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知悉如何選擇新鮮食材，並正確儲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於課堂上的活動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內的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能發表體驗活動後的感受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正確使用刀具及切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實作內容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分工與合作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完成旅遊計畫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正確使用刀具及切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活動課程－家庭暴力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防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引導學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觀看家庭暴力相關影片媒材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引發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共鳴後探討家庭暴力成因以及預防自我保護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家庭暴力的防治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報告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報告內容與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互評：小隊旅遊計畫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認真聆聽並回饋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烹調出符合健康需求的早餐料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著對於自我的了解，透過實際學習計畫的擬定與執行，協助訓練學生的學習問題解決能力，增進學習之適應。透過本主題學習經驗的回顧，彙整出學生的收穫與對自我的新發現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於課堂上的活動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完成「小隊旅遊計畫實踐紀錄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能烹調出符合健康需求的早餐料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頭腦體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學習大補帖（輔導）（第三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著對於自我的了解，透過實際學習計畫的擬定與執行，協助訓練學生的學習問題解決能力，增進學習之適應。透過本主題學習經驗的回顧，彙整出學生的收穫與對自我的新發現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活動參與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口頭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參與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口頭的發表內容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（第三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學生活動表現與發言情形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我是大廚師（家政）（第三次段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7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6:00Z</dcterms:modified>
  <cp:revision>28</cp:revision>
  <dc:subject/>
  <dc:title>臺 南 市 (私)立 ○○區 國民中學103學年度第1學期  年級    版   領域學校課程計畫</dc:title>
</cp:coreProperties>
</file>