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習總目標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培養並塑造個人合宜的衣著造型和儀態，以及妥善管理衣物的能力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545"/>
        <w:gridCol w:w="2217"/>
        <w:gridCol w:w="1440"/>
        <w:gridCol w:w="2013"/>
        <w:gridCol w:w="2187"/>
        <w:gridCol w:w="600"/>
        <w:gridCol w:w="1182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：當我們同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：友誼萬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：摩登原始人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野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現代化炊事用具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：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名稱：著衣有術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紀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誼萬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野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現代化炊事用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著衣有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誼萬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野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現代化炊事用具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著衣有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誼萬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朋友對個人的重要性，檢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味佳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野外炊事菜單的設計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著衣有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交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網路交友隱藏的危險，並提出自我保護策略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味佳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野外炊事菜單的設計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著衣有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交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網路交友隱藏的危險，並提出自我保護策略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味佳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野外炊事菜單的設計原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著衣有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交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網路交友隱藏的危險，並提出自我保護策略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地神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著衣有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近距離的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「問題解決策略」改善人際困境，表達自己想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地神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展長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近距離的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「問題解決策略」改善人際困境，表達自己想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登原始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地神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展長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近距離的心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「問題解決策略」改善人際困境，表達自己想法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展長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近距離的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高手—情緒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情緒行為產生的流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畫我、話我」活動，分工繪製情緒臉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班一起評選出各類情緒最佳代表臉孔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每張臉孔的表情，分辨它代表的心情，有助於與他人有效溝通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煥然「衣」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運用相關知能於生活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即時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煥然「衣」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環保概念管理衣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即時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煥然「衣」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評量週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即時通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備高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愛惜裝備的認知與技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針針」有意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即時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備高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愛惜裝備的認知與技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針針」有意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即時通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我的情緒轉轉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情緒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試著為範例故事負面的情緒轉換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試著練習為自己的負面情緒轉換想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2060"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備高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針針」有意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人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備高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針線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人生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性侵害防治與生命教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帶領學生觀看「為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希望重生」影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瞭解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性侵事件在家庭、社會、心理上的影響，法律層面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以及自我保護方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騷擾與性侵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關議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進行省思提問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「心」風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畫露營活動的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針線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人生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性侵害防治與生命教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帶領學生觀看「為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希望重生」影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瞭解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性侵事件在家庭、社會、心理上的影響，法律層面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以及自我保護方法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騷擾與性侵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關議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進行省思提問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「心」風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畫露營活動的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針線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人生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性侵害防治與生命教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帶領學生觀看「為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希望重生」影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瞭解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性侵事件在家庭、社會、心理上的影響，法律層面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以及自我保護方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騷擾與性侵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關議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：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活動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進行省思提問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「心」風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畫露營活動的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針線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基本手縫的技能縫製作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評量週】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轉彎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人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評量週】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生活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營「心」風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畫露營活動的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評量週】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線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針線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基本手縫的技能縫製作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0"/>
      </w:tblGrid>
      <w:tr>
        <w:trPr>
          <w:trHeight w:val="1079" w:hRule="atLeast"/>
        </w:trPr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/>
              </w:rPr>
              <w:t>協助學生建立尊重、和諧、平等的性別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宣示自我、迎接成長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2126"/>
        <w:gridCol w:w="1701"/>
        <w:gridCol w:w="1984"/>
        <w:gridCol w:w="2187"/>
        <w:gridCol w:w="507"/>
        <w:gridCol w:w="1275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議題大家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覺察性別刻板印象的限制，並學習合理的思考方式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究多元文化社會中的性別歧視，並尋求改善策略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知多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定向運動，並透過實際操作，增進戶外判讀地圖技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地方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臺灣在地產業文化，分享故鄉特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議題大家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覺察性別刻板印象的限制，並學習合理的思考方式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究多元文化社會中的性別歧視，並尋求改善策略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知多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定向運動，並透過實際操作，增進戶外判讀地圖技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表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地方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臺灣在地產業文化，分享故鄉特色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議題大家談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校園內所呈現的性別不平等現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生活中的各個層面，發掘社會文化中性別不平等與歧視的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性別特質的刻板化對個人的影響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解析人際互動中的性別偏見與歧視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運用各種資訊、科技與媒體資源解決問題，不受性別的限制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3-4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探究多元文化社會中的性別歧視，並尋求改善策略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觀察學生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態度評定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多元評量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整理實作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多元報告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口頭發表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知多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定向地圖提供的資訊內容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表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地方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自己所在縣市的環境及文化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議題大家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面對性別議題時，有獨立思考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究多元文化社會中的性別歧視，並尋求改善策略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知多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定向運動的活動方式。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定向運動地圖的使用方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地方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創意製作分享禮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情路上慢慢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愛情關係中具有的元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各種資源與方法，維護自己的身體自主權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知多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對環境的觀察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銷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經由有計畫的行銷，可提升地方伴手禮的行銷效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，擬定地方伴手禮的行銷企畫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情路上慢慢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與異性相處應有的正確態度與方法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各種資源與方法，維護自己的身體自主權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知多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校園定向活動。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在戶外活動使用地圖的能力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銷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團隊合作精神，展現個人擅長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情路上慢慢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婚前性行為對兩性交往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性別交往時，能尊重彼此的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合宜的方式表達對他人的愛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各種資源與方法，維護自己的身體自主權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走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繪製地圖的方式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銷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針對小組選出的地方伴手禮，進行行銷設計實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情路上慢慢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面對分手時應有的正確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善用各項資源，做好分手時的心理調適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各種資源與方法，維護自己的身體自主權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走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解主題地圖的繪製步驟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銷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性別新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情路上慢慢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自己對性別相關議題的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表達個人對性別議題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各種資源與方法，維護自己的身體自主權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競賽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走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社區踏查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社區主題地圖相關資料，並能分析資料內容加以彙整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銷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萬花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職業世界初探，開啟對職業世界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增進對各職業的觀察與體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如何尋找並運用工作世界的資料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走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隊共同合作完成社區主題地圖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地消費「行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在地食物的故事分享，了解在地文化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相同食物不同來源的食物里程比較，分析其對人與環境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萬花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未來趨勢會對「職業」的興退造成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透過未來趨勢，推估日後可能會衰退與新興的職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如何尋找並運用工作世界的資料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走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社區的不同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析社區能改變的契機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地消費「行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產銷履歷農產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TAP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標章，了解生產、加工、流通至餐桌的所有產銷過程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萬花筒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運用網路資源蒐集職業資訊，認識職業世界及其趨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類型的職業內涵，擴展對職業的認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主動探索家庭與生活中的相關問題，研擬解決問題的可行方案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能應用資訊及網路科技，培養合作與主動學習的能力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認識工作世界的類型及其內涵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學習如何尋找並運用工作世界的資料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觀察學生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態度評定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實作評量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活動參與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文字發表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口頭發表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臨危不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3" w:right="24" w:hanging="9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引導學生檢視、察覺在登山活動中可能發生的危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山難事件的討論與分析，思考如何預防與因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地新境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地消費「行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食物產地紀錄及分析，思考食材消費的考量對環境的影響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萬花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職業訪談的結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如何尋找並運用工作世界的資料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臨危不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認事前準備與登山裝備的重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善用身邊裝備，因應處理山難事件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菜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明瞭烹調方法與食物美味的關聯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基本的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萬花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釐清自己的職業憧憬，與現實社會呈現的職業內容有無誤差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如何尋找並運用工作世界的資料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臨危不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對山難事件發生時，能冷靜面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野外發生緊急狀況時，能採取各種通訊方式對外求援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評量週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菜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明瞭採用在地食材的好處，並於生活中實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生涯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進行自我檢視，發現自己的興趣傾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興趣與生涯規畫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操作透明式指北針測量方位。</w:t>
            </w:r>
          </w:p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明使用透明式指北針的注意事項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計」出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畫烹飪實習相關事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生涯密碼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自己在能力上具有的特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能力與生涯規畫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肯定自己，尊重他人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了解自己的興趣、性向、價值觀及人格特質所適合發展的方向。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</w:p>
          <w:p>
            <w:pPr>
              <w:pStyle w:val="Style20"/>
              <w:tabs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觀察學生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實作評量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態度評定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自我檢核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文字發表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口頭發表</w:t>
            </w:r>
          </w:p>
          <w:p>
            <w:pPr>
              <w:pStyle w:val="Style20"/>
              <w:tabs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9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能正確判讀地圖，以確保野外活動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後方交會法定位，避免在山區迷失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計」出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心參與烹飪實習準備工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生涯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自己在人格特質上具有的特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格特質與生涯規畫上的關係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日、月、星辰、植物等自然物辨識方位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計」出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生涯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身生涯發展的因素，綜合個人條件及環境資訊，探索適合自己未來發展的方向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自製磁針，並運用自製磁針辨識方位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計」出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清理善後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生涯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統整運用本主題所習得的野外生活知能。</w:t>
            </w:r>
          </w:p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計」出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評量週】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替未來塑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生涯密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評量週】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化險為夷（童軍）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統整運用本主題所習得的野外生活知能。</w:t>
            </w:r>
          </w:p>
          <w:p>
            <w:pPr>
              <w:pStyle w:val="4123"/>
              <w:ind w:left="33" w:right="24" w:hanging="9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評量週】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華食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計」出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省思活動參與的情況，作為未來修正的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常生活中水產的來源與製作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水產可用食品特性與營養價值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37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7:00Z</dcterms:modified>
  <cp:revision>55</cp:revision>
  <dc:subject/>
  <dc:title>臺 南 市 (私)立 ○○區 國民中學103學年度第1學期  年級    版   領域學校課程計畫</dc:title>
</cp:coreProperties>
</file>