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地球的演變歷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生命的起源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探討生物所表現的生命現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解決問題的步驟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/>
              <w:t>了解科學方法的歷程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/>
              <w:t>了解如何設計實驗、分析結果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color w:val="000000"/>
              </w:rPr>
              <w:t>3.</w:t>
            </w:r>
            <w:r>
              <w:rPr/>
              <w:t>認識各種常用的器材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color w:val="000000"/>
              </w:rPr>
              <w:t>4.</w:t>
            </w:r>
            <w:r>
              <w:rPr/>
              <w:t>了解重要實驗器材的正確使用方法及操作過程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5.</w:t>
            </w:r>
            <w:r>
              <w:rPr/>
              <w:t>知道並遵守實驗室的安全守則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明瞭緊急狀況時（例如火災、地震），疏散及逃生的路線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道實驗室急救設備的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7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‧1</w:t>
            </w:r>
            <w:r>
              <w:rPr>
                <w:rFonts w:ascii="新細明體;PMingLiU" w:hAnsi="新細明體;PMingLiU" w:cs="新細明體;PMingLiU"/>
                <w:color w:val="000000"/>
              </w:rPr>
              <w:t>生命的起源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生物圈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知道地球上孕育生命的條件及生命大約是何時誕生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知道地球大氣的演變歷程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知道生物和非生物的區別在於生物有生命現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知道生物生存所需的條件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知道地球與太陽的距離適中，因此能形成孕育生命的環境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生物生存的環境包含大氣圈、水圈及岩石圈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知道現今大氣的主要組成及其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知道水對生物生存的重要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9.</w:t>
            </w:r>
            <w:r>
              <w:rPr/>
              <w:t>知道土壤及岩石對生物生存的重要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0.</w:t>
            </w:r>
            <w:r>
              <w:rPr>
                <w:color w:val="231F20"/>
                <w:kern w:val="0"/>
              </w:rPr>
              <w:t>了解生物圈的定義與範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1.</w:t>
            </w:r>
            <w:r>
              <w:rPr>
                <w:color w:val="231F20"/>
                <w:kern w:val="0"/>
              </w:rPr>
              <w:t>不同的環境下會有其不同的特色生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231F20"/>
                <w:kern w:val="0"/>
                <w:sz w:val="24"/>
                <w:szCs w:val="24"/>
              </w:rPr>
              <w:t>生物會發展出一些行為或是構造來對應生存的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8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8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專案報告 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‧1</w:t>
            </w:r>
            <w:r>
              <w:rPr>
                <w:rFonts w:ascii="新細明體;PMingLiU" w:hAnsi="新細明體;PMingLiU" w:cs="新細明體;PMingLiU"/>
                <w:color w:val="000000"/>
              </w:rPr>
              <w:t>細胞的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細胞是生命的基本單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說出細胞的發現者和細胞學說的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分辨數種常見細胞的形態及說出其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能辨認各種胞器的構造並說出其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能正確的操作複式顯微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能正確的操作解剖顯微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能用複式顯微鏡觀察水中的小生物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‧2</w:t>
            </w:r>
            <w:r>
              <w:rPr>
                <w:rFonts w:ascii="新細明體;PMingLiU" w:hAnsi="新細明體;PMingLiU" w:cs="新細明體;PMingLiU"/>
                <w:color w:val="000000"/>
              </w:rPr>
              <w:t>物質進出細胞的方式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‧3</w:t>
            </w:r>
            <w:r>
              <w:rPr>
                <w:rFonts w:ascii="新細明體;PMingLiU" w:hAnsi="新細明體;PMingLiU" w:cs="新細明體;PMingLiU"/>
                <w:color w:val="000000"/>
              </w:rPr>
              <w:t>從細胞到個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知道物質進出細胞的方式。</w:t>
            </w:r>
          </w:p>
          <w:p>
            <w:pPr>
              <w:pStyle w:val="Normal"/>
              <w:spacing w:lineRule="exact" w:line="280"/>
              <w:ind w:left="57" w:right="57" w:firstLine="1"/>
              <w:jc w:val="both"/>
              <w:rPr/>
            </w:pPr>
            <w:r>
              <w:rPr/>
              <w:t>2.</w:t>
            </w:r>
            <w:r>
              <w:rPr/>
              <w:t>了解擴散作用的定義，並能指出生活實例。</w:t>
            </w:r>
          </w:p>
          <w:p>
            <w:pPr>
              <w:pStyle w:val="Normal"/>
              <w:spacing w:lineRule="exact" w:line="280"/>
              <w:ind w:left="57" w:right="57" w:firstLine="1"/>
              <w:jc w:val="both"/>
              <w:rPr/>
            </w:pPr>
            <w:r>
              <w:rPr/>
              <w:t>3.</w:t>
            </w:r>
            <w:r>
              <w:rPr/>
              <w:t>了解滲透作用的定義，並能指出生活實例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知道單細胞生物和多細胞生物的差異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能舉出數種單細胞生物和多細胞生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多細胞生物的組織層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能說出數種動、植物的組織和器官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能說出動物消化、呼吸等系統的組成器官。</w:t>
            </w:r>
          </w:p>
          <w:p>
            <w:pPr>
              <w:pStyle w:val="Normal"/>
              <w:spacing w:lineRule="exact" w:line="280"/>
              <w:ind w:left="57" w:right="57" w:firstLine="1"/>
              <w:jc w:val="both"/>
              <w:rPr/>
            </w:pPr>
            <w:r>
              <w:rPr/>
              <w:t>9.</w:t>
            </w:r>
            <w:r>
              <w:rPr/>
              <w:t>比較動、植物的細胞形態。</w:t>
            </w:r>
          </w:p>
          <w:p>
            <w:pPr>
              <w:pStyle w:val="Normal"/>
              <w:spacing w:lineRule="exact" w:line="280"/>
              <w:ind w:left="57" w:right="57" w:firstLine="1"/>
              <w:jc w:val="both"/>
              <w:rPr/>
            </w:pPr>
            <w:r>
              <w:rPr/>
              <w:t>10.</w:t>
            </w:r>
            <w:r>
              <w:rPr/>
              <w:t>能觀察到植物的氣孔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‧1</w:t>
            </w:r>
            <w:r>
              <w:rPr>
                <w:rFonts w:ascii="新細明體;PMingLiU" w:hAnsi="新細明體;PMingLiU" w:cs="新細明體;PMingLiU"/>
                <w:color w:val="000000"/>
              </w:rPr>
              <w:t>食物中的養分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‧2</w:t>
            </w:r>
            <w:r>
              <w:rPr>
                <w:rFonts w:ascii="新細明體;PMingLiU" w:hAnsi="新細明體;PMingLiU" w:cs="新細明體;PMingLiU"/>
                <w:color w:val="000000"/>
              </w:rPr>
              <w:t>酵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養分可以分成醣類、蛋白質、脂質、礦物質、維生素和水六大類，且知道其重要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生物體需要養分才能維持生命現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學習澱粉與葡萄糖的測定方法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知道生物體內酵素的功用及特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知道酵素的成分為蛋白質，且了解影響酵素活性的因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影響酵素作用的因素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‧3</w:t>
            </w:r>
            <w:r>
              <w:rPr>
                <w:rFonts w:ascii="新細明體;PMingLiU" w:hAnsi="新細明體;PMingLiU" w:cs="新細明體;PMingLiU"/>
                <w:color w:val="000000"/>
              </w:rPr>
              <w:t>植物如何獲得養分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‧4</w:t>
            </w:r>
            <w:r>
              <w:rPr>
                <w:rFonts w:ascii="新細明體;PMingLiU" w:hAnsi="新細明體;PMingLiU" w:cs="新細明體;PMingLiU"/>
                <w:color w:val="000000"/>
              </w:rPr>
              <w:t>動物如何獲得養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葉子的構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光合作用進行的場所、原料和產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了解植物需要光才能進行光合作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了解光合作用對生命世界的重要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比較不同動物攝食構造的差異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人體的消化系統包括消化管和消化腺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‧4</w:t>
            </w:r>
            <w:r>
              <w:rPr>
                <w:rFonts w:ascii="新細明體;PMingLiU" w:hAnsi="新細明體;PMingLiU" w:cs="新細明體;PMingLiU"/>
                <w:color w:val="000000"/>
              </w:rPr>
              <w:t>動物如何獲得養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比較消化管和消化腺功能的不同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‧1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運輸構造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‧2</w:t>
            </w:r>
            <w:r>
              <w:rPr>
                <w:rFonts w:ascii="新細明體;PMingLiU" w:hAnsi="新細明體;PMingLiU" w:cs="新細明體;PMingLiU"/>
                <w:color w:val="000000"/>
              </w:rPr>
              <w:t>植物體內物質的運輸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維管束是由木質部和韌皮部構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知道韌皮部和木質部的位置和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分辨不同植物莖內維管束的排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了解木本莖的內部構造及年輪的形成原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了解植物體內水分運輸過程與運輸水分的構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光合作用所產生的有機養分，經由韌皮部運送到植物體各部分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知道根毛的形成與作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了解蒸散作用並知道蒸散作用是水分在植物體內上升的主要動力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9.</w:t>
            </w:r>
            <w:r>
              <w:rPr/>
              <w:t>知道氣孔的開閉由保衛細胞調節，並了解氣孔開閉對植物蒸散作用的影響。</w:t>
            </w:r>
          </w:p>
          <w:p>
            <w:pPr>
              <w:pStyle w:val="Normal"/>
              <w:spacing w:lineRule="exact" w:line="280" w:before="28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‧3</w:t>
            </w:r>
            <w:r>
              <w:rPr>
                <w:rFonts w:ascii="新細明體;PMingLiU" w:hAnsi="新細明體;PMingLiU" w:cs="新細明體;PMingLiU"/>
                <w:color w:val="000000"/>
              </w:rPr>
              <w:t>動物體內物質的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比較開放式循環和閉鎖式循環的異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人體循環分為血管系統和淋巴系統，並說出其組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了解心臟的位置、構造及心臟的搏動是血液流動的原動力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知道血管可分為動脈、靜脈和微血管，並分析比較三者在構造、功能上的不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知道人體的血液流動的方向為心臟→動脈→微血管→靜脈→心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了解血液是由血漿和血球組成，及其功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了解心臟搏動的情形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了解心跳與脈搏的速率是一致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9.</w:t>
            </w:r>
            <w:r>
              <w:rPr/>
              <w:t>知道心博速率會隨著身體活動變化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0.</w:t>
            </w:r>
            <w:r>
              <w:rPr/>
              <w:t>了解血管中血液流動的情形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/>
            </w:pPr>
            <w:r>
              <w:rPr/>
              <w:t>11.</w:t>
            </w:r>
            <w:r>
              <w:rPr/>
              <w:t>能區分不同的血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21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‧3</w:t>
            </w:r>
            <w:r>
              <w:rPr>
                <w:rFonts w:ascii="新細明體;PMingLiU" w:hAnsi="新細明體;PMingLiU" w:cs="新細明體;PMingLiU"/>
                <w:color w:val="000000"/>
              </w:rPr>
              <w:t>動物體內物質的運輸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‧1</w:t>
            </w:r>
            <w:r>
              <w:rPr>
                <w:rFonts w:ascii="新細明體;PMingLiU" w:hAnsi="新細明體;PMingLiU" w:cs="新細明體;PMingLiU"/>
                <w:color w:val="000000"/>
              </w:rPr>
              <w:t>神經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知道人體的血液循環可分為肺循環和體循環，並分析比較其途徑和作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淋巴的組成，並比較淋巴、組織液和血液的不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知道什麼是受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了解動物的協調作用藉由神經和內分泌系統完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知道神經元是組成神經系統的基本單位，並分辨感覺和運動神經元的不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知道刺激與反應的神經傳導途徑，並了解反應時間的意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了解反應時間的意義，並熟悉測定反應時間的方式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了解接尺反應的神經訊息傳導途徑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9.</w:t>
            </w:r>
            <w:r>
              <w:rPr/>
              <w:t>了解人體神經系統組成、位置和基本功能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10.</w:t>
            </w:r>
            <w:r>
              <w:rPr/>
              <w:t>知道腦分為大腦、小腦與腦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‧1</w:t>
            </w:r>
            <w:r>
              <w:rPr>
                <w:rFonts w:ascii="新細明體;PMingLiU" w:hAnsi="新細明體;PMingLiU" w:cs="新細明體;PMingLiU"/>
                <w:color w:val="000000"/>
              </w:rPr>
              <w:t>神經系統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‧2</w:t>
            </w:r>
            <w:r>
              <w:rPr>
                <w:rFonts w:ascii="新細明體;PMingLiU" w:hAnsi="新細明體;PMingLiU" w:cs="新細明體;PMingLiU"/>
                <w:color w:val="000000"/>
              </w:rPr>
              <w:t>內分泌系統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combine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人體神經系統組成、位置和基本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知道腦分為大腦、小腦與腦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了解膝跳反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了解人體對溫度及物像的感覺作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能說明內分泌系統的特徵及作用方式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了解人體內分泌系統的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比較神經系統和內分泌系統的差異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‧3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行為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‧4</w:t>
            </w:r>
            <w:r>
              <w:rPr>
                <w:rFonts w:ascii="新細明體;PMingLiU" w:hAnsi="新細明體;PMingLiU" w:cs="新細明體;PMingLiU"/>
                <w:color w:val="000000"/>
              </w:rPr>
              <w:t>植物對環境的感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比較本能行為及由學習行為之間的差異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學習行為與神經系統的關係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向性的現象與作用方式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了解觸發運動、補蟲運動及睡眠運動的現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說明影響植物萌芽的因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知道植物會藉由分泌植物激素，影響各部位的生理反應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課堂發表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活動記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1</w:t>
            </w:r>
            <w:r>
              <w:rPr>
                <w:rFonts w:ascii="新細明體;PMingLiU" w:hAnsi="新細明體;PMingLiU" w:cs="新細明體;PMingLiU"/>
                <w:color w:val="000000"/>
              </w:rPr>
              <w:t>恆定性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2</w:t>
            </w:r>
            <w:r>
              <w:rPr>
                <w:rFonts w:ascii="新細明體;PMingLiU" w:hAnsi="新細明體;PMingLiU" w:cs="新細明體;PMingLiU"/>
                <w:color w:val="000000"/>
              </w:rPr>
              <w:t>體溫的恆定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3</w:t>
            </w:r>
            <w:r>
              <w:rPr>
                <w:rFonts w:ascii="新細明體;PMingLiU" w:hAnsi="新細明體;PMingLiU" w:cs="新細明體;PMingLiU"/>
                <w:color w:val="000000"/>
              </w:rPr>
              <w:t>呼吸與氣體的恆定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生物體必須維持體內的恆定，才能生存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人體維持恆定性的相關系統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color w:val="231F20"/>
                <w:kern w:val="0"/>
              </w:rPr>
              <w:t>知道動物依維持體溫的方式，可分成內溫動物和外溫動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能比較外溫動物和內溫動物體溫調節方式的不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color w:val="231F20"/>
                <w:kern w:val="0"/>
              </w:rPr>
              <w:t>知道呼吸作用的生理意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比較動物呼吸器官間的異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231F20"/>
                <w:kern w:val="0"/>
              </w:rPr>
            </w:pPr>
            <w:r>
              <w:rPr>
                <w:color w:val="231F20"/>
                <w:kern w:val="0"/>
              </w:rPr>
              <w:t>7.</w:t>
            </w:r>
            <w:r>
              <w:rPr>
                <w:color w:val="231F20"/>
                <w:kern w:val="0"/>
              </w:rPr>
              <w:t>知道植物如何進行氣體交換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知道人體的呼吸系統及呼吸運動發生的機制。</w:t>
            </w:r>
          </w:p>
          <w:p>
            <w:pPr>
              <w:pStyle w:val="Normal"/>
              <w:spacing w:lineRule="exact" w:line="280" w:before="280" w:after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3</w:t>
            </w:r>
            <w:r>
              <w:rPr>
                <w:rFonts w:ascii="新細明體;PMingLiU" w:hAnsi="新細明體;PMingLiU" w:cs="新細明體;PMingLiU"/>
                <w:color w:val="000000"/>
              </w:rPr>
              <w:t>呼吸與氣體的恆定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4</w:t>
            </w:r>
            <w:r>
              <w:rPr>
                <w:rFonts w:ascii="新細明體;PMingLiU" w:hAnsi="新細明體;PMingLiU" w:cs="新細明體;PMingLiU"/>
                <w:color w:val="000000"/>
              </w:rPr>
              <w:t>血糖的恆定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‧5</w:t>
            </w:r>
            <w:r>
              <w:rPr>
                <w:rFonts w:ascii="新細明體;PMingLiU" w:hAnsi="新細明體;PMingLiU" w:cs="新細明體;PMingLiU"/>
                <w:color w:val="000000"/>
              </w:rPr>
              <w:t>排泄作用與水分的恆定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學習水和二氧化碳的檢測方法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了解人呼出的氣體含有水和二氧化碳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了解植物行呼吸作用會釋出二氧化碳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知道動物和植物呼吸作用的產物相同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了解血糖恆定對人體的重要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了解人體血糖的來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/>
              <w:t>知道內分泌系統維持血糖恆定的作用模式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8.</w:t>
            </w:r>
            <w:r>
              <w:rPr/>
              <w:t>知道排泄作用的定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9.</w:t>
            </w:r>
            <w:r>
              <w:rPr/>
              <w:t>了解人體泌尿系統的器官及其功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0.</w:t>
            </w:r>
            <w:r>
              <w:rPr/>
              <w:t>了解人體維持水分恆定的機制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/>
              <w:t>11.</w:t>
            </w:r>
            <w:r>
              <w:rPr/>
              <w:t>比較不同生物維持水分恆定的方式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 w:before="280" w:after="0"/>
              <w:ind w:left="57" w:right="57" w:hanging="28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‧1</w:t>
            </w:r>
            <w:r>
              <w:rPr>
                <w:rFonts w:ascii="新細明體;PMingLiU" w:hAnsi="新細明體;PMingLiU" w:cs="新細明體;PMingLiU"/>
                <w:color w:val="000000"/>
              </w:rPr>
              <w:t>科技的演進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‧2</w:t>
            </w:r>
            <w:r>
              <w:rPr>
                <w:rFonts w:ascii="新細明體;PMingLiU" w:hAnsi="新細明體;PMingLiU" w:cs="新細明體;PMingLiU"/>
                <w:color w:val="000000"/>
              </w:rPr>
              <w:t>解決問題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解釋科技起源的原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明鑽木取火的方法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舉例原始時代使用的工具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舉出科技發展所運用的各種資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說明過去至今，人類發展科技的幾個階段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了解科技發展的目的在解決與改善人類生活問題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7.</w:t>
            </w:r>
            <w:r>
              <w:rPr/>
              <w:t>說明運用科技解決問題的概念與步驟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/>
              <w:t>8.</w:t>
            </w:r>
            <w:r>
              <w:rPr/>
              <w:t>了解腦力激盪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20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20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28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活動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‧2</w:t>
            </w:r>
            <w:r>
              <w:rPr>
                <w:rFonts w:ascii="新細明體;PMingLiU" w:hAnsi="新細明體;PMingLiU" w:cs="新細明體;PMingLiU"/>
                <w:color w:val="000000"/>
              </w:rPr>
              <w:t>解決問題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說明運用科技解決問題的概念與步驟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2.</w:t>
            </w:r>
            <w:r>
              <w:rPr/>
              <w:t>了解腦力激盪的方法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3.</w:t>
            </w:r>
            <w:r>
              <w:rPr/>
              <w:t>舉出將現有事物重新合併、轉移、反向等思考的實例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4.</w:t>
            </w:r>
            <w:r>
              <w:rPr/>
              <w:t>體驗以科技的方法解決問題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運用創造思考的方法產生創意的構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6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-6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5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‧3</w:t>
            </w:r>
            <w:r>
              <w:rPr>
                <w:rFonts w:ascii="新細明體;PMingLiU" w:hAnsi="新細明體;PMingLiU" w:cs="新細明體;PMingLiU"/>
                <w:color w:val="000000"/>
              </w:rPr>
              <w:t>傳達構想的方法、</w:t>
            </w:r>
            <w:r>
              <w:rPr>
                <w:rFonts w:cs="新細明體;PMingLiU" w:ascii="新細明體;PMingLiU" w:hAnsi="新細明體;PMingLiU"/>
                <w:color w:val="000000"/>
              </w:rPr>
              <w:t>7‧4</w:t>
            </w:r>
            <w:r>
              <w:rPr>
                <w:rFonts w:ascii="新細明體;PMingLiU" w:hAnsi="新細明體;PMingLiU" w:cs="新細明體;PMingLiU"/>
                <w:color w:val="000000"/>
              </w:rPr>
              <w:t>科技的展望、</w:t>
            </w:r>
          </w:p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‧1</w:t>
            </w:r>
            <w:r>
              <w:rPr>
                <w:rFonts w:ascii="新細明體;PMingLiU" w:hAnsi="新細明體;PMingLiU" w:cs="新細明體;PMingLiU"/>
                <w:color w:val="000000"/>
              </w:rPr>
              <w:t>揭開媒體的面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了解各種表達方法及其特性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2.</w:t>
            </w:r>
            <w:r>
              <w:rPr/>
              <w:t>認識與製作輔助媒體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3.</w:t>
            </w:r>
            <w:r>
              <w:rPr/>
              <w:t>體驗各種創意發想的方法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4.</w:t>
            </w:r>
            <w:r>
              <w:rPr/>
              <w:t>選用適當工具表現創意思考的獨特構想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5.</w:t>
            </w:r>
            <w:r>
              <w:rPr/>
              <w:t>認識</w:t>
            </w:r>
            <w:r>
              <w:rPr/>
              <w:t>Logo</w:t>
            </w:r>
            <w:r>
              <w:rPr/>
              <w:t>設計的原理與方法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6.</w:t>
            </w:r>
            <w:r>
              <w:rPr/>
              <w:t>體認運用適量表達方法的重要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7.</w:t>
            </w:r>
            <w:r>
              <w:rPr/>
              <w:t>認識與製作輔助媒體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8.</w:t>
            </w:r>
            <w:r>
              <w:rPr/>
              <w:t>能舉例說明科技對生活有哪些正面的影響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9.</w:t>
            </w:r>
            <w:r>
              <w:rPr/>
              <w:t>能舉例說明科技對生活有哪些負面的影響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10.</w:t>
            </w:r>
            <w:r>
              <w:rPr/>
              <w:t>指出生活上有哪些具備爭議的科技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11.</w:t>
            </w:r>
            <w:r>
              <w:rPr/>
              <w:t>說明日常生活中環保行動的重點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12.</w:t>
            </w:r>
            <w:r>
              <w:rPr/>
              <w:t>體認科技未來的展望端視人類如何運用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3.</w:t>
            </w:r>
            <w:r>
              <w:rPr/>
              <w:t>了解未來將學習的科技領域內涵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4.</w:t>
            </w:r>
            <w:r>
              <w:rPr/>
              <w:t>了解媒體處理訊息的方式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5.</w:t>
            </w:r>
            <w:r>
              <w:rPr/>
              <w:t>了解網版印刷的特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6.</w:t>
            </w:r>
            <w:r>
              <w:rPr/>
              <w:t>認識網版印刷所需之材料及工具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7.</w:t>
            </w:r>
            <w:r>
              <w:rPr/>
              <w:t>了解網版的製作過程，並學會如何製作網版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8.</w:t>
            </w:r>
            <w:r>
              <w:rPr/>
              <w:t>學會操作網版印刷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/>
            </w:pPr>
            <w:r>
              <w:rPr/>
              <w:t>19.</w:t>
            </w:r>
            <w:r>
              <w:rPr/>
              <w:t>比較傳統媒體與媒體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1-4-5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1-4-5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1-4-5-6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2-4-8-6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4-4-3-3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4-4-3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6-4-5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‧2</w:t>
            </w:r>
            <w:r>
              <w:rPr>
                <w:rFonts w:ascii="新細明體;PMingLiU" w:hAnsi="新細明體;PMingLiU" w:cs="新細明體;PMingLiU"/>
                <w:color w:val="000000"/>
              </w:rPr>
              <w:t>百變的訊息、</w:t>
            </w:r>
            <w:r>
              <w:rPr>
                <w:rFonts w:cs="新細明體;PMingLiU" w:ascii="新細明體;PMingLiU" w:hAnsi="新細明體;PMingLiU"/>
                <w:color w:val="000000"/>
              </w:rPr>
              <w:t>8‧3</w:t>
            </w:r>
            <w:r>
              <w:rPr>
                <w:rFonts w:ascii="新細明體;PMingLiU" w:hAnsi="新細明體;PMingLiU" w:cs="新細明體;PMingLiU"/>
                <w:color w:val="000000"/>
              </w:rPr>
              <w:t>網路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認識訊息的存取與複製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/>
              <w:t>2.</w:t>
            </w:r>
            <w:r>
              <w:rPr/>
              <w:t>能使用網際網路搜集資料與傳遞訊息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體認分工合作的重要性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認識電腦輔助媒體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明瞭個人生涯發展與科技的關係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運用電腦輔助媒體來發表成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7.</w:t>
            </w:r>
            <w:r>
              <w:rPr>
                <w:color w:val="231F20"/>
                <w:kern w:val="0"/>
              </w:rPr>
              <w:t>能了解為了能相互溝通，訊息的傳遞是很重要的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color w:val="000000"/>
              </w:rPr>
              <w:t>8.</w:t>
            </w:r>
            <w:r>
              <w:rPr>
                <w:color w:val="231F20"/>
                <w:kern w:val="0"/>
              </w:rPr>
              <w:t>知道訊息要傳遞時，常常會實施編碼和解碼的動作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231F20"/>
                <w:kern w:val="0"/>
              </w:rPr>
              <w:t>介紹常見的編碼和解碼的例子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0.</w:t>
            </w:r>
            <w:r>
              <w:rPr/>
              <w:t>明瞭訊息傳遞與處理過程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1.</w:t>
            </w:r>
            <w:r>
              <w:rPr/>
              <w:t>了解編碼與解碼的意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2.</w:t>
            </w:r>
            <w:r>
              <w:rPr/>
              <w:t>了解問題解決的過程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3.</w:t>
            </w:r>
            <w:r>
              <w:rPr/>
              <w:t>了解撥接上網與寬頻上網的差異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/>
              <w:t>14.</w:t>
            </w:r>
            <w:r>
              <w:rPr/>
              <w:t>學習網際網路的基本運用方法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15.</w:t>
            </w:r>
            <w:r>
              <w:rPr/>
              <w:t>使用網際網路蒐集資料與傳遞訊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課堂發表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孕育生命的世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體的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養分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的運輸作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冊所對應的七大議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 w:before="280" w:after="0"/>
              <w:ind w:left="57" w:right="57" w:hanging="28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生物的協調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的恆定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科技進步的推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網路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冊所對應的七大議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 w:before="280" w:after="0"/>
              <w:ind w:left="57" w:right="57" w:hanging="28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1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exact" w:line="280"/>
              <w:ind w:left="57" w:right="57" w:firstLine="19"/>
              <w:jc w:val="left"/>
              <w:rPr>
                <w:rFonts w:ascii="標楷體" w:hAnsi="標楷體" w:eastAsia="標楷體" w:cs="新細明體;PMingLiU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4"/>
                <w:szCs w:val="24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80"/>
              <w:ind w:left="57" w:right="57" w:firstLine="19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80"/>
              <w:ind w:left="57" w:right="57" w:firstLine="19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eastAsianLayout w:combine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孕育生命的世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體的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養分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的運輸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生物的協調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生物的恆定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科技進步的推手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網路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冊所對應的七大議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280" w:before="280" w:after="0"/>
              <w:ind w:left="57" w:right="57" w:hanging="28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  <w:lang w:val="en-US" w:eastAsia="en-US"/>
              </w:rPr>
              <w:t>知道生物的生殖與遺傳原理。</w:t>
            </w:r>
          </w:p>
          <w:p>
            <w:pPr>
              <w:pStyle w:val="Normal"/>
              <w:tabs>
                <w:tab w:val="clear" w:pos="480"/>
                <w:tab w:val="left" w:pos="5916" w:leader="none"/>
              </w:tabs>
              <w:spacing w:before="0" w:after="0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  <w:lang w:val="en-US" w:eastAsia="en-US"/>
              </w:rPr>
              <w:t>知道生物的演化，並明白演化的原理。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  <w:lang w:val="en-US"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  <w:lang w:val="en-US" w:eastAsia="en-US"/>
              </w:rPr>
              <w:t>知道識圖與繪圖的方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生殖的基礎、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無性生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殖的意義和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細胞分裂的過程及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同源染色體的定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減數分裂的過程及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比較單套染色體和雙套染色體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減數分裂使細胞染色體數目減半，配子結合使細胞染色體數目恢復，並能比較細胞分裂和減數分裂的異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無性生殖的特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比較無性生殖的方式，例如分裂生殖、出芽生殖、斷裂生殖、孢子繁殖和營養器官繁殖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無性生殖、</w:t>
            </w: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物無性生殖的方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受精作用的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動物行有性生殖時，受精方式分為體外受精和體內受精，並區分兩者的異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胚胎發育的方式有卵生和胎生，並區分兩者的異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物有許多繁殖的行為，以確保物種的延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求偶行為具有物種專一性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動物的求偶、交配、護卵和育幼等行為，並說明其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before="280" w:after="0"/>
              <w:ind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、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孟德爾的遺傳法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體內受精與胚胎發育的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開花植物的生殖器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區分花的各部分構造及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描述開花植物進行有性生殖的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區分生殖的方式分為無性生殖和有性生殖，並了解兩者都和細胞分裂有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認識蛋的各部分構造及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區分花、果實、種子的構造及其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明白植物行有性生殖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了解性狀、特徵和遺傳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了解孟德爾進行豌豆高莖、矮莖試驗的實驗設計和結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控制生物遺傳性狀的遺傳因子有顯性和隱性之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知道遺傳因子的組合和性狀表現的相互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孟德爾的遺傳法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孟德爾的研究精神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應用棋盤方格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基因與遺傳、</w:t>
            </w: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遺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控制性狀的遺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遺傳因子、基因、</w:t>
            </w:r>
            <w:r>
              <w:rPr>
                <w:rFonts w:cs="新細明體;PMingLiU" w:ascii="新細明體;PMingLiU" w:hAnsi="新細明體;PMingLiU"/>
                <w:color w:val="000000"/>
              </w:rPr>
              <w:t>DNA</w:t>
            </w:r>
            <w:r>
              <w:rPr>
                <w:rFonts w:ascii="新細明體;PMingLiU" w:hAnsi="新細明體;PMingLiU" w:cs="新細明體;PMingLiU"/>
                <w:color w:val="000000"/>
              </w:rPr>
              <w:t>與染色體的意義及之間的相互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型和表現型的定義及相互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親代透過生殖作用將基因傳給子代，影響子代性狀的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單基因遺傳和多基因遺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性狀雖然是由父母遺傳給孩子，但是孩子和父母的長相並不會完全相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辨認人體外形的多種性狀，並區分顯性和隱性的性狀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個體間遺傳性狀表現的差異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了解基因位於染色體上，可經由配子遺傳給後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了解孟德爾的遺傳法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明白收集的數據越多，所得的結果越接近理論值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</w:t>
            </w:r>
            <w:r>
              <w:rPr>
                <w:rFonts w:cs="新細明體;PMingLiU" w:ascii="新細明體;PMingLiU" w:hAnsi="新細明體;PMingLiU"/>
                <w:color w:val="000000"/>
              </w:rPr>
              <w:t>ABO</w:t>
            </w:r>
            <w:r>
              <w:rPr>
                <w:rFonts w:ascii="新細明體;PMingLiU" w:hAnsi="新細明體;PMingLiU" w:cs="新細明體;PMingLiU"/>
                <w:color w:val="000000"/>
              </w:rPr>
              <w:t>血型的遺傳方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應用棋盤方格法推算子代血型的種類與發生的機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區別性染色體和體染色體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性別的遺傳方式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應用棋盤方格法來推算子代性別發生的機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</w:rPr>
              <w:t>突變、</w:t>
            </w:r>
            <w:r>
              <w:rPr>
                <w:rFonts w:cs="新細明體;PMingLiU" w:ascii="新細明體;PMingLiU" w:hAnsi="新細明體;PMingLiU"/>
                <w:color w:val="00000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</w:rPr>
              <w:t>生物科技的應用、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持續改變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突變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造成基因突變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人類有哪些遺傳性疾病及發生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優生和遺傳諮詢的重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簡述生物科技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知道基因轉殖應用的實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舉出生物複製應用的實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說出生物科技可能衍生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的形態及構造等會隨著環境變化而發生改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知道拉馬克用進廢退說的內容及問題所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知道達爾文天擇說的形成過程及演化的機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比較天擇和人擇間的異同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持續改變的生命、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窺探岩石中的祕密、</w:t>
            </w: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穿梭演化的時空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出隨機和非隨機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比較在隨機和非隨機的情況之下，天擇的進行有何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化石形成的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化石能形成並保存至今的機會很渺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化石是演化的直接證據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的演化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地質年代的優勢物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培養尊重生命的態度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命名與分類、</w:t>
            </w: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原核生物與原生生物、</w:t>
            </w: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真菌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命名原則與分類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現行的生物分類系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病毒的特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製作檢索表的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檢索表分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原核生物的特徵與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知道原生生物的特徵與對人類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真菌的特徵與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知道真菌對人類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</w:rPr>
              <w:t>植物界、</w:t>
            </w:r>
            <w:r>
              <w:rPr>
                <w:rFonts w:cs="新細明體;PMingLiU" w:ascii="新細明體;PMingLiU" w:hAnsi="新細明體;PMingLiU"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植物界的特徵及包括的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蘚苔植物適應陸地生活所面對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蘚苔植物的特徵及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蕨類植物的特徵及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蕨類植物和蘚苔植物的異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種子植物的特徵及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種子植物和蕨類植物的異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被子植物的特徵及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知道蕨類植物的外形包括根、莖、葉三部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比較蕨類植物成熟葉和幼嫩葉外形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蕨類植物的孢子囊堆排列方式會有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用顯微鏡觀察蕨類植物的孢子囊和孢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物界中的分類系統與主要的各門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刺絲胞動物門的生物與其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扁形動物門的生物與其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軟體動物門的生物與其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環節動物門的生物與其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節肢動物門的生物與其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昆蟲完全變態與不完全變態的差異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其他常見節肢動物與其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棘皮動物門的生物與其特徵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知道脊椎動物中，魚類、兩生類、爬蟲類與哺乳類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eastAsianLayout w:combine="tru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生態系的組成、</w:t>
            </w: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能量的流動、</w:t>
            </w: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物質的循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態系的組成和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食物網及食物鏈的構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族群的變化與估計方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估計生物族群大小的方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態系中能量如何流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能量的耗損與能量塔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物質循環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知道水循環的歷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知道碳循環的歷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知道氮循環的歷程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交互關係、</w:t>
            </w:r>
            <w:r>
              <w:rPr>
                <w:rFonts w:cs="新細明體;PMingLiU" w:ascii="新細明體;PMingLiU" w:hAnsi="新細明體;PMingLiU"/>
                <w:color w:val="000000"/>
              </w:rPr>
              <w:t>5-5</w:t>
            </w:r>
            <w:r>
              <w:rPr>
                <w:rFonts w:ascii="新細明體;PMingLiU" w:hAnsi="新細明體;PMingLiU" w:cs="新細明體;PMingLiU"/>
                <w:color w:val="000000"/>
              </w:rPr>
              <w:t>多采多姿的生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間產成競爭關係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共生和寄生的類型，以及產生該關係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如何利用生物間的交互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態系的類型與區分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水域生態系的類型與特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陸域生態系的類型與特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校園生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生物多樣性與其重要性、</w:t>
            </w: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維護生物多樣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多樣性的三個層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多樣性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多樣性的危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並能分析生態遭破壞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人類造對環境成的衝擊，與這些衝擊對生物造成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物放大作用的過程與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知道維護生物多樣性的重要性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知道制定國際公約的目的與認識重要的國際保育公約與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維護生物多樣性、</w:t>
            </w: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人類與自然的和諧、</w:t>
            </w:r>
            <w:r>
              <w:rPr>
                <w:rFonts w:cs="新細明體;PMingLiU" w:ascii="新細明體;PMingLiU" w:hAnsi="新細明體;PMingLiU"/>
                <w:color w:val="00000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</w:rPr>
              <w:t>用圖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目前國內自然保育的概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永續發展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型態的改變有助於保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自然之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圖在生活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培養識圖與製圖的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圖、工程圖與概念圖的原理、用途與種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了解流程圖的識圖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投影與視圖、</w:t>
            </w:r>
            <w:r>
              <w:rPr>
                <w:rFonts w:cs="新細明體;PMingLiU" w:ascii="新細明體;PMingLiU" w:hAnsi="新細明體;PMingLiU"/>
                <w:color w:val="00000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</w:rPr>
              <w:t>製圖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光的傳播是直線前進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陰影產生的原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陰影對視覺效果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投影成像的概念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透視圖和透視畫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熟習徒手畫的技巧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</w:rPr>
              <w:t>製圖好幫手、</w:t>
            </w: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動手來繪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常用的製圖工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熟習基本製圖工具的操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電腦輔助繪圖的功用與優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等斜圖與等角圖的差異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選擇物體最佳的面為正面，將等角圖轉換成等斜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三角格紙徒手繪橢圓、圓柱及簡單的等角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在正方格紙繪製簡單物體及圓柱的等斜圖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動手來繪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正投影多視圖的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物體的立體圖，繪製正投影多視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尺度標註的基本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立體圖與三視圖在尺度標註上的差異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依照尺度標註的順序與原則在三視圖及立體圖上標註尺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物體的平面投影與立體形狀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熟習三視圖及等斜圖的繪製方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運用問題解決的方法，解決物體展開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5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</w:rPr>
              <w:t>製作展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圖在設計產品上的應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作業計畫單的撰寫格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區分與運用適當的加工機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數值控制（</w:t>
            </w:r>
            <w:r>
              <w:rPr>
                <w:rFonts w:cs="新細明體;PMingLiU" w:ascii="新細明體;PMingLiU" w:hAnsi="新細明體;PMingLiU"/>
                <w:color w:val="000000"/>
              </w:rPr>
              <w:t>CNC</w:t>
            </w:r>
            <w:r>
              <w:rPr>
                <w:rFonts w:ascii="新細明體;PMingLiU" w:hAnsi="新細明體;PMingLiU" w:cs="新細明體;PMingLiU"/>
                <w:color w:val="000000"/>
              </w:rPr>
              <w:t>）與自動化生產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練習工作圖的基本繪製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運用創意來設計作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選擇適當的繪圖方法來表達工作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選用適當的機具進行實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規畫適當的程序來加工材料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體驗實作活動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～三章所對應的能力指標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生殖與遺傳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演化，並明白演化的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球上有各式各樣的生物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、五章所對應的能力指標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冊所對應的能力指標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生殖與遺傳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物的演化，並明白演化的原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識圖與繪圖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firstLine="36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6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18:00Z</dcterms:modified>
  <cp:revision>10</cp:revision>
  <dc:subject/>
  <dc:title>臺 南 市 (私)立 ○○區 國民中學103學年度第1學期  年級    版   領域學校課程計畫</dc:title>
</cp:coreProperties>
</file>