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白河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七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翰林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英語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cs="標楷體" w:eastAsia="標楷體"/>
                <w:kern w:val="0"/>
              </w:rPr>
              <w:t>能使用印刷體字母大、小寫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cs="標楷體" w:eastAsia="標楷體"/>
                <w:kern w:val="0"/>
              </w:rPr>
              <w:t>能聽、說、讀、寫、拼國小教過的字彙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cs="標楷體" w:eastAsia="標楷體"/>
                <w:kern w:val="0"/>
              </w:rPr>
              <w:t>能使用字典查詢英文單字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cs="標楷體" w:eastAsia="標楷體"/>
                <w:kern w:val="0"/>
              </w:rPr>
              <w:t>能熟悉句子書寫的基本規則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cs="標楷體" w:eastAsia="標楷體"/>
                <w:kern w:val="0"/>
              </w:rPr>
              <w:t>能熟悉</w:t>
            </w:r>
            <w:r>
              <w:rPr>
                <w:rFonts w:eastAsia="標楷體"/>
                <w:kern w:val="0"/>
              </w:rPr>
              <w:t>be</w:t>
            </w:r>
            <w:r>
              <w:rPr>
                <w:rFonts w:cs="標楷體" w:eastAsia="標楷體"/>
                <w:kern w:val="0"/>
              </w:rPr>
              <w:t>動詞與人稱代名詞的搭配：</w:t>
            </w:r>
            <w:r>
              <w:rPr>
                <w:rFonts w:eastAsia="標楷體"/>
                <w:kern w:val="0"/>
              </w:rPr>
              <w:t>I am, you are, he is, she is, we are, they are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cs="標楷體" w:eastAsia="標楷體"/>
                <w:kern w:val="0"/>
              </w:rPr>
              <w:t>能使用單數主格代名詞和所有格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. </w:t>
            </w:r>
            <w:r>
              <w:rPr>
                <w:rFonts w:cs="標楷體" w:eastAsia="標楷體"/>
                <w:kern w:val="0"/>
              </w:rPr>
              <w:t>能介紹自己名字及詢問他人名字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. </w:t>
            </w:r>
            <w:r>
              <w:rPr>
                <w:rFonts w:cs="標楷體" w:eastAsia="標楷體"/>
                <w:kern w:val="0"/>
              </w:rPr>
              <w:t>能說出自己的電話號碼及詢問他人電話，並能使用數字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. </w:t>
            </w:r>
            <w:r>
              <w:rPr>
                <w:rFonts w:cs="標楷體" w:eastAsia="標楷體"/>
                <w:kern w:val="0"/>
              </w:rPr>
              <w:t>能使用適當的問候語打招呼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0. </w:t>
            </w:r>
            <w:r>
              <w:rPr>
                <w:rFonts w:cs="標楷體" w:eastAsia="標楷體"/>
                <w:kern w:val="0"/>
              </w:rPr>
              <w:t>能使用簡單的句型詢問及表達他人的職業、關係等基本資料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1. </w:t>
            </w:r>
            <w:r>
              <w:rPr>
                <w:rFonts w:cs="標楷體" w:eastAsia="標楷體"/>
                <w:kern w:val="0"/>
              </w:rPr>
              <w:t>能使用簡易英語介紹自己的家庭成員和職業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2. </w:t>
            </w:r>
            <w:r>
              <w:rPr>
                <w:rFonts w:cs="標楷體" w:eastAsia="標楷體"/>
                <w:kern w:val="0"/>
              </w:rPr>
              <w:t>能熟悉疑問代名詞</w:t>
            </w:r>
            <w:r>
              <w:rPr>
                <w:rFonts w:eastAsia="標楷體"/>
                <w:kern w:val="0"/>
              </w:rPr>
              <w:t>who</w:t>
            </w:r>
            <w:r>
              <w:rPr>
                <w:rFonts w:cs="標楷體" w:eastAsia="標楷體"/>
                <w:kern w:val="0"/>
              </w:rPr>
              <w:t>的用法，並能代換不同的字彙至句型中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3. </w:t>
            </w:r>
            <w:r>
              <w:rPr>
                <w:rFonts w:cs="標楷體" w:eastAsia="標楷體"/>
                <w:kern w:val="0"/>
              </w:rPr>
              <w:t>能使用簡易英語介紹朋友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4. </w:t>
            </w:r>
            <w:r>
              <w:rPr>
                <w:rFonts w:cs="標楷體" w:eastAsia="標楷體"/>
                <w:kern w:val="0"/>
              </w:rPr>
              <w:t>能用形容詞描述或修飾句子中的人、事、物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5. </w:t>
            </w:r>
            <w:r>
              <w:rPr>
                <w:rFonts w:cs="標楷體" w:eastAsia="標楷體"/>
                <w:kern w:val="0"/>
              </w:rPr>
              <w:t>能學會使用形容詞當主詞補語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6. </w:t>
            </w:r>
            <w:r>
              <w:rPr>
                <w:rFonts w:cs="標楷體" w:eastAsia="標楷體"/>
                <w:kern w:val="0"/>
              </w:rPr>
              <w:t>能詢問他人年紀，並依他人提問做適當回應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7. </w:t>
            </w:r>
            <w:r>
              <w:rPr>
                <w:rFonts w:cs="標楷體" w:eastAsia="標楷體"/>
                <w:kern w:val="0"/>
              </w:rPr>
              <w:t>能使用數字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99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Head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18. </w:t>
            </w:r>
            <w:r>
              <w:rPr>
                <w:rFonts w:cs="標楷體" w:eastAsia="標楷體"/>
                <w:kern w:val="0"/>
              </w:rPr>
              <w:t>能使用贈送別人禮物及接受禮物時的英語用語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9. </w:t>
            </w:r>
            <w:r>
              <w:rPr>
                <w:rFonts w:cs="標楷體" w:eastAsia="標楷體"/>
                <w:kern w:val="0"/>
              </w:rPr>
              <w:t>能使用不定冠詞</w:t>
            </w:r>
            <w:r>
              <w:rPr>
                <w:rFonts w:eastAsia="標楷體"/>
                <w:kern w:val="0"/>
              </w:rPr>
              <w:t>a/an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0. </w:t>
            </w:r>
            <w:r>
              <w:rPr>
                <w:rFonts w:cs="標楷體" w:eastAsia="標楷體"/>
                <w:kern w:val="0"/>
              </w:rPr>
              <w:t>能熟悉並運用名詞單複數的用法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1. </w:t>
            </w:r>
            <w:r>
              <w:rPr>
                <w:rFonts w:cs="標楷體" w:eastAsia="標楷體"/>
                <w:kern w:val="0"/>
              </w:rPr>
              <w:t>能熟悉並運用方位介詞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2. </w:t>
            </w:r>
            <w:r>
              <w:rPr>
                <w:rFonts w:cs="標楷體" w:eastAsia="標楷體"/>
                <w:kern w:val="0"/>
              </w:rPr>
              <w:t>能以</w:t>
            </w:r>
            <w:r>
              <w:rPr>
                <w:rFonts w:eastAsia="標楷體"/>
                <w:kern w:val="0"/>
              </w:rPr>
              <w:t>where</w:t>
            </w:r>
            <w:r>
              <w:rPr>
                <w:rFonts w:cs="標楷體" w:eastAsia="標楷體"/>
                <w:kern w:val="0"/>
              </w:rPr>
              <w:t>詢問他人或物品的位置，並能回應他人的提問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3. </w:t>
            </w:r>
            <w:r>
              <w:rPr>
                <w:rFonts w:cs="標楷體" w:eastAsia="標楷體"/>
                <w:kern w:val="0"/>
              </w:rPr>
              <w:t>能以</w:t>
            </w:r>
            <w:r>
              <w:rPr>
                <w:rFonts w:eastAsia="標楷體"/>
                <w:kern w:val="0"/>
              </w:rPr>
              <w:t>there</w:t>
            </w:r>
            <w:r>
              <w:rPr>
                <w:rFonts w:cs="標楷體" w:eastAsia="標楷體"/>
                <w:kern w:val="0"/>
              </w:rPr>
              <w:t>描述物品的數量和其所在地方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4. </w:t>
            </w:r>
            <w:r>
              <w:rPr>
                <w:rFonts w:cs="標楷體" w:eastAsia="標楷體"/>
                <w:kern w:val="0"/>
              </w:rPr>
              <w:t>能了解公共場合相關禮節並做適當的表達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5. </w:t>
            </w:r>
            <w:r>
              <w:rPr>
                <w:rFonts w:cs="標楷體" w:eastAsia="標楷體"/>
                <w:kern w:val="0"/>
              </w:rPr>
              <w:t>能以祈使句對他人表達命令、禁止和請求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6. </w:t>
            </w:r>
            <w:r>
              <w:rPr>
                <w:rFonts w:cs="標楷體" w:eastAsia="標楷體"/>
                <w:kern w:val="0"/>
              </w:rPr>
              <w:t>能熟悉聖誕節慶相關活動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7. </w:t>
            </w:r>
            <w:r>
              <w:rPr>
                <w:rFonts w:cs="標楷體" w:eastAsia="標楷體"/>
                <w:kern w:val="0"/>
              </w:rPr>
              <w:t>能運用現在進行式描述正在持續進行的動作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8. </w:t>
            </w:r>
            <w:r>
              <w:rPr>
                <w:rFonts w:cs="標楷體" w:eastAsia="標楷體"/>
                <w:kern w:val="0"/>
              </w:rPr>
              <w:t>能描述事件發生的星期及時間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9. </w:t>
            </w:r>
            <w:r>
              <w:rPr>
                <w:rFonts w:cs="標楷體" w:eastAsia="標楷體"/>
                <w:kern w:val="0"/>
              </w:rPr>
              <w:t>能詢問他人時間和星期為何，並回答他人的詢問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0. </w:t>
            </w:r>
            <w:r>
              <w:rPr>
                <w:rFonts w:cs="標楷體" w:eastAsia="標楷體"/>
                <w:kern w:val="0"/>
              </w:rPr>
              <w:t>能參與課堂上的口語練習及討論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1. </w:t>
            </w:r>
            <w:r>
              <w:rPr>
                <w:rFonts w:cs="標楷體" w:eastAsia="標楷體"/>
                <w:kern w:val="0"/>
              </w:rPr>
              <w:t>能依情境及場合，適切地表達自我並與他人溝通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2. </w:t>
            </w:r>
            <w:r>
              <w:rPr>
                <w:rFonts w:cs="標楷體" w:eastAsia="標楷體"/>
                <w:kern w:val="0"/>
              </w:rPr>
              <w:t>能以簡易英語描述生活中相關的人、事、物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3. </w:t>
            </w:r>
            <w:r>
              <w:rPr>
                <w:rFonts w:cs="標楷體" w:eastAsia="標楷體"/>
                <w:kern w:val="0"/>
              </w:rPr>
              <w:t>能清楚正確地唸出並區分子音、母音，也能瞭解本冊發音的規則，進而能看字讀音、聽音拼字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4. </w:t>
            </w:r>
            <w:r>
              <w:rPr>
                <w:rFonts w:cs="標楷體" w:eastAsia="標楷體"/>
                <w:kern w:val="0"/>
              </w:rPr>
              <w:t>能聽、說、讀、寫、拼本冊的「應用字彙」；能認識本冊的「認識字彙」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/>
                <w:kern w:val="0"/>
              </w:rPr>
              <w:t xml:space="preserve">35. </w:t>
            </w:r>
            <w:r>
              <w:rPr>
                <w:rFonts w:cs="標楷體" w:eastAsia="標楷體"/>
                <w:kern w:val="0"/>
              </w:rPr>
              <w:t>能主動從網路或其他課外材料，搜尋相關學習資源，並與老師及同學分享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七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2040"/>
        <w:gridCol w:w="19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</w:tblGrid>
            <w:tr>
              <w:trPr>
                <w:trHeight w:val="91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Default"/>
                    <w:rPr>
                      <w:rFonts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FF0000"/>
                      <w:sz w:val="20"/>
                      <w:szCs w:val="20"/>
                    </w:rPr>
                    <w:t>8/30</w:t>
                  </w:r>
                  <w:r>
                    <w:rPr>
                      <w:rFonts w:cs="標楷體"/>
                      <w:color w:val="FF0000"/>
                      <w:sz w:val="20"/>
                      <w:szCs w:val="20"/>
                    </w:rPr>
                    <w:t>正式上課</w:t>
                  </w:r>
                </w:p>
              </w:tc>
            </w:tr>
          </w:tbl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-1-1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-1-9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-2-3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-2-4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-1-1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-1-6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介紹自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-1-8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-1-9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-2-1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使用所習得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-2-2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-2-4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-1-1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-1-6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-2-2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字典查閱字詞的發音及意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-2-3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4-1-1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4-1-3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4-1-7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4-2-1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4-2-5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書寫簡短的段落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5-1-1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5-1-2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5-2-1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6-2-4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使用英文字典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6-2-8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主動從網路或其他課外材料，搜尋相關學習資源，並與老師及同學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複習國小英語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Start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使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個字母印刷體大、小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國小教過的字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使用字典查詢英文單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句子書寫的基本規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b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動詞與人稱代名詞的搭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使用單數主格代名詞和所有格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7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介紹自己名字及詢問他人名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8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使用「人稱代名詞主格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b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動詞＋姓名」的句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9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說出自己的電話號碼及詢問他人電話，並能使用數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0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使用適當的問候語打招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/>
                <w:kern w:val="0"/>
                <w:sz w:val="20"/>
                <w:szCs w:val="20"/>
              </w:rPr>
              <w:t>1-3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/>
                <w:kern w:val="0"/>
                <w:sz w:val="20"/>
                <w:szCs w:val="20"/>
              </w:rPr>
              <w:t>3-3-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2-3-2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3-2-4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熟悉並表現合宜的生活禮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檔案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簡易歌謠、韻文的節奏、音韻與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-2-4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對話或訊息的主旨或目的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書寫簡短的段落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職業、親屬關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1  Who Is He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使用適當的問候語打招呼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簡單描述職業並作適當的回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疑問代名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o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用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會使用簡單的句型詢問及表達他人的職業、關係等基本資料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b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動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Yes/No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問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1-4-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了解自己的性取向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建立合宜的生活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簡易歌謠、韻文的節奏、音韻與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-2-5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-2-9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書寫簡短的段落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職業、親屬關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1  Who Is He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已學過的單字與句型看懂此篇短文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清楚正確地唸出並區分子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p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t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d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，也能瞭解本單元發音的規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運用溝通技巧，促進家庭和諧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簡易歌謠、韻文的節奏、音韻與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人的外貌或物品外觀、年齡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2   She’s Cu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形容詞描述或修飾句子中的人、事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會詢問他人年紀，並依他人提問做適當回應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並拼寫出英文數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~99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1-4-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了解自己的性取向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建立合宜的生活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簡易歌謠、韻文的節奏、音韻與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人的外貌或物品外觀、年齡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2   She’s Cu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整理學習過的形容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運用形容詞描述人物或提問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清楚正確地唸出並區分母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-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i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y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，也能瞭解本單元發音的規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2-4-2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3-4-7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瞭解並尊重不同國家及族群的生活禮儀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3-3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簡易歌謠、韻文的節奏、音韻與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（第一次段考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Review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並運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Starter~U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所學完成聽、說、讀、寫練習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運用溝通技巧，促進家庭和諧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7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參與簡易的短劇表演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7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轉述別人簡短的談話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、簡易故事或廣播，並能以簡單的字詞、句子記下要點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生日、文具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3  What Are These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並運用名詞單複數的用法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適切的使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this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that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和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thes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thos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詢問物品名稱，並回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清楚辨別單數普通名詞的拼法及唸法，並以歸納的方式運用於其他字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運用溝通技巧，促進家庭和諧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7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參與簡易的短劇表演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7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轉述別人簡短的談話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、簡易故事或廣播，並能以簡單的字詞、句子記下要點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生日、文具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3  What Are These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已學過的單字與句型看懂此篇短文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清楚正確地唸出並區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k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g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f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v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在字首及字尾的發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6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7~10/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7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8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故事的要素，如背景、人物、事件和結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位置、房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4  Where Is Kitty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並運用方位介詞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er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詢問他人或物品的位置，並能回應他人的提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2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運用生活相關知能，肯定自我與表現自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7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8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故事的要素，如背景、人物、事件和結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位置、房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4  Where Is Kitty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已學過的單字與句型看懂此篇短文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清楚正確地唸出並區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e-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e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ea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發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6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運用溝通技巧，促進家庭和諧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檔案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8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介紹國內外風土民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7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英語介紹國內外風土民情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動物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5  Are There Any Koalas Here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ther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描述物品的數量和其所在地方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There is/are ___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句意，並使用於日常生活中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與運用句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Is/Are there ___?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ny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和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som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意思，並正確的使用於句型中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及運用本課動物字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2-3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4-1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8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介紹國內外風土民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動物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5  Are There Any Koalas Here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閱讀相關本單元的主題文章，培養閱讀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清楚正確地唸出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m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n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l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或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r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在字首及字尾的發音，也能瞭解本單元發音的規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2-3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了解基本的生態原則，以及人類與自然和諧共生的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4-1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簡易歌謠、韻文的節奏、音韻與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樂於接觸英語電影、歌曲、廣播、書籍等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（第二次段考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Review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並運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3~U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所學完成聽、說、讀、寫練習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2-3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簡易歌謠、韻文的節奏、音韻與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使用所習得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7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應用基本的國際社會禮儀規範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參觀博物館、教室用語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6  Don't Run in the Museu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公共場合相關禮節並做適當的表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祈使句對他人表達命令、禁止和請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把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pleas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加入祈使句中適當的位置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正確使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Let's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為首的祈使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1-4-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了解自己的性取向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2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檢視校園資源分配中對性別的不平等，並提出改善策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運用校園各種資源，突破性別限制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運用溝通技巧，促進家庭和諧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簡易歌謠、韻文的節奏、音韻與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使用所習得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7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應用基本的國際社會禮儀規範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參觀博物館、教室用語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6  Don't Run in the Museu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使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個字母印刷體大、小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國小教過的字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使用字典查詢英文單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句子書寫的基本規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b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動詞與人稱代名詞的搭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使用單數主格代名詞和所有格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7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介紹自己名字及詢問他人名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8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使用「人稱代名詞主格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b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動詞＋姓名」的句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9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說出自己的電話號碼及詢問他人電話，並能使用數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0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使用適當的問候語打招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1-4-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了解自己的性取向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2-4-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分析性別平等的分工方式對於個人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檢視校園資源分配中對性別的不平等，並提出改善策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運用校園各種資源，突破性別限制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檔案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29~11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簡易歌謠、韻文的節奏、音韻與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7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8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故事的要素，如背景、人物、事件和結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7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英語介紹國內外風土民情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聖誕節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7  She Is Making a Christmas C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使用適當的問候語打招呼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簡單描述職業並作適當的回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疑問代名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o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用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會使用簡單的句型詢問及表達他人的職業、關係等基本資料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b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動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Yes/No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問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2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1-4-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了解並接納異國的飲食文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4-1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簡易歌謠、韻文的節奏、音韻與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使用所習得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7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應用基本的國際社會禮儀規範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聖誕節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7  She Is Making a Christmas C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運用已學過的單字與句型看懂此篇短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舉例說出於不同公眾場所能看到或聽到的指令、禁止句或圖示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清楚正確地唸出並辨識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i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i-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i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igh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y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發音，也能了解本單元發音規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1-4-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了解自己的性取向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2-4-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分析性別平等的分工方式對於個人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檢視校園資源分配中對性別的不平等，並提出改善策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運用校園各種資源，突破性別限制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簡易歌謠、韻文的節奏、音韻與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7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8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故事的要素，如背景、人物、事件和結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7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英語介紹國內外風土民情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星期、時間、演唱會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8  What Day Is I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聖誕節慶相關活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運用現在進行式描述正在持續進行的動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及寫本篇章字彙，並能活用所學字彙於日常生活中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現在分詞的變化規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2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1-4-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了解並接納異國的飲食文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4-1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簡易歌謠、韻文的節奏、音韻與內容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8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故事的要素，如背景、人物、事件和結局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7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英語介紹國內外風土民情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星期、時間、演唱會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8  What Day Is I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問句詢問和回覆他人正在進行的動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已學過的字彙與句型理解此篇短文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清楚正確地唸出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h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ng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y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及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發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2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1-4-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了解並接納異國的飲食文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4-1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7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參與簡易的短劇表演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8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故事的要素，如背景、人物、事件和結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將簡易的中文句子譯成英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書寫簡短的段落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並能填寫簡單的表格及資料等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（第三次段考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Review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描述事件發生的星期及時間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詢問他人時間和星期為何並回答他人的詢問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分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.m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及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p.m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差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2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4-1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/1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元旦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7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參與簡易的短劇表演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8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故事的要素，如背景、人物、事件和結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將簡易的中文句子譯成英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書寫簡短的段落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並能填寫簡單的表格及資料等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（第三次段考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Review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已學過的單字與句型看懂此篇短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本篇短文為範本，摹寫一篇短文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清楚正確地唸出並辨識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o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oa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o-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ow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發音，並瞭解本單元發音規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1-4-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了解並接納異國的飲食文化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展現合宜的禮儀以建立良好的人際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簡易歌謠、韻文的節奏、音韻與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1 ~ Unit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並運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6~U8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所學完成聽、說、讀、寫練習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1-4-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了解並接納異國的飲食文化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展現合宜的禮儀以建立良好的人際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/17~1/1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1/19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簡易歌謠、韻文的節奏、音韻與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-2-4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對話或訊息的主旨或目的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書寫簡短的段落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1 ~ Unit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並運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1~U8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所學完成聽、說、讀、寫練習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1-4-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了解並接納異國的飲食文化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展現合宜的禮儀以建立良好的人際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..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說測驗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白河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翰林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英語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cs="標楷體" w:eastAsia="標楷體"/>
                <w:kern w:val="0"/>
              </w:rPr>
              <w:t>能使用書寫體字母大、小寫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cs="標楷體" w:eastAsia="標楷體"/>
                <w:kern w:val="0"/>
              </w:rPr>
              <w:t>能使用正確的電話用語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cs="標楷體" w:eastAsia="標楷體"/>
                <w:kern w:val="0"/>
              </w:rPr>
              <w:t>能熟悉語氣助動詞</w:t>
            </w:r>
            <w:r>
              <w:rPr>
                <w:rFonts w:eastAsia="標楷體"/>
                <w:kern w:val="0"/>
              </w:rPr>
              <w:t>can</w:t>
            </w:r>
            <w:r>
              <w:rPr>
                <w:rFonts w:cs="標楷體" w:eastAsia="標楷體"/>
                <w:kern w:val="0"/>
              </w:rPr>
              <w:t>的用法，並能詢問或說明自己或他人能做的事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cs="標楷體" w:eastAsia="標楷體"/>
                <w:kern w:val="0"/>
              </w:rPr>
              <w:t>能使用現在式句型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cs="標楷體" w:eastAsia="標楷體"/>
                <w:kern w:val="0"/>
              </w:rPr>
              <w:t>能以現在簡單式表達日常生活作息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cs="標楷體" w:eastAsia="標楷體"/>
                <w:kern w:val="0"/>
              </w:rPr>
              <w:t>能詢問並表達身高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. </w:t>
            </w:r>
            <w:r>
              <w:rPr>
                <w:rFonts w:cs="標楷體" w:eastAsia="標楷體"/>
                <w:kern w:val="0"/>
              </w:rPr>
              <w:t>能描述人的五官特色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. </w:t>
            </w:r>
            <w:r>
              <w:rPr>
                <w:rFonts w:cs="標楷體" w:eastAsia="標楷體"/>
                <w:kern w:val="0"/>
              </w:rPr>
              <w:t>能詢問日期並使用日期介系詞</w:t>
            </w:r>
            <w:r>
              <w:rPr>
                <w:rFonts w:eastAsia="標楷體"/>
                <w:kern w:val="0"/>
              </w:rPr>
              <w:t>on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. </w:t>
            </w:r>
            <w:r>
              <w:rPr>
                <w:rFonts w:cs="標楷體" w:eastAsia="標楷體"/>
                <w:kern w:val="0"/>
              </w:rPr>
              <w:t>能介紹母親節日期與計畫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0. </w:t>
            </w:r>
            <w:r>
              <w:rPr>
                <w:rFonts w:cs="標楷體" w:eastAsia="標楷體"/>
                <w:kern w:val="0"/>
              </w:rPr>
              <w:t>能使用</w:t>
            </w:r>
            <w:r>
              <w:rPr>
                <w:rFonts w:eastAsia="標楷體"/>
                <w:kern w:val="0"/>
              </w:rPr>
              <w:t>when</w:t>
            </w:r>
            <w:r>
              <w:rPr>
                <w:rFonts w:cs="標楷體" w:eastAsia="標楷體"/>
                <w:kern w:val="0"/>
              </w:rPr>
              <w:t>問句詢問特別事件日期並回答問題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1. </w:t>
            </w:r>
            <w:r>
              <w:rPr>
                <w:rFonts w:cs="標楷體" w:eastAsia="標楷體"/>
                <w:kern w:val="0"/>
              </w:rPr>
              <w:t>能使用代名詞主格、所有格與受格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2. </w:t>
            </w:r>
            <w:r>
              <w:rPr>
                <w:rFonts w:cs="標楷體" w:eastAsia="標楷體"/>
                <w:kern w:val="0"/>
              </w:rPr>
              <w:t>能熟悉疑問詞</w:t>
            </w:r>
            <w:r>
              <w:rPr>
                <w:rFonts w:eastAsia="標楷體"/>
                <w:kern w:val="0"/>
              </w:rPr>
              <w:t>which</w:t>
            </w:r>
            <w:r>
              <w:rPr>
                <w:rFonts w:cs="標楷體" w:eastAsia="標楷體"/>
                <w:kern w:val="0"/>
              </w:rPr>
              <w:t>的問答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3. </w:t>
            </w:r>
            <w:r>
              <w:rPr>
                <w:rFonts w:cs="標楷體" w:eastAsia="標楷體"/>
                <w:kern w:val="0"/>
              </w:rPr>
              <w:t>能詢問他人的喜好與選擇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4. </w:t>
            </w:r>
            <w:r>
              <w:rPr>
                <w:rFonts w:cs="標楷體" w:eastAsia="標楷體"/>
                <w:kern w:val="0"/>
              </w:rPr>
              <w:t>能運用</w:t>
            </w:r>
            <w:r>
              <w:rPr>
                <w:rFonts w:eastAsia="標楷體"/>
                <w:kern w:val="0"/>
              </w:rPr>
              <w:t>how many / how much</w:t>
            </w:r>
            <w:r>
              <w:rPr>
                <w:rFonts w:cs="標楷體" w:eastAsia="標楷體"/>
                <w:kern w:val="0"/>
              </w:rPr>
              <w:t>詢問並回答與數量相關的問題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5. </w:t>
            </w:r>
            <w:r>
              <w:rPr>
                <w:rFonts w:cs="標楷體" w:eastAsia="標楷體"/>
                <w:kern w:val="0"/>
              </w:rPr>
              <w:t>能詢問並說明從事特定活動之頻率或次數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6. </w:t>
            </w:r>
            <w:r>
              <w:rPr>
                <w:rFonts w:cs="標楷體" w:eastAsia="標楷體"/>
                <w:kern w:val="0"/>
              </w:rPr>
              <w:t>能使用疑問副詞</w:t>
            </w:r>
            <w:r>
              <w:rPr>
                <w:rFonts w:eastAsia="標楷體"/>
                <w:kern w:val="0"/>
              </w:rPr>
              <w:t>how often</w:t>
            </w:r>
            <w:r>
              <w:rPr>
                <w:rFonts w:cs="標楷體" w:eastAsia="標楷體"/>
                <w:kern w:val="0"/>
              </w:rPr>
              <w:t>的句型詢問並能回答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7. </w:t>
            </w:r>
            <w:r>
              <w:rPr>
                <w:rFonts w:cs="標楷體" w:eastAsia="標楷體"/>
                <w:kern w:val="0"/>
              </w:rPr>
              <w:t>能熟悉頻率副詞的用法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8. </w:t>
            </w:r>
            <w:r>
              <w:rPr>
                <w:rFonts w:cs="標楷體" w:eastAsia="標楷體"/>
                <w:kern w:val="0"/>
              </w:rPr>
              <w:t>能表達出自己閒暇時常做的事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9. </w:t>
            </w:r>
            <w:r>
              <w:rPr>
                <w:rFonts w:cs="標楷體" w:eastAsia="標楷體"/>
                <w:kern w:val="0"/>
              </w:rPr>
              <w:t>能詢問天氣狀況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0. </w:t>
            </w:r>
            <w:r>
              <w:rPr>
                <w:rFonts w:cs="標楷體" w:eastAsia="標楷體"/>
                <w:kern w:val="0"/>
              </w:rPr>
              <w:t>會使用</w:t>
            </w:r>
            <w:r>
              <w:rPr>
                <w:rFonts w:eastAsia="標楷體"/>
                <w:kern w:val="0"/>
              </w:rPr>
              <w:t>be</w:t>
            </w:r>
            <w:r>
              <w:rPr>
                <w:rFonts w:cs="標楷體" w:eastAsia="標楷體"/>
                <w:kern w:val="0"/>
              </w:rPr>
              <w:t>動詞的過去式來表達自己及過去發生的事件或狀態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1. </w:t>
            </w:r>
            <w:r>
              <w:rPr>
                <w:rFonts w:cs="標楷體" w:eastAsia="標楷體"/>
                <w:kern w:val="0"/>
              </w:rPr>
              <w:t>能參與課堂上的口語練習及討論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2. </w:t>
            </w:r>
            <w:r>
              <w:rPr>
                <w:rFonts w:cs="標楷體" w:eastAsia="標楷體"/>
                <w:kern w:val="0"/>
              </w:rPr>
              <w:t>能依情境及場合，適切地表達自我並與他人溝通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3. </w:t>
            </w:r>
            <w:r>
              <w:rPr>
                <w:rFonts w:cs="標楷體" w:eastAsia="標楷體"/>
                <w:kern w:val="0"/>
              </w:rPr>
              <w:t>能以簡易英語描述生活中相關的人、事、物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4. </w:t>
            </w:r>
            <w:r>
              <w:rPr>
                <w:rFonts w:cs="標楷體" w:eastAsia="標楷體"/>
                <w:kern w:val="0"/>
              </w:rPr>
              <w:t>能清楚正確地唸出並區分子音、母音，也能瞭解本冊發音的規則，進而能看字讀音、聽音拼字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5. </w:t>
            </w:r>
            <w:r>
              <w:rPr>
                <w:rFonts w:cs="標楷體" w:eastAsia="標楷體"/>
                <w:kern w:val="0"/>
              </w:rPr>
              <w:t>能聽、說、讀、寫、拼本冊的「應用字彙」；能認識本冊的「認識字彙」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/>
                <w:kern w:val="0"/>
              </w:rPr>
              <w:t xml:space="preserve">26. </w:t>
            </w:r>
            <w:r>
              <w:rPr>
                <w:rFonts w:cs="標楷體" w:eastAsia="標楷體"/>
                <w:kern w:val="0"/>
              </w:rPr>
              <w:t>能主動從網路或其他課外材料，搜尋相關學習資源，並與老師及同學分享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七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~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春節放假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[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行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日常溝通中簡易的書信、留言、賀卡、邀請卡等，並能以口語或書面作簡短的回應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樂於接觸英語電影、歌曲、廣播、書籍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專長技能、電話用語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1  My Cat Can Catch a B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電話用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語氣助動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an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用法，並能詢問或說明自己或他人能做的事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「應用字彙」；能認識本單元的「認識字彙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1-4-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了解自己的性取向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建立合宜的生活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檔案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-2-3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日常溝通中簡易的書信、留言、賀卡、邀請卡等，並能以口語或書面作簡短的回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專長技能、電話用語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nit 1  My Cat Can Catch a B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已學過的單字與句型看懂短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善用閱讀教學策略，讓學生自然領略本課課文並達到測驗之效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清楚正確地唸出並區分子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sh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s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h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j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，也能瞭解本單元發音的規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2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和平紀念日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日常溝通中簡易的書信、留言、賀卡、邀請卡等，並能以口語或書面作簡短的回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樂於接觸英語電影、歌曲、廣播、書籍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日常作息及活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2  What Do You Do After School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現在簡單式表達日常生活作習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學生能培養正當、有益身心健康的休閒活動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正確使用一般動詞的句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字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樂於接觸英語電影、歌曲、廣播、書籍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日常作息及活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2  What Do You Do After School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簡單的英文敘述自己或他人一天的行程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讀含母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-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-e, u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i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字彙，並能夠看字讀音、聽音拼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描述外表、休閒活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3  He Has Brown Eyes and Nice 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形容他人的長相、外表與身高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敘述日常的休閒活動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字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6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2-1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描述外表、休閒活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3  He Has Brown Eyes and Nice 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閱讀相關本單元主題文章，培養閱讀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學生能清楚正確地唸出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s, ss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z, zz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x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th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發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建立合宜的生活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說測驗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3/27-3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定期評量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瞭解簡易歌謠、韻文的節奏、音韻與內容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人、事、時、地、物作提問和回答。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瞭解基本英文閱讀技巧，進而提升閱讀的興趣與能力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（第一次段考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Review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並運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1~U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所學完成聽、說、讀、寫練習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運用溝通技巧，促進家庭和諧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兒童節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4/5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清明節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4/6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7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應用基本的國際社會禮儀規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母親節、月份與日期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4  What's the Date Toda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介紹母親節日期與計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詢問日期並使用日期介系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on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使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en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問句詢問特別事件日期並回答問題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使用代名詞主格、所有格與受格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1-4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了解個人的營養需求，設計並規劃合宜的飲食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1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選購及製作衛生、安全、營養且符合環保的餐點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運用生活相關知能，肯定自我與表現自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7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應用基本的國際社會禮儀規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母親節、月份與日期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4  What's the Date Toda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讀懂短文並能學習表達感謝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清楚正確地唸出並辨識的發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u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w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ll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lk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1-4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了解個人的營養需求，設計並規劃合宜的飲食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1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選購及製作衛生、安全、營養且符合環保的餐點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運用生活相關知能，肯定自我與表現自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食物名稱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5  Which Do You Like, Rice or Noodles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詢問他人的喜好與選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餐具的單複數說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疑問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ich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問答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篇章的字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6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運用溝通技巧，促進家庭和諧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檔案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食物名稱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5  Which Do You Like, Rice or Noodles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學過的單字與句型看懂此篇短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清楚正確地唸出並辨識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ph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ng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nk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發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6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運用溝通技巧，促進家庭和諧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量詞、食譜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6  How Much Sugar Do You Need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詢問並回答與數量相關的問題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運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How many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來詢問可數的單數與複數名詞的數量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3-3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4-1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常用的英文標示和圖表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量詞、食譜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6  How Much Sugar Do You Need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已學過的單字與句型看懂此篇短文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簡單描述做甜點的步驟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清楚正確地唸出並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oi, oy, oo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發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3-3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4-1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5/16~5/17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9-5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中教育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瞭解簡易歌謠、韻文的節奏、音韻與內容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人、事、時、地、物作提問和回答。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瞭解基本英文閱讀技巧，進而提升閱讀的興趣與能力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（第二次段考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Review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並運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4~U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所學完成聽、說、讀、寫練習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2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思考傳統性別角色對個人學習與發展的影響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常用的英文標示和圖表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樂於嘗試閱讀英文故事、雜誌或其他課外讀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對於世界各地民情文化有興趣，並樂於接觸與學習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8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主動從網路或其他課外材料，搜尋相關學習資源，並與老師及同學分享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7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應用基本的國際社會禮儀規範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7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飼養寵物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7  How Often Do You Take a Bath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詢問並說明從事特定活動之頻率或次數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使用疑問副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how often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句型詢問並能回答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運用溝通技巧，促進家庭和諧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樂於嘗試閱讀英文故事、雜誌或其他課外讀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對於世界各地民情文化有興趣，並樂於接觸與學習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8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主動從網路或其他課外材料，搜尋相關學習資源，並與老師及同學分享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7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應用基本的國際社會禮儀規範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7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飼養寵物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7  How Often Do You Take a Bath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欣賞知識性短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進行看圖寫作訓練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運用本篇章所學的字彙，描述自己的生活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清楚正確地唸出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ou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ou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ow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ow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發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運用溝通技巧，促進家庭和諧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常用的英文標示和圖表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樂於嘗試閱讀英文故事、雜誌或其他課外讀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對於世界各地民情文化有興趣，並樂於接觸與學習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8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主動從網路或其他課外材料，搜尋相關學習資源，並與老師及同學分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季節、天氣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8  What's the Weather Like Toda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運用已學過的單字與句型看懂此篇短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理解文章內容並欣賞文字優美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清楚正確地唸出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-ar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-er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-or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-ur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發音，並辨識其差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1-4-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了解並接納異國的飲食文化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4-1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7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參與簡易的短劇表演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8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故事的要素，如背景、人物、事件和結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將簡易的中文句子譯成英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書寫簡短的段落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並能填寫簡單的表格及資料等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季節、天氣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8  What's the Weather Like Toda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運用已學過的單字與句型看懂此篇短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理解文章內容並欣賞文字優美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清楚正確地唸出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-ar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-er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-or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-ur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發音，並辨識其差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2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4-1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6/1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端午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樹蛙生態、地點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9  Where Were You Then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會使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b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動詞的過去式來表達自己及過去發生的事件或狀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熟習各個地點的單字及其介系詞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4-1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6/27~6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6/29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樹蛙生態、地點複習（第三次段考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9  Where Were You Then?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Review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運用本篇章所學的過去式時間副詞表達過去發生的事件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藉由閱讀短文了解樹蛙的習性及特性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清楚正確地唸出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i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o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在非重音節發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音，並歸納其規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並驗收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nit 7~unit 9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重點字彙及句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4-1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  <w:color w:val="000000"/>
      <w:sz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2">
    <w:name w:val="WW8Num17z2"/>
    <w:qFormat/>
    <w:rPr>
      <w:rFonts w:eastAsia="標楷體"/>
      <w:b w:val="false"/>
      <w:i w:val="false"/>
      <w:sz w:val="24"/>
    </w:rPr>
  </w:style>
  <w:style w:type="character" w:styleId="WW8Num17z3">
    <w:name w:val="WW8Num17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2">
    <w:name w:val="樣式2"/>
    <w:basedOn w:val="Normal"/>
    <w:qFormat/>
    <w:pPr>
      <w:numPr>
        <w:ilvl w:val="0"/>
        <w:numId w:val="1"/>
      </w:num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41:00Z</dcterms:created>
  <dc:creator>sinpin69</dc:creator>
  <dc:description/>
  <cp:keywords/>
  <dc:language>en-US</dc:language>
  <cp:lastModifiedBy>Acer</cp:lastModifiedBy>
  <cp:lastPrinted>2017-05-25T12:18:00Z</cp:lastPrinted>
  <dcterms:modified xsi:type="dcterms:W3CDTF">2017-06-26T03:22:00Z</dcterms:modified>
  <cp:revision>4</cp:revision>
  <dc:subject/>
  <dc:title>臺 南 市 (私)立 ○○區 國民中學103學年度第1學期  年級    版   領域學校課程計畫</dc:title>
</cp:coreProperties>
</file>