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領域彈性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一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領域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簡易的英語表達個人的需求、意願和感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6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9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基本英文閱讀技巧，進而提升閱讀的興趣與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法律、制度對人權保障的意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世界公民的責任，並提出一個富有公平、正義永續發展的社會藍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並接納異國的飲食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適合自己的休閒活動，並學習野外生活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策劃家人共同參與的活動，增進家人感情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涯規劃可以突破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各種資訊、科技與媒體資源解決問題，不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微生物彼此之間的互動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活周遭的環境問題及其對個人、學校與社區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基本的生態原則，以及人類與自然和諧共生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弱勢團體及其生活環境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識與執行符合環境保護概念之綠色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草擬自己居住社區之環境保護行動計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己的興趣、性向、價值觀及人格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己與家人溝通的方式，並體驗經營家庭生活的重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解決生涯問題及做決定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規劃生涯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軟體工具分析簡單的數據資料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建立及管理簡易資料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6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5  </w:t>
            </w:r>
            <w:r>
              <w:rPr>
                <w:rFonts w:ascii="標楷體" w:hAnsi="標楷體" w:cs="標楷體" w:eastAsia="標楷體"/>
                <w:bCs/>
              </w:rPr>
              <w:t>能認識網路資源的合理使用原則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t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t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 Naughty B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 Naughty B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he Education of Little 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he Education of Little 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學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學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ading with J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Where Do They L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Where Do They L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Wo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Wo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學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學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illy Is a New Student in Our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illy Is a New Student in Our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anta Claus is Mi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anta Claus is Mi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Playing the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Playing the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次學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次學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白河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領域彈性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二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領域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簡易的英語表達個人的需求、意願和感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法律、制度對人權保障的意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各種權利可能發生的衝突，並瞭解如何運用民主方式及合法的程序，加以評估與取捨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世界公民的責任，並提出一個富有公平、正義永續發展的社會藍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個人的營養需求，設計並規劃合宜的飲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良好的飲食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並接納異國的飲食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合宜的禮儀以建立良好的人際關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合宜的生活價值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並尊重不同國家及族群的生活禮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策劃家人共同參與的活動，增進家人感情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學習型家庭概念於日常生活中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並接納多元的家庭生活方式與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人類生活品質乃繫於資源的永續利用和維持生態平衡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環境與經濟發展間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內的環境法規與政策、國際環境公約、環保組織，以及公民的環境行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比較環境議題中文化間的差異，並能理解環境正義及世代公平的內涵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未來世代的生存與永續發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科學方法鑑別、分析、瞭解周遭的環境狀況與變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國際性環境議題調查研究的經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己的興趣、性向、價值觀及人格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社會發展階段與工作間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軟體工具分析簡單的數據資料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軟體工具製作圖與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</w:rPr>
              <w:t>能建立及管理簡易資料庫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世界上最大的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投影片的問題，並能回答老師問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世界上最大的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超級英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超級英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你是否為運動迷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你是否為運動迷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學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學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 real gift for Moms on Mother’s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 real gift for Moms on Mother’s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able ma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able ma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ooking 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ooking 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學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學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Pets and anim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Pets and anim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Landmarks around the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Landmarks around the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life 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次學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次學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3:00Z</dcterms:created>
  <dc:creator>bear</dc:creator>
  <dc:description/>
  <cp:keywords/>
  <dc:language>en-US</dc:language>
  <cp:lastModifiedBy>Acer</cp:lastModifiedBy>
  <dcterms:modified xsi:type="dcterms:W3CDTF">2017-06-19T01:49:00Z</dcterms:modified>
  <cp:revision>9</cp:revision>
  <dc:subject/>
  <dc:title>臺南市(私)立○○區○○國民中學○○學年度第○學期</dc:title>
</cp:coreProperties>
</file>