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白河國民中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>英語讀本泛讀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2095"/>
        <w:gridCol w:w="173"/>
        <w:gridCol w:w="907"/>
        <w:gridCol w:w="1219"/>
        <w:gridCol w:w="709"/>
        <w:gridCol w:w="1843"/>
        <w:gridCol w:w="789"/>
      </w:tblGrid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康軒版二上課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岱瑩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利用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課本後的</w:t>
            </w:r>
            <w:r>
              <w:rPr>
                <w:rFonts w:eastAsia="標楷體" w:cs="標楷體" w:ascii="標楷體" w:hAnsi="標楷體"/>
                <w:sz w:val="24"/>
                <w:szCs w:val="22"/>
              </w:rPr>
              <w:t>extension(optional)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培養學生英文基本能力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 xml:space="preserve">學會使用動詞過去式（規則或不規則形態）、連接詞 </w:t>
            </w:r>
            <w:r>
              <w:rPr>
                <w:rFonts w:eastAsia="標楷體" w:cs="標楷體" w:ascii="標楷體" w:hAnsi="標楷體"/>
                <w:sz w:val="24"/>
                <w:szCs w:val="22"/>
              </w:rPr>
              <w:t>before/after/when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、過去進行式、不定詞、動名詞、</w:t>
            </w:r>
            <w:r>
              <w:rPr>
                <w:rFonts w:eastAsia="標楷體" w:cs="標楷體" w:ascii="標楷體" w:hAnsi="標楷體"/>
                <w:sz w:val="24"/>
                <w:szCs w:val="22"/>
              </w:rPr>
              <w:t xml:space="preserve">it 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虛主詞、問路句型、使役動詞、氣候的表達方式、未來式、序數等的用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FF0000"/>
                <w:spacing w:val="3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 xml:space="preserve">學會透過拼字型態 </w:t>
            </w:r>
            <w:r>
              <w:rPr>
                <w:rFonts w:eastAsia="標楷體" w:cs="標楷體" w:ascii="標楷體" w:hAnsi="標楷體"/>
                <w:sz w:val="24"/>
                <w:szCs w:val="22"/>
              </w:rPr>
              <w:t xml:space="preserve">(spelling patterns) 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練習本冊發音。</w:t>
            </w:r>
          </w:p>
        </w:tc>
      </w:tr>
      <w:tr>
        <w:trPr>
          <w:trHeight w:val="12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7"/>
                <w:shd w:fill="FFFFFF" w:val="clear"/>
              </w:rPr>
              <w:t>能聽懂日常生活對話和簡易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以簡易的英語表達個人的需求、意願和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能以簡單的英語描述日常生活中相關的人、事、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能依人、事、時、地、物作提問和回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能了解課文的主旨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能了解對話、短文、書信、故事及短劇等的重要內容與情節。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能依提示合併、改寫及造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能聽懂日常生活對話、簡易故事或廣播﹐並能以簡單的字詞、句子記下要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樂於接觸英語電影、歌曲、廣播、書籍等。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了解基本英文閱讀技巧，進而提升閱讀的興趣與能力。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主動從網路或其他課外材料搜尋相關的教學資源，與老師及同學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能從多元文化觀點，了解並尊重不同的文化及習俗。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2-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-2-3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/28-9/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 I Joined a Summer Ca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4-9/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-2-4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-2-5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-2-5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-2-6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 I Joined a Summer Ca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1-9/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-2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 Did You See a Doct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8-9/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 Did You See a Doct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5-9/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When Conner Ran, He Pushed Cayden in a C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-10/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6-2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When Conner Ran, He Pushed Cayden in a Cart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Review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9-10/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4 I Was Sleeping When You Cal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小組互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6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10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</w:p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</w:p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4 I Was Sleeping When You Cal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作業書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3-10/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Style22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5 What Do You Plan to 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/30-11/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</w:p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5 What Do You Plan to 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6-11/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  <w:p>
            <w:pPr>
              <w:pStyle w:val="Style22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6 My Mother Enjoys B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書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食育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/13-11/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6 My Mother Enjoys Baking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書寫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台南美食認知體驗課程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0-11/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53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3</w:t>
            </w:r>
          </w:p>
          <w:p>
            <w:pPr>
              <w:pStyle w:val="Style22"/>
              <w:spacing w:lineRule="exact" w:line="240"/>
              <w:ind w:left="53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2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7 How Can We Get to Chih-Kan Tow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說測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7-12/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</w:p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</w:p>
          <w:p>
            <w:pPr>
              <w:pStyle w:val="Style22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7 How Can We Get to Chih-Kan Tow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小組互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4-1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/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8 What’s the Weather Like in Austral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書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1-12/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8 What’s the Weather Like in Austral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/18-12/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3</w:t>
            </w:r>
          </w:p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2-4</w:t>
            </w:r>
          </w:p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2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9 We Are Going to Go Across the Bridge by Bi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組互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/25-12/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</w:p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</w:p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9 We Are Going to Go Across the Bridge by Bi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作業書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交通安全教育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/1-1/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書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/8-1/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-2-3</w:t>
            </w:r>
          </w:p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-2-3</w:t>
            </w:r>
          </w:p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-2-4</w:t>
            </w:r>
          </w:p>
          <w:p>
            <w:pPr>
              <w:pStyle w:val="Style22"/>
              <w:spacing w:lineRule="exact" w:line="240"/>
              <w:ind w:left="55" w:right="57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-2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-Lesson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說測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/15-1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-Lesson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口說測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立白河國民中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>英語讀本泛讀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315"/>
        <w:gridCol w:w="765"/>
        <w:gridCol w:w="1219"/>
        <w:gridCol w:w="567"/>
        <w:gridCol w:w="1953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康軒版二下課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林岱瑩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1.</w:t>
            </w:r>
            <w:r>
              <w:rPr>
                <w:rFonts w:eastAsia="標楷體" w:cs="DFMingStd-W5;細明體" w:ascii="標楷體" w:hAnsi="標楷體"/>
                <w:kern w:val="0"/>
                <w:sz w:val="24"/>
                <w:szCs w:val="22"/>
              </w:rPr>
              <w:t xml:space="preserve"> </w:t>
            </w:r>
            <w:r>
              <w:rPr>
                <w:rFonts w:ascii="標楷體" w:hAnsi="標楷體" w:cs="DFMingStd-W5;細明體" w:eastAsia="標楷體"/>
                <w:kern w:val="0"/>
                <w:sz w:val="24"/>
                <w:szCs w:val="22"/>
              </w:rPr>
              <w:t>培養學生基本的英語溝通能力，俾能運用於實際情境中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2.</w:t>
            </w:r>
            <w:r>
              <w:rPr>
                <w:rFonts w:eastAsia="標楷體" w:cs="DFMingStd-W5;細明體" w:ascii="標楷體" w:hAnsi="標楷體"/>
                <w:kern w:val="0"/>
                <w:sz w:val="24"/>
                <w:szCs w:val="22"/>
              </w:rPr>
              <w:t xml:space="preserve"> </w:t>
            </w:r>
            <w:r>
              <w:rPr>
                <w:rFonts w:ascii="標楷體" w:hAnsi="標楷體" w:cs="DFMingStd-W5;細明體" w:eastAsia="標楷體"/>
                <w:kern w:val="0"/>
                <w:sz w:val="24"/>
                <w:szCs w:val="22"/>
              </w:rPr>
              <w:t>培養學生學習英語的興趣與方法，俾能自發有效地學習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eastAsia="標楷體" w:cs="DFMingStd-W5;細明體" w:ascii="標楷體" w:hAnsi="標楷體"/>
                <w:kern w:val="0"/>
                <w:szCs w:val="22"/>
              </w:rPr>
              <w:t xml:space="preserve"> </w:t>
            </w:r>
            <w:r>
              <w:rPr>
                <w:rFonts w:ascii="標楷體" w:hAnsi="標楷體" w:cs="DFMingStd-W5;細明體" w:eastAsia="標楷體"/>
                <w:kern w:val="0"/>
                <w:szCs w:val="22"/>
              </w:rPr>
              <w:t>增進學生對本國與外國文化習俗之認識，俾能加以比較，並尊重文化差異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能聽懂日常生活對話和簡易故事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能辨識對話或訊息的主旨或目的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能以簡單的英語描述日常生活中相關的人、事、物。</w:t>
            </w:r>
          </w:p>
          <w:p>
            <w:pPr>
              <w:pStyle w:val="Normal"/>
              <w:rPr>
                <w:rStyle w:val="Appleconvertedspace"/>
                <w:sz w:val="27"/>
                <w:szCs w:val="27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能依人、事、時、地、物作提問和回答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能看懂常用的英文標示和圖表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能了解課文的主旨大意。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能了解對話、短文、書信、故事及短劇等的重要內容與情節。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能辨識故事的要素，如背景、人物、事件和結局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能依提示合併、改寫及造句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能看懂日常溝通中簡易的書信、留言或賀卡、邀請卡等，並能以口語或書面作簡短的回應。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樂於接觸英語電影、歌曲、廣播、書籍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於世界各地民情文化有興趣，並樂於找機會接觸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了解基本英文閱讀技巧，進而提升閱讀的興趣與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能從多元文化觀點，了解並尊重不同的文化及習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2-5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/12-2/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2-7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-2-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1 I’m Going to Buy Her a Pres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/19-2/2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2-7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-2-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1 I’m Going to Buy Her a Pres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/26-3/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left="57" w:right="57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2-3</w:t>
            </w:r>
          </w:p>
          <w:p>
            <w:pPr>
              <w:pStyle w:val="Style22"/>
              <w:spacing w:lineRule="exact" w:line="320"/>
              <w:ind w:left="57" w:right="57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2-4</w:t>
            </w:r>
          </w:p>
          <w:p>
            <w:pPr>
              <w:pStyle w:val="Style22"/>
              <w:spacing w:lineRule="exact" w:line="320"/>
              <w:ind w:left="57" w:right="57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2-5</w:t>
            </w:r>
          </w:p>
          <w:p>
            <w:pPr>
              <w:pStyle w:val="Style22"/>
              <w:spacing w:lineRule="exact" w:line="320"/>
              <w:ind w:left="57" w:right="57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3-2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2 All the Food Looks Delicio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育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5-3/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2 All the Food Looks Delicio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12-3/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3 If the Cat Moves, the Bell Will 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19-3/2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6-2-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 If the Cat Moves, the Bell Will Ring</w:t>
            </w:r>
          </w:p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26-3/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6-2-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4 Whitney’s Poses Are More Beautif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2-4/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6-2-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4 Whitney’s Poses Are More Beautif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2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9-4/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5 You May have a Good Chance to Win the Biggest Pri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/16-4/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5 You May have a Good Chance to Win the Biggest Pri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23-4/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2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6 I Saw the Wind Blow Down Several Tre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30-5/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left="24" w:right="24" w:hanging="0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>1-2-3</w:t>
            </w:r>
          </w:p>
          <w:p>
            <w:pPr>
              <w:pStyle w:val="Style22"/>
              <w:spacing w:lineRule="exact" w:line="320"/>
              <w:ind w:left="24" w:right="24" w:hanging="0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>1-2-4</w:t>
            </w:r>
          </w:p>
          <w:p>
            <w:pPr>
              <w:pStyle w:val="Style22"/>
              <w:spacing w:lineRule="exact" w:line="320"/>
              <w:ind w:left="24" w:right="24" w:hanging="0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>2-2-4</w:t>
            </w:r>
          </w:p>
          <w:p>
            <w:pPr>
              <w:pStyle w:val="Style22"/>
              <w:spacing w:lineRule="exact" w:line="320"/>
              <w:ind w:left="24" w:right="24" w:hanging="0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>3-2-5</w:t>
            </w:r>
          </w:p>
          <w:p>
            <w:pPr>
              <w:pStyle w:val="Style22"/>
              <w:spacing w:lineRule="exact" w:line="320"/>
              <w:ind w:left="24" w:right="24" w:hanging="0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>3-2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 I Saw the Wind Blow Down Several Trees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/7-5/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left="10" w:right="24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2-4</w:t>
            </w:r>
          </w:p>
          <w:p>
            <w:pPr>
              <w:pStyle w:val="Style22"/>
              <w:spacing w:lineRule="exact" w:line="320"/>
              <w:ind w:left="10" w:right="24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2-4</w:t>
            </w:r>
          </w:p>
          <w:p>
            <w:pPr>
              <w:pStyle w:val="Style22"/>
              <w:spacing w:lineRule="exact" w:line="320"/>
              <w:ind w:left="10" w:right="24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-2-2</w:t>
            </w:r>
          </w:p>
          <w:p>
            <w:pPr>
              <w:pStyle w:val="Style22"/>
              <w:spacing w:lineRule="exact" w:line="320"/>
              <w:ind w:left="10" w:right="24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6-2-1</w:t>
            </w:r>
          </w:p>
          <w:p>
            <w:pPr>
              <w:pStyle w:val="Style22"/>
              <w:spacing w:lineRule="exact" w:line="320"/>
              <w:ind w:left="10" w:right="24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6-2-2</w:t>
            </w:r>
          </w:p>
          <w:p>
            <w:pPr>
              <w:pStyle w:val="Style22"/>
              <w:spacing w:lineRule="exact" w:line="320"/>
              <w:ind w:left="10" w:right="24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6-2-7</w:t>
            </w:r>
          </w:p>
          <w:p>
            <w:pPr>
              <w:pStyle w:val="Style22"/>
              <w:spacing w:lineRule="exact" w:line="320"/>
              <w:ind w:left="10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7-2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7 Kevin Is Doing Quite W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/14-5/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7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7-2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 Kevin Is Doing Quite W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/21-5/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L8 All of the Sentences Are about M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/28-6/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L8 All of the Sentences Are about M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庭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/4-6/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6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6-2-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L9 How Much Does It Cos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/11-6/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6-2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L9 How Much Does It Cost?</w:t>
            </w:r>
          </w:p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Review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/18-6/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5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4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Book 4 </w:t>
            </w:r>
            <w:r>
              <w:rPr>
                <w:spacing w:val="-6"/>
                <w:sz w:val="20"/>
                <w:szCs w:val="20"/>
              </w:rPr>
              <w:t>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25-6/2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Book 4 </w:t>
            </w:r>
            <w:r>
              <w:rPr>
                <w:spacing w:val="-6"/>
                <w:sz w:val="20"/>
                <w:szCs w:val="20"/>
              </w:rPr>
              <w:t>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4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15:00Z</dcterms:created>
  <dc:creator>bear</dc:creator>
  <dc:description/>
  <cp:keywords/>
  <dc:language>en-US</dc:language>
  <cp:lastModifiedBy>Windows User</cp:lastModifiedBy>
  <dcterms:modified xsi:type="dcterms:W3CDTF">2017-06-16T07:31:00Z</dcterms:modified>
  <cp:revision>29</cp:revision>
  <dc:subject/>
  <dc:title>臺南市(私)立○○區○○國民中學○○學年度第○學期</dc:title>
</cp:coreProperties>
</file>