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白河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七年級翰林版藝術與人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音樂三要素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音樂的聆賞者、創作者、表演者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基本聆賞音樂素養養成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鑑賞大自然之美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認識美的形式原則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造形的基本元素與其應用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進行點線面的構成習作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認識「表演」的定義，並理解「表演」與「表演藝術」的差異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認知東、西方表演藝術帶給人們的影響，及表演藝術需要分工合作的重要性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瞭解現場演出及媒體播放的性質，並練習初步欣賞表演藝術作品的內涵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學習成為好觀眾，並在日常生活中享受表演藝術帶來的寬廣視野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從對自然界的觀察中，體會色彩的美感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認識光與色彩的關係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.</w:t>
            </w:r>
            <w:r>
              <w:rPr>
                <w:rFonts w:ascii="標楷體" w:hAnsi="標楷體" w:cs="標楷體" w:eastAsia="標楷體"/>
                <w:kern w:val="0"/>
              </w:rPr>
              <w:t>認識色相環與色彩三要素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.</w:t>
            </w:r>
            <w:r>
              <w:rPr>
                <w:rFonts w:ascii="標楷體" w:hAnsi="標楷體" w:cs="標楷體" w:eastAsia="標楷體"/>
                <w:kern w:val="0"/>
              </w:rPr>
              <w:t>認識光的三原色與色料的三原色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.</w:t>
            </w:r>
            <w:r>
              <w:rPr>
                <w:rFonts w:ascii="標楷體" w:hAnsi="標楷體" w:cs="標楷體" w:eastAsia="標楷體"/>
                <w:kern w:val="0"/>
              </w:rPr>
              <w:t>藉由色料、色光的混合方式，理解色的混色方法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.</w:t>
            </w:r>
            <w:r>
              <w:rPr>
                <w:rFonts w:ascii="標楷體" w:hAnsi="標楷體" w:cs="標楷體" w:eastAsia="標楷體"/>
                <w:kern w:val="0"/>
              </w:rPr>
              <w:t>認識視覺原理與色彩之感受，擴展色彩之認知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.</w:t>
            </w:r>
            <w:r>
              <w:rPr>
                <w:rFonts w:ascii="標楷體" w:hAnsi="標楷體" w:cs="標楷體" w:eastAsia="標楷體"/>
                <w:kern w:val="0"/>
              </w:rPr>
              <w:t>說明水彩的沿革發展、定義與特性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.</w:t>
            </w:r>
            <w:r>
              <w:rPr>
                <w:rFonts w:ascii="標楷體" w:hAnsi="標楷體" w:cs="標楷體" w:eastAsia="標楷體"/>
                <w:kern w:val="0"/>
              </w:rPr>
              <w:t>介紹水彩常用的工具與畫紙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.</w:t>
            </w:r>
            <w:r>
              <w:rPr>
                <w:rFonts w:ascii="標楷體" w:hAnsi="標楷體" w:cs="標楷體" w:eastAsia="標楷體"/>
                <w:kern w:val="0"/>
              </w:rPr>
              <w:t>水彩傳統與特殊表現技法的解析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.</w:t>
            </w:r>
            <w:r>
              <w:rPr>
                <w:rFonts w:ascii="標楷體" w:hAnsi="標楷體" w:cs="標楷體" w:eastAsia="標楷體"/>
                <w:kern w:val="0"/>
              </w:rPr>
              <w:t>介紹石川欽一郎與臺灣美術史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.</w:t>
            </w:r>
            <w:r>
              <w:rPr>
                <w:rFonts w:ascii="標楷體" w:hAnsi="標楷體" w:cs="標楷體" w:eastAsia="標楷體"/>
                <w:kern w:val="0"/>
              </w:rPr>
              <w:t>講述與示範水彩的構圖與創作要領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3.</w:t>
            </w:r>
            <w:r>
              <w:rPr>
                <w:rFonts w:ascii="標楷體" w:hAnsi="標楷體" w:cs="標楷體" w:eastAsia="標楷體"/>
                <w:kern w:val="0"/>
              </w:rPr>
              <w:t>能應用藝術之描述、分析、詮釋、判斷之能力來鑑賞水彩作品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.</w:t>
            </w:r>
            <w:r>
              <w:rPr>
                <w:rFonts w:ascii="標楷體" w:hAnsi="標楷體" w:cs="標楷體" w:eastAsia="標楷體"/>
                <w:kern w:val="0"/>
              </w:rPr>
              <w:t>藉由鑑賞藝術能力的養成，提升自我對美的感受程度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.</w:t>
            </w:r>
            <w:r>
              <w:rPr>
                <w:rFonts w:ascii="標楷體" w:hAnsi="標楷體" w:cs="標楷體" w:eastAsia="標楷體"/>
                <w:kern w:val="0"/>
              </w:rPr>
              <w:t>認識版畫在生活中的應用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6.</w:t>
            </w:r>
            <w:r>
              <w:rPr>
                <w:rFonts w:ascii="標楷體" w:hAnsi="標楷體" w:cs="標楷體" w:eastAsia="標楷體"/>
                <w:kern w:val="0"/>
              </w:rPr>
              <w:t>瞭解版畫的定義與特性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7.</w:t>
            </w:r>
            <w:r>
              <w:rPr>
                <w:rFonts w:ascii="標楷體" w:hAnsi="標楷體" w:cs="標楷體" w:eastAsia="標楷體"/>
                <w:kern w:val="0"/>
              </w:rPr>
              <w:t>體會凸版、凹版、平版、孔版等印製原理與表現技巧之不同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8.</w:t>
            </w:r>
            <w:r>
              <w:rPr>
                <w:rFonts w:ascii="標楷體" w:hAnsi="標楷體" w:cs="標楷體" w:eastAsia="標楷體"/>
                <w:kern w:val="0"/>
              </w:rPr>
              <w:t>鑑賞各種不同版種的作品，分辨其印製效果的差異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9.</w:t>
            </w:r>
            <w:r>
              <w:rPr>
                <w:rFonts w:ascii="標楷體" w:hAnsi="標楷體" w:cs="標楷體" w:eastAsia="標楷體"/>
                <w:kern w:val="0"/>
              </w:rPr>
              <w:t>認識並欣賞藏書票作品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.</w:t>
            </w:r>
            <w:r>
              <w:rPr>
                <w:rFonts w:ascii="標楷體" w:hAnsi="標楷體" w:cs="標楷體" w:eastAsia="標楷體"/>
                <w:kern w:val="0"/>
              </w:rPr>
              <w:t>鑑賞與體會年畫之美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1.</w:t>
            </w:r>
            <w:r>
              <w:rPr>
                <w:rFonts w:ascii="標楷體" w:hAnsi="標楷體" w:cs="標楷體" w:eastAsia="標楷體"/>
                <w:kern w:val="0"/>
              </w:rPr>
              <w:t>瞭解「單版複刻」的製版與印刷過程，學習以「單版複刻」技法印製年畫，體驗版畫創作的樂趣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2.</w:t>
            </w:r>
            <w:r>
              <w:rPr>
                <w:rFonts w:ascii="標楷體" w:hAnsi="標楷體" w:cs="標楷體" w:eastAsia="標楷體"/>
                <w:kern w:val="0"/>
              </w:rPr>
              <w:t>學會版畫的簽名格式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3.</w:t>
            </w:r>
            <w:r>
              <w:rPr>
                <w:rFonts w:ascii="標楷體" w:hAnsi="標楷體" w:cs="標楷體" w:eastAsia="標楷體"/>
                <w:kern w:val="0"/>
              </w:rPr>
              <w:t>認識生活當中的設計類型與功能特色，介紹設計與生活密切的面面觀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4.</w:t>
            </w:r>
            <w:r>
              <w:rPr>
                <w:rFonts w:ascii="標楷體" w:hAnsi="標楷體" w:cs="標楷體" w:eastAsia="標楷體"/>
                <w:kern w:val="0"/>
              </w:rPr>
              <w:t>尊重設計研發者的智慧財產權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5.</w:t>
            </w:r>
            <w:r>
              <w:rPr>
                <w:rFonts w:ascii="標楷體" w:hAnsi="標楷體" w:cs="標楷體" w:eastAsia="標楷體"/>
                <w:kern w:val="0"/>
              </w:rPr>
              <w:t>體認當代環保節能觀念的重要性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6.</w:t>
            </w:r>
            <w:r>
              <w:rPr>
                <w:rFonts w:ascii="標楷體" w:hAnsi="標楷體" w:cs="標楷體" w:eastAsia="標楷體"/>
                <w:kern w:val="0"/>
              </w:rPr>
              <w:t>瞭解設計與人的密切性，尊重以人為本的中心概念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7.</w:t>
            </w:r>
            <w:r>
              <w:rPr>
                <w:rFonts w:ascii="標楷體" w:hAnsi="標楷體" w:cs="標楷體" w:eastAsia="標楷體"/>
                <w:kern w:val="0"/>
              </w:rPr>
              <w:t>觀察生活當中的設計與發明，期盼學生能激發出更多新穎的好點子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8.</w:t>
            </w:r>
            <w:r>
              <w:rPr>
                <w:rFonts w:ascii="標楷體" w:hAnsi="標楷體" w:cs="標楷體" w:eastAsia="標楷體"/>
                <w:kern w:val="0"/>
              </w:rPr>
              <w:t>透過生活中各種聲響認識節奏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9.</w:t>
            </w:r>
            <w:r>
              <w:rPr>
                <w:rFonts w:ascii="標楷體" w:hAnsi="標楷體" w:cs="標楷體" w:eastAsia="標楷體"/>
                <w:kern w:val="0"/>
              </w:rPr>
              <w:t>認識基本拍子與強弱變化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.</w:t>
            </w:r>
            <w:r>
              <w:rPr>
                <w:rFonts w:ascii="標楷體" w:hAnsi="標楷體" w:cs="標楷體" w:eastAsia="標楷體"/>
                <w:kern w:val="0"/>
              </w:rPr>
              <w:t>能熟練各種直笛運舌方式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1.</w:t>
            </w:r>
            <w:r>
              <w:rPr>
                <w:rFonts w:ascii="標楷體" w:hAnsi="標楷體" w:cs="標楷體" w:eastAsia="標楷體"/>
                <w:kern w:val="0"/>
              </w:rPr>
              <w:t>認識指揮及基本指揮法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2.</w:t>
            </w:r>
            <w:r>
              <w:rPr>
                <w:rFonts w:ascii="標楷體" w:hAnsi="標楷體" w:cs="標楷體" w:eastAsia="標楷體"/>
                <w:kern w:val="0"/>
              </w:rPr>
              <w:t>能習奏中音直笛曲〈檸檬樹〉；習唱歌曲〈指揮家〉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3.</w:t>
            </w:r>
            <w:r>
              <w:rPr>
                <w:rFonts w:ascii="標楷體" w:hAnsi="標楷體" w:cs="標楷體" w:eastAsia="標楷體"/>
                <w:kern w:val="0"/>
              </w:rPr>
              <w:t>認識創意節奏律動團體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4.</w:t>
            </w:r>
            <w:r>
              <w:rPr>
                <w:rFonts w:ascii="標楷體" w:hAnsi="標楷體" w:cs="標楷體" w:eastAsia="標楷體"/>
                <w:kern w:val="0"/>
              </w:rPr>
              <w:t>透過〈杯子歌〉節拍敲打遊戲，熟悉節奏律動之感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音樂組成要素「旋律」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產生旋律的工具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7.</w:t>
            </w:r>
            <w:r>
              <w:rPr>
                <w:rFonts w:ascii="標楷體" w:hAnsi="標楷體" w:cs="標楷體" w:eastAsia="標楷體"/>
                <w:kern w:val="0"/>
              </w:rPr>
              <w:t>認識腹式呼吸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西洋音階大小調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中國五聲音階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.</w:t>
            </w:r>
            <w:r>
              <w:rPr>
                <w:rFonts w:ascii="標楷體" w:hAnsi="標楷體" w:cs="標楷體" w:eastAsia="標楷體"/>
                <w:kern w:val="0"/>
              </w:rPr>
              <w:t>認識人聲種類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5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透過聆賞體會和聲之美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5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音程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國內外知名無器樂伴奏人聲合唱團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透過認識自己、瞭解自己和表達自己的過程，更瞭解自己的身體、心理上與其他人不同的地方，進而掌握自己的特色，呈現自己的優點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透過表演藝術的活動練習，認識自己「肢體」、「聲音」、「情緒」等表達元素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透過不同的整合練習，掌握「肢體」、「聲音」、「情緒」等表演元素之間，相加相乘的效果與變化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培養學生之間的默契，進而增加團體間的互動機會，養成學生間正向的人際關係，建立自信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透過「觀察」與「模仿」的方法，設身處地去感同身受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從人為的表演練習和體驗想像的方式中，深入瞭解並學習模仿扮演不同的角色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藉認識偉大的默劇電影大師查理‧卓別林，以及另一位默劇大師馬歇‧馬叟，並深入瞭解他們在表演藝術上的成就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6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透過「想像」與「體驗」的方法，關懷社會上各種不同職業或身心狀態的人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6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培養瞭解他人、欣賞他人的能力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從周遭形形色色的人中，瞭解人際之間相互尊重，相互依存的關係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透過「想像」與「觀察」，來自然寫實地表演出未曾有過的經驗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以正確的觀念及態度，欣賞各類型的藝術展演活動並拓展文化胸襟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多元的「表演體系」，並學習模仿扮演不同的角色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七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262"/>
        <w:gridCol w:w="2500"/>
        <w:gridCol w:w="1440"/>
        <w:gridCol w:w="1588"/>
        <w:gridCol w:w="1559"/>
        <w:gridCol w:w="426"/>
        <w:gridCol w:w="2126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6"/>
            </w:tblGrid>
            <w:tr>
              <w:trPr>
                <w:trHeight w:val="91" w:hRule="atLeast"/>
              </w:trPr>
              <w:tc>
                <w:tcPr>
                  <w:tcW w:w="1206" w:type="dxa"/>
                  <w:tcBorders/>
                </w:tcPr>
                <w:p>
                  <w:pPr>
                    <w:pStyle w:val="Default"/>
                    <w:rPr>
                      <w:rFonts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FF0000"/>
                      <w:sz w:val="20"/>
                      <w:szCs w:val="20"/>
                    </w:rPr>
                    <w:t>8/30</w:t>
                  </w:r>
                  <w:r>
                    <w:rPr>
                      <w:rFonts w:cs="標楷體"/>
                      <w:color w:val="FF0000"/>
                      <w:sz w:val="20"/>
                      <w:szCs w:val="20"/>
                    </w:rPr>
                    <w:t>正式上課</w:t>
                  </w:r>
                </w:p>
              </w:tc>
            </w:tr>
          </w:tbl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藝術形式的奧祕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造形與美感（視覺藝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大自然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美的形式原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藝術的內涵與精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從自然之美與人為藝術的觀察中，分辨其中所蘊含之美的形式原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瞭解「自然形態」與「人為形態」中造形構成之基本元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描述各項美的形式原則與造形基本元素之內容與形式表現，具備鑑賞與說明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從對自然的觀察與體驗中發掘美感，提升對美的敏銳度，並進而落實於個人生活之美感追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藝術的美和價值，養成欣賞藝術的興趣與習慣。</w:t>
            </w:r>
          </w:p>
        </w:tc>
      </w:tr>
      <w:tr>
        <w:trPr>
          <w:trHeight w:val="584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藝術形式的奧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‧聽‧音樂（音樂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音樂三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音樂的聆賞者、創作者、表演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基本聆賞音樂素養養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音樂組成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音樂的聆賞者、創作者及表演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習唱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o Re Mi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瞭解藝術隨時代、地域變遷所展現的多元創意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藝術形式的奧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表演藝術的世界（表演藝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日常生活中所接觸過的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透過簡單肢體與聲音的表演來表達自己的想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及發表的踴躍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課堂活動練習時的參與度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獨立的見解表達對表演藝術的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練習及課堂活動時能接納別人、貢獻自己想法、提供創意的多寡與團隊精神。</w:t>
            </w:r>
          </w:p>
        </w:tc>
      </w:tr>
      <w:tr>
        <w:trPr>
          <w:trHeight w:val="970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藝術形式的奧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造形與美感（視覺藝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造形的基本元素與其應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藝術的內涵與精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音樂、視覺藝術、表演藝術等形式，鑑賞與創作海洋為主題的藝術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描述各項美的形式原則與造形基本元素之內容與形式表現，具備鑑賞與說明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運用美的形式原則與造形基本元素進行構成習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從對自然的觀察與體驗中發掘美感，提升對美的敏銳度，並進而落實於個人生活之美感追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藝術的美和價值，養成欣賞藝術的興趣與習慣。</w:t>
            </w:r>
          </w:p>
        </w:tc>
      </w:tr>
      <w:tr>
        <w:trPr>
          <w:trHeight w:val="306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藝術形式的奧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‧聽‧音樂（音樂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音樂三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音樂的聆賞者、創作者、表演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基本聆賞音樂素養養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音樂組成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音樂的聆賞者、創作者及表演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瞭解藝術隨時代、地域變遷所展現的多元創意。</w:t>
            </w:r>
          </w:p>
        </w:tc>
      </w:tr>
      <w:tr>
        <w:trPr>
          <w:trHeight w:val="29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藝術形式的奧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造形與美感（視覺藝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點線面的構成習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藝術的內涵與精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美的形式原則與造形基本元素進行構成習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從對自然的觀察與體驗中發掘美感，提升對美的敏銳度，並進而落實於個人生活之美感追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藝術的美和價值，養成欣賞藝術的興趣與習慣。</w:t>
            </w:r>
          </w:p>
        </w:tc>
      </w:tr>
      <w:tr>
        <w:trPr>
          <w:trHeight w:val="79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藝術形式的奧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‧聽‧音樂（音樂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音樂三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音樂的聆賞者、創作者、表演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基本聆賞音樂素養養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音樂組成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中音直笛的發展源流及構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吹奏〈小蜜蜂〉、〈布穀〉、〈不倒翁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瞭解藝術隨時代、地域變遷所展現的多元創意。</w:t>
            </w:r>
          </w:p>
        </w:tc>
      </w:tr>
      <w:tr>
        <w:trPr>
          <w:trHeight w:val="104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藝術形式的奧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表演藝術的世界（表演藝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「現場演出」及「媒體播放」的不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不同類型的劇場舞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欣賞表演藝術，並能分享箇中之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及發表的踴躍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課堂活動練習時的參與度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獨立的見解表達對表演藝術的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練習及課堂活動時能接納別人、貢獻自己想法、提供創意的多寡與團隊精神。</w:t>
            </w:r>
          </w:p>
        </w:tc>
      </w:tr>
      <w:tr>
        <w:trPr>
          <w:trHeight w:val="10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奇妙的色彩（視覺藝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對自然界的觀察中，體會色彩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光與色彩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草擬自己居住社區之環境保護行動計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：包括學習熱忱與創作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否理解色相環上，各色相產生的方式與色彩間的關係位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否理解色光、色料的混色學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時能正確使用藝術詞彙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體會色彩間的不同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在色彩情意的表達、畫面創意與色彩價值觀都能因而提升。</w:t>
            </w:r>
          </w:p>
        </w:tc>
      </w:tr>
      <w:tr>
        <w:trPr>
          <w:trHeight w:val="9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藝術形式的奧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‧聽‧音樂（音樂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音樂三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音樂的聆賞者、創作者、表演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基本聆賞音樂素養養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音樂組成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音樂的聆賞者、創作者及表演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中音直笛的發展源流及構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吹奏〈小蜜蜂〉、〈布穀〉、〈不倒翁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瞭解藝術隨時代、地域變遷所展現的多元創意。</w:t>
            </w:r>
          </w:p>
        </w:tc>
      </w:tr>
      <w:tr>
        <w:trPr>
          <w:trHeight w:val="9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藝術形式的奧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表演藝術的世界（表演藝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分享欣賞演出的經驗，並討論如何成為一流的觀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在日常生活中透過表演藝術來認識自己及別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及發表的踴躍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課堂活動練習時的參與度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獨立的見解表達對表演藝術的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練習及課堂活動時能接納別人、貢獻自己想法、提供創意的多寡與團隊精神。</w:t>
            </w:r>
          </w:p>
        </w:tc>
      </w:tr>
      <w:tr>
        <w:trPr>
          <w:trHeight w:val="6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奇妙的色彩（視覺藝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色相環與色彩三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光的三原色與色料的三原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草擬自己居住社區之環境保護行動計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隨堂表現記錄：包括學習熱忱與創作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否理解色相環上，各色相產生的方式與色彩間的關係位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否觀察影響色彩要素之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時能正確使用藝術詞彙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體會色彩間的不同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在色彩情意的表達、畫面創意與色彩價值觀都能因而提升。</w:t>
            </w:r>
          </w:p>
        </w:tc>
      </w:tr>
      <w:tr>
        <w:trPr>
          <w:trHeight w:val="2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‧聽‧音樂（音樂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音樂三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音樂的聆賞者、創作者、表演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基本聆賞音樂素養養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音樂組成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音樂的聆賞者、創作者及表演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瞭解藝術隨時代、地域變遷所展現的多元創意。</w:t>
            </w:r>
          </w:p>
        </w:tc>
      </w:tr>
      <w:tr>
        <w:trPr>
          <w:trHeight w:val="2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見自己（表演藝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默想活動及填寫個人優缺點活動，使學生更瞭解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觀察他人及優缺點的展現，使大家更加瞭解彼此的個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願意面對自己、認識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覺察自己表現情緒的方式，並且認識別人表現情緒的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從表演分享活動與討論活動中，瞭解每人都有不同之處，並學習尊重差異。</w:t>
            </w:r>
          </w:p>
        </w:tc>
      </w:tr>
      <w:tr>
        <w:trPr>
          <w:trHeight w:val="104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奇妙的色彩（視覺藝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色料、色光的混合方式，理解色的混色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視覺原理與色彩之感受，擴展色彩之認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草擬自己居住社區之環境保護行動計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單「對色彩感覺」的填寫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仔細比較觀察色彩的不同變化，並能完成調色作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否觀察影響色彩要素之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描述畫作的內容和表現形式，具備鑑賞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發表時能正確使用藝術詞彙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體會色彩間的不同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在色彩情意的表達、畫面創意與色彩價值觀都能因而提升。</w:t>
            </w:r>
          </w:p>
        </w:tc>
      </w:tr>
      <w:tr>
        <w:trPr>
          <w:trHeight w:val="10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節奏玩家（音樂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生活中各種聲響認識節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瞭解藝術隨時代、地域變遷所展現的多元創意。</w:t>
            </w:r>
          </w:p>
        </w:tc>
      </w:tr>
      <w:tr>
        <w:trPr>
          <w:trHeight w:val="12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見自己（表演藝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著觀察自己的動作，讓學生更瞭解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由鏡子活動加深學生間的默契及觀察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願意面對自己、認識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覺察自己對身體的控制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自己的肢體、聲音、情緒並整合進行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覺察自己表現情緒的方式，並且認識別人表現情緒的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從表演分享活動與討論活動中，瞭解每人都有不同之處，並學習尊重差異。</w:t>
            </w:r>
          </w:p>
        </w:tc>
      </w:tr>
      <w:tr>
        <w:trPr>
          <w:trHeight w:val="5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奇妙的色彩（視覺藝術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一次段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馬賽克鑲嵌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彩搭配拼貼練習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草擬自己居住社區之環境保護行動計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比較觀察色彩的不同變化，並能完成調色作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否理解色相環上，各色相產生的方式與色彩間的關係位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否理解色光、色料的混色學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否觀察影響色彩要素之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使用資訊科技蒐集資料，並依藝術檔案的製作程度加以評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描述畫作的內容和表現形式，具備鑑賞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發表時能正確使用藝術詞彙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依插畫作品的創意表現評量。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節奏玩家（音樂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一次段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基本拍子與強弱變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基本拍子及強弱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瞭解藝術隨時代、地域變遷所展現的多元創意。</w:t>
            </w:r>
          </w:p>
        </w:tc>
      </w:tr>
      <w:tr>
        <w:trPr>
          <w:trHeight w:val="4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見自己（表演藝術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一次段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意發揮身體外型雕塑及節奏模仿，訓練學生身體造型及節奏之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練習朗讀新聞稿，即在不同情況下詮釋同一句話，練習情緒表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願意面對自己、認識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覺察自己對身體的控制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自己的肢體、聲音、情緒並整合進行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覺察自己表現情緒的方式，並且認識別人表現情緒的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從表演分享活動與討論活動中，瞭解每人都有不同之處，並學習尊重差異。</w:t>
            </w:r>
          </w:p>
        </w:tc>
      </w:tr>
      <w:tr>
        <w:trPr>
          <w:trHeight w:val="6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7~10/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與彩的邂逅（視覺藝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水彩的沿革發展、定義與特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：包含學習與創作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水彩繪畫的奧妙境界與創作樂趣。</w:t>
            </w:r>
          </w:p>
        </w:tc>
      </w:tr>
      <w:tr>
        <w:trPr>
          <w:trHeight w:val="7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節奏玩家（音樂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各種直笛運舌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習奏中音直笛曲〈檸檬樹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吹奏〈檸檬樹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習奏各種直笛運舌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瞭解藝術隨時代、地域變遷所展現的多元創意。</w:t>
            </w:r>
          </w:p>
        </w:tc>
      </w:tr>
      <w:tr>
        <w:trPr>
          <w:trHeight w:val="3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見自己（表演藝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能夠做情緒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能輕鬆地表現肢體語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整合肢體、情緒及聲音做表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願意面對自己、認識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覺察自己對身體的控制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自己的肢體、聲音、情緒並整合進行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覺察自己表現情緒的方式，並且認識別人表現情緒的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從表演分享活動與討論活動中，瞭解每人都有不同之處，並學習尊重差異。</w:t>
            </w:r>
          </w:p>
        </w:tc>
      </w:tr>
      <w:tr>
        <w:trPr>
          <w:trHeight w:val="4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與彩的邂逅（視覺藝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水彩常用的工具與畫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彩傳統與特殊表現技法的解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藝術的內涵與精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：包含學習與創作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瞭解水彩畫構圖與取景的基本概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分辨不同的水彩表現技法與繪畫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體會水彩繪畫的奧妙境界與創作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各種不同的水彩風格題材與表現技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欣賞他人的水彩作品，精進自我的水彩傳達表現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藉由鑑賞水彩作品的能力，提升自我的審美觀以及生活品味。</w:t>
            </w:r>
          </w:p>
        </w:tc>
      </w:tr>
      <w:tr>
        <w:trPr>
          <w:trHeight w:val="7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節奏玩家（音樂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指揮及基本指揮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唱歌曲〈指揮家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指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習唱〈指揮家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瞭解藝術隨時代、地域變遷所展現的多元創意。</w:t>
            </w:r>
          </w:p>
        </w:tc>
      </w:tr>
      <w:tr>
        <w:trPr>
          <w:trHeight w:val="7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貼近你我的心（表演藝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能和大家分享心中想法，並以同理心去瞭解他人的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驗模仿別人的過程，理解「觀察」的重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設計一段默劇內容並且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「設身處地」為別人著想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不宜親身去「體驗」的經驗，並找到類化的方式。</w:t>
            </w:r>
          </w:p>
        </w:tc>
      </w:tr>
      <w:tr>
        <w:trPr>
          <w:trHeight w:val="7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與彩的邂逅（視覺藝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石川欽一郎與臺灣美術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講述與示範水彩的構圖與創作要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藝術的內涵與精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：包含學習與創作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瞭解水彩畫構圖與取景的基本概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鑑賞與解析的概念，講述一幅水彩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欣賞他人的水彩作品，精進自我的水彩傳達表現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藉由鑑賞水彩作品的能力，提升自我的審美觀以及生活品味。</w:t>
            </w:r>
          </w:p>
        </w:tc>
      </w:tr>
      <w:tr>
        <w:trPr>
          <w:trHeight w:val="74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節奏玩家（音樂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創意節奏律動團體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遊戲熟悉節奏敲打方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創意節奏律動團體及其表演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瞭解藝術隨時代、地域變遷所展現的多元創意。</w:t>
            </w:r>
          </w:p>
        </w:tc>
      </w:tr>
      <w:tr>
        <w:trPr>
          <w:trHeight w:val="62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貼近你我的心（表演藝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默劇大師查理‧卓別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導學生認識默劇的基本常識及表演的要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查理‧卓別林並瞭解默劇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設計一段默劇內容並且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欣賞《城市之光》且發表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「設身處地」為別人著想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不宜親身去「體驗」的經驗，並找到類化的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尊重彼此之間的「差異」。</w:t>
            </w:r>
          </w:p>
        </w:tc>
      </w:tr>
      <w:tr>
        <w:trPr>
          <w:trHeight w:val="6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與彩的邂逅（視覺藝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藝術之描述、分析、詮釋、判斷之能力來鑑賞水彩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鑑賞藝術能力的養成，提升自我對美的感受程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藝術的內涵與精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：包含學習與創作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學習與嘗試各種水彩技法的表現模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用鑑賞與解析的概念，講述一幅水彩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欣賞他人的水彩作品，精進自我的水彩傳達表現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藉由鑑賞水彩作品的能力，提升自我的審美觀以及生活品味。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搖曳聲姿（音樂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音樂組成要素「旋律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產生旋律的工具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腹式呼吸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92D05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旋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產生旋律的工具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腹式呼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習唱〈雨夜花〉、〈野玫瑰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瞭解藝術隨時代、地域變遷所展現的多元創意。　</w:t>
            </w:r>
          </w:p>
        </w:tc>
      </w:tr>
      <w:tr>
        <w:trPr>
          <w:trHeight w:val="5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貼近你我的心（表演藝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默劇大師馬歇‧馬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模仿默劇片段感受，如何以肢體表達情緒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馬歇‧馬叟並瞭解默劇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設計一段默劇內容並且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「設身處地」為別人著想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不宜親身去「體驗」的經驗，並找到類化的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尊重彼此之間的「差異」。</w:t>
            </w:r>
          </w:p>
        </w:tc>
      </w:tr>
      <w:tr>
        <w:trPr>
          <w:trHeight w:val="6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線條的魅力（視覺藝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簡介本單元的內容大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線條的型態和形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驗線條的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常用的畫線工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（含認知、技能、情意三部分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：包括學習熱忱與創作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分辨線條的型態和形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體驗線條的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常用的畫線工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技能部分：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資訊科技蒐集資料，並依藝術檔案的製作程度加以評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線條的美，養成欣賞藝術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畫線的樂趣，對素描創作產生興趣。</w:t>
            </w:r>
          </w:p>
        </w:tc>
      </w:tr>
      <w:tr>
        <w:trPr>
          <w:trHeight w:val="5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搖曳聲姿（音樂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洋音階大小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洋大小調音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瞭解藝術隨時代、地域變遷所展現的多元創意。</w:t>
            </w:r>
          </w:p>
        </w:tc>
      </w:tr>
      <w:tr>
        <w:trPr>
          <w:trHeight w:val="5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貼近你我的心（表演藝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導學生以暖身放鬆心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導學生以默劇表演方式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將平常所觀察的人物動作做成書面紀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設計一段默劇內容並且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「設身處地」為別人著想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不宜親身去「體驗」的經驗，並找到類化的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尊重彼此之間的「差異」。</w:t>
            </w:r>
          </w:p>
        </w:tc>
      </w:tr>
      <w:tr>
        <w:trPr>
          <w:trHeight w:val="7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線條的魅力（視覺藝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「線條的可能」習作，讓學生體驗線條的表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（含認知、技能、情意三部分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：包括學習熱忱與創作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技能部分：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資訊科技蒐集資料，並依藝術檔案的製作程度加以評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線條的美，養成欣賞藝術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畫線的樂趣，對素描創作產生興趣。</w:t>
            </w:r>
          </w:p>
        </w:tc>
      </w:tr>
      <w:tr>
        <w:trPr>
          <w:trHeight w:val="5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搖曳聲姿（音樂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五聲音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五聲音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瞭解藝術隨時代、地域變遷所展現的多元創意。</w:t>
            </w:r>
          </w:p>
        </w:tc>
      </w:tr>
      <w:tr>
        <w:trPr>
          <w:trHeight w:val="5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動見真情（表演藝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能和大家分享心中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去反推同學所發出的力量，練習打開感受對方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舞臺上的「獨白」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自身經驗結合，產生「真實感」，體驗完整的「過程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結合之前所學的「默劇」概念，創作一段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不宜親身去「體驗」的經驗，並找到類化的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發揮同理心並尊重彼此之間的「差異」。</w:t>
            </w:r>
          </w:p>
        </w:tc>
      </w:tr>
      <w:tr>
        <w:trPr>
          <w:trHeight w:val="6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9~11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線條的魅力（視覺藝術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二次段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線條與形狀的關係，鑑賞以輪廓法和速寫表現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線條如何表現明暗，學會以線影法和交叉線影法表現明暗調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名家作品，理解線條與空間的關係， 認識繪畫中常用的透視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（含認知、技能、情意三部分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：包括學習熱忱與創作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使用資訊科技蒐集資料，並依藝術檔案的製作程度加以評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描述畫作的內容和表現形式，具備鑑賞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依作品的創意表現評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線條的美，養成欣賞藝術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畫線的樂趣，對素描創作產生興趣。</w:t>
            </w:r>
          </w:p>
        </w:tc>
      </w:tr>
      <w:tr>
        <w:trPr>
          <w:trHeight w:val="62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搖曳聲姿（音樂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二次段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聆賞各類聲樂曲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聲種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聲種類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瞭解藝術隨時代、地域變遷所展現的多元創意。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動見真情（表演藝術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二次段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開放的心胸及專注力和同學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揮想像力來揣摩未曾有過的體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舞臺上的「獨白」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自身經驗結合，產生「真實感」，體驗完整的「過程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結合之前所學的「默劇」概念，創作一段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不宜親身去「體驗」的經驗，並找到類化的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發揮同理心並尊重彼此之間的「差異」。</w:t>
            </w:r>
          </w:p>
        </w:tc>
      </w:tr>
      <w:tr>
        <w:trPr>
          <w:trHeight w:val="25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線條的魅力（視覺藝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「靜物的觀察與描繪」習作，學習觀察與描繪的技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（含認知、技能、情意三部分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：包括學習熱忱與創作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使用資訊科技蒐集資料，並依藝術檔案的製作程度加以評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描述畫作的內容和表現形式，具備鑑賞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依作品的創意表現評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線條的美，養成欣賞藝術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畫線的樂趣，對素描創作產生興趣。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搖曳聲姿（音樂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中音直笛吹奏〈陽光和小雨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吹奏〈陽光和小雨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瞭解藝術隨時代、地域變遷所展現的多元創意。</w:t>
            </w:r>
          </w:p>
        </w:tc>
      </w:tr>
      <w:tr>
        <w:trPr>
          <w:trHeight w:val="28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動見真情（表演藝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導學生想像力對表演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發揮想像力，並透過表演來呈現一完整的事件過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舞臺上的「獨白」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自身經驗結合，產生「真實感」，體驗完整的「過程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結合之前所學的「默劇」概念，創作一段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不宜親身去「體驗」的經驗，並找到類化的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發揮同理心並尊重彼此之間的「差異」。</w:t>
            </w:r>
          </w:p>
        </w:tc>
      </w:tr>
      <w:tr>
        <w:trPr>
          <w:trHeight w:val="52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線條的魅力（視覺藝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「靜物的觀察與描繪」習作，學習觀察與描繪的技法，並完成作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音樂、視覺藝術、表演藝術等形式，鑑賞與創作海洋為主題的藝術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（含認知、技能、情意三部分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：包括學習熱忱與創作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描述畫作的內容和表現形式，具備鑑賞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依作品的創意表現評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線條的美，養成欣賞藝術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畫線的樂趣，對素描創作產生興趣。</w:t>
            </w:r>
          </w:p>
        </w:tc>
      </w:tr>
      <w:tr>
        <w:trPr>
          <w:trHeight w:val="51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萬有引力（音樂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聆賞體會和聲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音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內外知名無器樂伴奏人聲合唱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和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習唱〈河水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吹奏〈兩隻老虎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瞭解藝術隨時代、地域變遷所展現的多元創意。</w:t>
            </w:r>
          </w:p>
        </w:tc>
      </w:tr>
      <w:tr>
        <w:trPr>
          <w:trHeight w:val="56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動見真情（表演藝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導學生以暖身來放鬆心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鼓勵學生發揮想像力來合理串連臺詞間的關係進行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練習揣摩平常所觀察的人物動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舞臺上的「獨白」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自身經驗結合，產生「真實感」，體驗完整的「過程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結合之前所學的「默劇」概念，創作一段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不宜親身去「體驗」的經驗，並找到類化的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發揮同理心並尊重彼此之間的「差異」。</w:t>
            </w:r>
          </w:p>
        </w:tc>
      </w:tr>
      <w:tr>
        <w:trPr>
          <w:trHeight w:val="62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與生活（視覺藝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設計的領域與範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強調尊重「著作權」與「智慧財產權」的重要性，說明智慧財產權的意涵與註冊流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摩天大樓為例，引導出景觀設計、建築設計和室內設計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說商品設計與櫥窗展示設計的獨特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常用之繪圖軟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網路的資訊解決問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分辨設計的範疇類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瞭解設計的原始動機與文化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分辨設計與繪畫藝術的不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使用資訊科技蒐集資料，並依製作程度加以評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描述設計作品的風格和表現形式，具備鑑賞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發表時能正確使用設計專有詞彙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設計藝術的美和價值，養成欣賞藝術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設計的美與創新價值，提升對設計相關創作的評賞力。</w:t>
            </w:r>
          </w:p>
        </w:tc>
      </w:tr>
      <w:tr>
        <w:trPr>
          <w:trHeight w:val="44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萬有引力（音樂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音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音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瞭解藝術隨時代、地域變遷所展現的多元創意。</w:t>
            </w:r>
          </w:p>
        </w:tc>
      </w:tr>
      <w:tr>
        <w:trPr>
          <w:trHeight w:val="62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站在自己的舞臺（表演藝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能和大家分享心中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從自己日常生活中對各色人物的觀察，去模擬表演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舞臺上的「寫實」表演和「非寫實」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表演大師史坦尼斯拉夫斯基、布萊希特及梅蘭芳的表演體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自身經驗結合，自然而寫實地表演出一動作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結合之前所學的表演概念，創作一段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就算沒有過的經驗，也可以透過類化的方式來尋求表現。</w:t>
            </w:r>
          </w:p>
        </w:tc>
      </w:tr>
      <w:tr>
        <w:trPr>
          <w:trHeight w:val="78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與生活（視覺藝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電影海報為題，引導學生學習海報設計的創作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企業識別系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IS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源起與成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標誌設計的表現方法與製作媒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吉祥物是企業的最愛與公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常用之繪圖軟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網路的資訊解決問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分辨設計的範疇類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瞭解設計的原始動機與文化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分辨設計與繪畫藝術的不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使用資訊科技蒐集資料，並依製作程度加以評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描述設計作品的風格和表現形式，具備鑑賞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發表時能正確使用設計專有詞彙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設計藝術的美和價值，養成欣賞藝術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設計的美與創新價值，提升對設計相關創作的評賞力。</w:t>
            </w:r>
          </w:p>
        </w:tc>
      </w:tr>
      <w:tr>
        <w:trPr>
          <w:trHeight w:val="55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萬有引力（音樂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聆賞體會和聲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音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和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音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習唱〈春神來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.S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星星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瞭解藝術隨時代、地域變遷所展現的多元創意。</w:t>
            </w:r>
          </w:p>
        </w:tc>
      </w:tr>
      <w:tr>
        <w:trPr>
          <w:trHeight w:val="51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站在自己的舞臺（表演藝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能和大家分享心中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從自己日常生活中對各色人物的觀察，去模擬表演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舞臺上的「寫實」表演和「非寫實」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表演大師史坦尼斯拉夫斯基、布萊希特及梅蘭芳的表演體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自身經驗結合，自然而寫實地表演出一動作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結合之前所學的表演概念，創作一段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就算沒有過的經驗，也可以透過類化的方式來尋求表現。</w:t>
            </w:r>
          </w:p>
        </w:tc>
      </w:tr>
      <w:tr>
        <w:trPr>
          <w:trHeight w:val="4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與生活（視覺藝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各種海報設計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照步驟學習海報設計，指導學習標準製圖的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常用之繪圖軟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網路的資訊解決問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製作海報設計圖，並觀察其完整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依設計的手稿或是立體作品的創意表現評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依分組合作程度及作品呈現，以團隊精神、分工的細膩度與完整度評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：包括學習熱忱、創作態度、資料的蒐集以及用具的準備。</w:t>
            </w:r>
          </w:p>
        </w:tc>
      </w:tr>
      <w:tr>
        <w:trPr>
          <w:trHeight w:val="112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萬有引力（音樂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內外知名無器樂伴奏人聲合唱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瞭解藝術隨時代、地域變遷所展現的多元創意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元旦放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站在自己的舞臺（表演藝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導學生對非寫實表演的認知及欣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發揮觀察力並透過肢體表演來細微地呈現一完整的動作過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舞臺上的「寫實」表演和「非寫實」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表演大師史坦尼斯拉夫斯基、布萊希特及梅蘭芳的表演體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自身經驗結合，自然而寫實地表演出一動作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結合之前所學的表演概念，創作一段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就算沒有過的經驗，也可以透過類化的方式來尋求表現。</w:t>
            </w:r>
          </w:p>
        </w:tc>
      </w:tr>
      <w:tr>
        <w:trPr>
          <w:trHeight w:val="62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與生活（視覺藝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際操作整個設計流程，體會設計創作的實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常用之繪圖軟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網路的資訊解決問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設計的手稿或是立體作品的創意表現評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設計藝術的美和價值，養成欣賞藝術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設計的美與創新價值，提升對設計相關創作的評賞力。</w:t>
            </w:r>
          </w:p>
        </w:tc>
      </w:tr>
      <w:tr>
        <w:trPr>
          <w:trHeight w:val="62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萬有引力（音樂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內外知名無器樂伴奏人聲合唱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吹奏〈破曉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瞭解藝術隨時代、地域變遷所展現的多元創意。</w:t>
            </w:r>
          </w:p>
        </w:tc>
      </w:tr>
      <w:tr>
        <w:trPr>
          <w:trHeight w:val="8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站在自己的舞臺（表演藝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鼓勵學生發揮想像力來對一主題產生聯想，並合理串連彼此聯想內容的關係進行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認知並扮演好自己的人生角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舞臺上的「寫實」表演和「非寫實」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表演大師史坦尼斯拉夫斯基、布萊希特及梅蘭芳的表演體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自身經驗結合，自然而寫實地表演出一動作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結合之前所學的表演概念，創作一段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就算沒有過的經驗，也可以透過類化的方式來尋求表現。</w:t>
            </w:r>
          </w:p>
        </w:tc>
      </w:tr>
      <w:tr>
        <w:trPr>
          <w:trHeight w:val="8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7~1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1/1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與生活（視覺藝術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三次段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際操作整個設計流程，體會設計創作的實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開分享同學的作品，應用多元評量的方法，企盼達成更有效的教與學之成效與評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常用之繪圖軟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網路的資訊解決問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設計的手稿或是立體作品的創意表現評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設計藝術的美和價值，養成欣賞藝術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設計的美與創新價值，提升對設計相關創作的評賞力。</w:t>
            </w:r>
          </w:p>
        </w:tc>
      </w:tr>
      <w:tr>
        <w:trPr>
          <w:trHeight w:val="7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萬有引力（音樂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三次段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聆賞體會和聲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音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內外知名無器樂伴奏人聲合唱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吹奏〈破曉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瞭解藝術隨時代、地域變遷所展現的多元創意。</w:t>
            </w:r>
          </w:p>
        </w:tc>
      </w:tr>
      <w:tr>
        <w:trPr>
          <w:trHeight w:val="6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站在自己的舞臺（表演藝術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三次段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鼓勵學生發揮想像力來對一主題產生聯想，並合理串連彼此聯想內容的關係進行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認知並扮演好自己的人生角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舞臺上的「寫實」表演和「非寫實」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表演大師史坦尼斯拉夫斯基、布萊希特及梅蘭芳的表演體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自身經驗結合，自然而寫實地表演出一動作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結合之前所學的表演概念，創作一段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就算沒有過的經驗，也可以透過類化的方式來尋求表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白河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七年級翰林版藝術與人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激發觀察歸納各種空間的能力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分析各空間所需的大小與彼此的配置位置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瞭解建築空間泡泡圖所代表的意義與感受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瞭解室內空間環境與人的互動關係，建立空間規畫的理念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認識家居布置的要點與方法，並實際運用於生活中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欣賞中國水墨畫所傳達的「詩情」與「畫意」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0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認識中國水墨畫的欣賞要素。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比較東西方繪畫藝術的特質與異同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認識水墨畫的工具與材料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瞭解水墨畫的形式特徵，包括各種筆法與墨法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透過媒材的體會與運用，瞭解水墨創作的特色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認識版畫在生活中的應用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理解版畫的定義與特性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.</w:t>
            </w:r>
            <w:r>
              <w:rPr>
                <w:rFonts w:ascii="標楷體" w:hAnsi="標楷體" w:cs="標楷體" w:eastAsia="標楷體"/>
                <w:kern w:val="0"/>
              </w:rPr>
              <w:t>體會凸版、凹版、平版、孔版等印製原理與表現技巧之不同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.</w:t>
            </w:r>
            <w:r>
              <w:rPr>
                <w:rFonts w:ascii="標楷體" w:hAnsi="標楷體" w:cs="標楷體" w:eastAsia="標楷體"/>
                <w:kern w:val="0"/>
              </w:rPr>
              <w:t>鑑賞各種不同版種的作品，分辨其印製效果的差異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.</w:t>
            </w:r>
            <w:r>
              <w:rPr>
                <w:rFonts w:ascii="標楷體" w:hAnsi="標楷體" w:cs="標楷體" w:eastAsia="標楷體"/>
                <w:kern w:val="0"/>
              </w:rPr>
              <w:t>認識並欣賞藏書票作品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.</w:t>
            </w:r>
            <w:r>
              <w:rPr>
                <w:rFonts w:ascii="標楷體" w:hAnsi="標楷體" w:cs="標楷體" w:eastAsia="標楷體"/>
                <w:kern w:val="0"/>
              </w:rPr>
              <w:t>鑑賞與體會年畫之美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.</w:t>
            </w:r>
            <w:r>
              <w:rPr>
                <w:rFonts w:ascii="標楷體" w:hAnsi="標楷體" w:cs="標楷體" w:eastAsia="標楷體"/>
                <w:kern w:val="0"/>
              </w:rPr>
              <w:t>瞭解「單版複刻」的製版與印刷過程，學習以「單版複刻」技法印製年畫，體驗版畫創作的樂趣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.</w:t>
            </w:r>
            <w:r>
              <w:rPr>
                <w:rFonts w:ascii="標楷體" w:hAnsi="標楷體" w:cs="標楷體" w:eastAsia="標楷體"/>
                <w:kern w:val="0"/>
              </w:rPr>
              <w:t>學會版畫的簽名格式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.</w:t>
            </w:r>
            <w:r>
              <w:rPr>
                <w:rFonts w:ascii="標楷體" w:hAnsi="標楷體" w:cs="標楷體" w:eastAsia="標楷體"/>
                <w:kern w:val="0"/>
              </w:rPr>
              <w:t>認識藝術創作的題材類別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.</w:t>
            </w:r>
            <w:r>
              <w:rPr>
                <w:rFonts w:ascii="標楷體" w:hAnsi="標楷體" w:cs="標楷體" w:eastAsia="標楷體"/>
                <w:kern w:val="0"/>
              </w:rPr>
              <w:t>鑑賞有關再現文學內容的佳作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.</w:t>
            </w:r>
            <w:r>
              <w:rPr>
                <w:rFonts w:ascii="標楷體" w:hAnsi="標楷體" w:cs="標楷體" w:eastAsia="標楷體"/>
                <w:kern w:val="0"/>
              </w:rPr>
              <w:t>鑑賞有關宗教故事的經典畫作，分析相同題材、不同創作者之作品在表現上的差異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3.</w:t>
            </w:r>
            <w:r>
              <w:rPr>
                <w:rFonts w:ascii="標楷體" w:hAnsi="標楷體" w:cs="標楷體" w:eastAsia="標楷體"/>
                <w:kern w:val="0"/>
              </w:rPr>
              <w:t>鑑賞有關描繪宗教神話和民間傳說的傑作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.</w:t>
            </w:r>
            <w:r>
              <w:rPr>
                <w:rFonts w:ascii="標楷體" w:hAnsi="標楷體" w:cs="標楷體" w:eastAsia="標楷體"/>
                <w:kern w:val="0"/>
              </w:rPr>
              <w:t>鑑賞有關記錄歷史事件的巨作，並瞭解藝術創作過程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.</w:t>
            </w:r>
            <w:r>
              <w:rPr>
                <w:rFonts w:ascii="標楷體" w:hAnsi="標楷體" w:cs="標楷體" w:eastAsia="標楷體"/>
                <w:kern w:val="0"/>
              </w:rPr>
              <w:t>鑑賞有關描寫民俗風情的名作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6.</w:t>
            </w:r>
            <w:r>
              <w:rPr>
                <w:rFonts w:ascii="標楷體" w:hAnsi="標楷體" w:cs="標楷體" w:eastAsia="標楷體"/>
                <w:kern w:val="0"/>
              </w:rPr>
              <w:t>欣賞插畫名家的作品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7.</w:t>
            </w:r>
            <w:r>
              <w:rPr>
                <w:rFonts w:ascii="標楷體" w:hAnsi="標楷體" w:cs="標楷體" w:eastAsia="標楷體"/>
                <w:kern w:val="0"/>
              </w:rPr>
              <w:t>故事插畫創作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8.</w:t>
            </w:r>
            <w:r>
              <w:rPr>
                <w:rFonts w:ascii="標楷體" w:hAnsi="標楷體" w:cs="標楷體" w:eastAsia="標楷體"/>
                <w:kern w:val="0"/>
              </w:rPr>
              <w:t>音樂功能介紹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9.</w:t>
            </w:r>
            <w:r>
              <w:rPr>
                <w:rFonts w:ascii="標楷體" w:hAnsi="標楷體" w:cs="標楷體" w:eastAsia="標楷體"/>
                <w:kern w:val="0"/>
              </w:rPr>
              <w:t>認識音樂與治療、媒體、形象三者間的結合運用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.</w:t>
            </w:r>
            <w:r>
              <w:rPr>
                <w:rFonts w:ascii="標楷體" w:hAnsi="標楷體" w:cs="標楷體" w:eastAsia="標楷體"/>
                <w:kern w:val="0"/>
              </w:rPr>
              <w:t>能以中音直笛吹奏〈世界的約定〉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1.</w:t>
            </w:r>
            <w:r>
              <w:rPr>
                <w:rFonts w:ascii="標楷體" w:hAnsi="標楷體" w:cs="標楷體" w:eastAsia="標楷體"/>
                <w:kern w:val="0"/>
              </w:rPr>
              <w:t>能習唱〈天天年輕〉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2.</w:t>
            </w:r>
            <w:r>
              <w:rPr>
                <w:rFonts w:ascii="標楷體" w:hAnsi="標楷體" w:cs="標楷體" w:eastAsia="標楷體"/>
                <w:kern w:val="0"/>
              </w:rPr>
              <w:t>認識簡譜並實際運用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3.</w:t>
            </w:r>
            <w:r>
              <w:rPr>
                <w:rFonts w:ascii="標楷體" w:hAnsi="標楷體" w:cs="標楷體" w:eastAsia="標楷體"/>
                <w:kern w:val="0"/>
              </w:rPr>
              <w:t>認識音樂起源及四大古文明音樂文化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4.</w:t>
            </w:r>
            <w:r>
              <w:rPr>
                <w:rFonts w:ascii="標楷體" w:hAnsi="標楷體" w:cs="標楷體" w:eastAsia="標楷體"/>
                <w:kern w:val="0"/>
              </w:rPr>
              <w:t>能說明樂器發聲方式，並自製樂器實驗吹奏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5.</w:t>
            </w:r>
            <w:r>
              <w:rPr>
                <w:rFonts w:ascii="標楷體" w:hAnsi="標楷體" w:cs="標楷體" w:eastAsia="標楷體"/>
                <w:kern w:val="0"/>
              </w:rPr>
              <w:t>能以中音直笛二部吹奏中國民謠〈茉莉花〉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6.</w:t>
            </w:r>
            <w:r>
              <w:rPr>
                <w:rFonts w:ascii="標楷體" w:hAnsi="標楷體" w:cs="標楷體" w:eastAsia="標楷體"/>
                <w:kern w:val="0"/>
              </w:rPr>
              <w:t>認識中西方樂器並感受其音色之美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7.</w:t>
            </w:r>
            <w:r>
              <w:rPr>
                <w:rFonts w:ascii="標楷體" w:hAnsi="標楷體" w:cs="標楷體" w:eastAsia="標楷體"/>
                <w:kern w:val="0"/>
              </w:rPr>
              <w:t>能演唱歌曲〈鳳陽花鼓〉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8.</w:t>
            </w:r>
            <w:r>
              <w:rPr>
                <w:rFonts w:ascii="標楷體" w:hAnsi="標楷體" w:cs="標楷體" w:eastAsia="標楷體"/>
                <w:kern w:val="0"/>
              </w:rPr>
              <w:t>認識中西樂團編制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9.</w:t>
            </w:r>
            <w:r>
              <w:rPr>
                <w:rFonts w:ascii="標楷體" w:hAnsi="標楷體" w:cs="標楷體" w:eastAsia="標楷體"/>
                <w:kern w:val="0"/>
              </w:rPr>
              <w:t>聆賞生活中各種音樂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.</w:t>
            </w:r>
            <w:r>
              <w:rPr>
                <w:rFonts w:ascii="標楷體" w:hAnsi="標楷體" w:cs="標楷體" w:eastAsia="標楷體"/>
                <w:kern w:val="0"/>
              </w:rPr>
              <w:t>認識速度術語與節拍器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1.</w:t>
            </w:r>
            <w:r>
              <w:rPr>
                <w:rFonts w:ascii="標楷體" w:hAnsi="標楷體" w:cs="標楷體" w:eastAsia="標楷體"/>
                <w:kern w:val="0"/>
              </w:rPr>
              <w:t>認識並辨別標題與絕對音樂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2.</w:t>
            </w:r>
            <w:r>
              <w:rPr>
                <w:rFonts w:ascii="標楷體" w:hAnsi="標楷體" w:cs="標楷體" w:eastAsia="標楷體"/>
                <w:kern w:val="0"/>
              </w:rPr>
              <w:t>能以中音直笛吹奏〈</w:t>
            </w:r>
            <w:r>
              <w:rPr>
                <w:rFonts w:ascii="標楷體" w:hAnsi="標楷體" w:cs="標楷體" w:eastAsia="標楷體"/>
                <w:kern w:val="0"/>
              </w:rPr>
              <w:t>化為千風</w:t>
            </w:r>
            <w:r>
              <w:rPr>
                <w:rFonts w:ascii="標楷體" w:hAnsi="標楷體" w:cs="標楷體" w:eastAsia="標楷體"/>
                <w:kern w:val="0"/>
              </w:rPr>
              <w:t>〉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3.</w:t>
            </w:r>
            <w:r>
              <w:rPr>
                <w:rFonts w:ascii="標楷體" w:hAnsi="標楷體" w:cs="標楷體" w:eastAsia="標楷體"/>
                <w:kern w:val="0"/>
              </w:rPr>
              <w:t>能習唱〈簡單的禮物〉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4.</w:t>
            </w:r>
            <w:r>
              <w:rPr>
                <w:rFonts w:ascii="標楷體" w:hAnsi="標楷體" w:cs="標楷體" w:eastAsia="標楷體"/>
                <w:kern w:val="0"/>
              </w:rPr>
              <w:t>能以生活經驗為題材，創作歌詞與旋律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5.</w:t>
            </w:r>
            <w:r>
              <w:rPr>
                <w:rFonts w:ascii="標楷體" w:hAnsi="標楷體" w:cs="標楷體" w:eastAsia="標楷體"/>
                <w:kern w:val="0"/>
              </w:rPr>
              <w:t>認識各種音樂中的情感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6.</w:t>
            </w:r>
            <w:r>
              <w:rPr>
                <w:rFonts w:ascii="標楷體" w:hAnsi="標楷體" w:cs="標楷體" w:eastAsia="標楷體"/>
                <w:kern w:val="0"/>
              </w:rPr>
              <w:t>認識民歌類型及臺灣各語系民歌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7.</w:t>
            </w:r>
            <w:r>
              <w:rPr>
                <w:rFonts w:ascii="標楷體" w:hAnsi="標楷體" w:cs="標楷體" w:eastAsia="標楷體"/>
                <w:kern w:val="0"/>
              </w:rPr>
              <w:t>能演唱歌曲〈西北雨直直落〉、〈一個像夏天一個像秋天〉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8.</w:t>
            </w:r>
            <w:r>
              <w:rPr>
                <w:rFonts w:ascii="標楷體" w:hAnsi="標楷體" w:cs="標楷體" w:eastAsia="標楷體"/>
                <w:kern w:val="0"/>
              </w:rPr>
              <w:t>能以中音直笛吹奏〈天黑黑〉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9.</w:t>
            </w:r>
            <w:r>
              <w:rPr>
                <w:rFonts w:ascii="標楷體" w:hAnsi="標楷體" w:cs="標楷體" w:eastAsia="標楷體"/>
                <w:kern w:val="0"/>
              </w:rPr>
              <w:t>能改編調號、速度等音樂元素，並感受音樂情感的不同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透過音樂聆賞及其創作背景認識，感受音樂蘊藏的藝術價值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體會臺灣本土民歌之美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瞭解劇場分工合作的重要性，並認識劇團的分工架構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不同分工的工作內容，並能勇於嘗試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透過分工合作來完成共同的目標，發展團隊合作的能力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瞭解劇本基本的組成要素，並認識具代表性的劇作家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以文字編寫創作出表演的故事，並表達不同的情感、思想與創意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欣賞描寫不同類型人物的劇本，並能辨別其差異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表達對社會環境的關懷，並發展思考能力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59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瞭解劇場幕後工作的要素及其重要性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學習分工製作小型的舞臺表演環境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探索自我的興趣並發展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瞭解舞臺服裝和化妝對表演的重要性，並認識臺灣劇場界知名的服裝設計及化妝設計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以原有的服裝和化妝的材料創作出人物造型，甚至可以表現不同的風格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欣賞各組不同造型的人物，並能提出具體的建議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引導學生思考自己對人生角色的定位，並發展思考能力，扮演好每一個角色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瞭解導演的重要，並認識臺灣幾位劇場知名的導演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欣賞不同的劇本，並能辨別其差異且詮釋之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68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培養學生與他人溝通協調的能力，使能發揮應用於人生的舞臺上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69.</w:t>
            </w:r>
            <w:r>
              <w:rPr>
                <w:rFonts w:ascii="標楷體" w:hAnsi="標楷體" w:cs="標楷體" w:eastAsia="標楷體"/>
                <w:kern w:val="0"/>
              </w:rPr>
              <w:t>認識美術館與博物館的典藏內涵與本質上的異同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認識不同類型的舞臺及其特色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認識不同的藝術展演活動與藝術節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培養鑑賞藝術之描述、分析、詮釋、判斷之能力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標楷體" w:hAnsi="標楷體" w:eastAsia="標楷體" w:cs="標楷體"/>
                <w:kern w:val="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  <w:t>7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實訪一個展覽活動應具有的基本認知概念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七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00"/>
        <w:gridCol w:w="366"/>
        <w:gridCol w:w="387"/>
        <w:gridCol w:w="386"/>
        <w:gridCol w:w="386"/>
        <w:gridCol w:w="386"/>
        <w:gridCol w:w="386"/>
        <w:gridCol w:w="386"/>
        <w:gridCol w:w="1638"/>
        <w:gridCol w:w="2046"/>
        <w:gridCol w:w="1388"/>
        <w:gridCol w:w="1739"/>
        <w:gridCol w:w="1985"/>
        <w:gridCol w:w="425"/>
        <w:gridCol w:w="1762"/>
      </w:tblGrid>
      <w:tr>
        <w:trPr>
          <w:trHeight w:val="630" w:hRule="atLeast"/>
        </w:trPr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51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春節放假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[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]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過有計畫的集體創作與展演活動，表現自動、合作、尊重、秩序、溝通、協調的團隊精神與態度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空間的魔術師（視覺藝術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與關心自己生活環境，瞭解空間環境與人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室內空間環境與人的互動關係，建立空間規畫的理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徵求改造校園的創意點子，並鼓勵學生主動發現校園的另一面，重新認識校園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草擬自己居住社區之環境保護行動計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自己居住的環境，並能說出影響空間環境的要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室內空間環境與人的互動關係，建立空間規畫的概念。</w:t>
            </w:r>
          </w:p>
        </w:tc>
      </w:tr>
      <w:tr>
        <w:trPr>
          <w:trHeight w:val="6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秩序、溝通、協調的團隊精神與態度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總動員（音樂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功能介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改編自臨床病例影片《最後的嬉皮》欣賞，瞭解音樂治療的功能與內涵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遵守智慧財產權之法律規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歷史上各種音樂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音樂治療的功能與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認識音樂治療，瞭解音樂對人心理與生理的幫助，並實際運用在社區、社會關懷。</w:t>
            </w:r>
          </w:p>
        </w:tc>
      </w:tr>
      <w:tr>
        <w:trPr>
          <w:trHeight w:val="4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圓（表演藝術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學生條理說明難忘的團隊合作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聆聽他人發表的故事，並分享自己的感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知分工合作的重要性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劇場演出的分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雲門舞集、臺北愛樂、第四人稱表演域等國內演出團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自身經驗結合，創作出小型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尊重自己和別人的人際溝通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生命中的事件，都需要他人共同合作完成。</w:t>
            </w:r>
          </w:p>
        </w:tc>
      </w:tr>
      <w:tr>
        <w:trPr>
          <w:trHeight w:val="4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過有計畫的集體創作與展演活動，表現自動、合作、尊重、秩序、溝通、協調的團隊精神與態度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空間的魔術師（視覺藝術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檢討校園空間改造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室內空間環境與人的互動關係，建立空間規畫的理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家居布置的要點與方法，並實際運用於生活中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草擬自己居住社區之環境保護行動計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能認識家居布置的要點與方法，並實際運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介紹居家布置創意新點子，助於美化家庭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與家人共同檢視並規畫居家空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有效收納生活必需品，並整理自己的居家環境。</w:t>
            </w:r>
          </w:p>
        </w:tc>
      </w:tr>
      <w:tr>
        <w:trPr>
          <w:trHeight w:val="6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秩序、溝通、協調的團隊精神與態度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總動員（音樂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音樂與各媒體的結合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《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故事》電影簡介及主題歌聆賞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遵守智慧財產權之法律規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音樂與媒體結合運用之呈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主題歌定義與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情意部分：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透過聆賞，增進對音樂的敏銳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樂曲所呈現的內涵與藝術美感。</w:t>
            </w:r>
          </w:p>
        </w:tc>
      </w:tr>
      <w:tr>
        <w:trPr>
          <w:trHeight w:val="3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圓（表演藝術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知一個完整的劇場演出所需的分工狀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給學生幕前幕後人員都是缺一不可的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學習對幕後無名英雄的讚揚及感恩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劇場演出的分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雲門舞集、臺北愛樂、第四人稱表演域等國內演出團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自身經驗結合，創作出小型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尊重自己和別人的人際溝通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生命中的事件，都需要他人共同合作完成。</w:t>
            </w:r>
          </w:p>
        </w:tc>
      </w:tr>
      <w:tr>
        <w:trPr>
          <w:trHeight w:val="51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2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和平紀念日放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過有計畫的集體創作與展演活動，表現自動、合作、尊重、秩序、溝通、協調的團隊精神與態度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空間的魔術師（視覺藝術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平面簡圖，用平面圖來規畫安排室內的空間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草擬自己居住社區之環境保護行動計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平面圖的符號意義與種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平面布局，並運用色調、樣式、燈光、材質、動線及空間配置，來衍生空間無限的可能。</w:t>
            </w:r>
          </w:p>
        </w:tc>
      </w:tr>
      <w:tr>
        <w:trPr>
          <w:trHeight w:val="67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秩序、溝通、協調的團隊精神與態度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總動員（音樂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簡略介紹電影《賽德克‧巴萊》故事，並聆賞其配樂〈失去的獵場〉，感受音樂運用於電影的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境配樂練習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中音直笛吹奏〈世界的約定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遵守智慧財產權之法律規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音樂與媒體結合運用之呈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配樂定義與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中音直笛吹奏〈世界的約定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情意部分：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透過聆賞，增進對音樂的敏銳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樂曲所呈現的內涵與藝術美感。</w:t>
            </w:r>
          </w:p>
        </w:tc>
      </w:tr>
      <w:tr>
        <w:trPr>
          <w:trHeight w:val="363" w:hRule="atLeast"/>
        </w:trPr>
        <w:tc>
          <w:tcPr>
            <w:tcW w:w="48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圓（表演藝術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「尊重專業」的合作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「胯下宅急便」、「連體向前衝」的操作技巧，並體會分工的重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劇場演出的分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雲門舞集、臺北愛樂、第四人稱表演域等國內演出團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自身經驗結合，創作出小型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尊重自己和別人的人際溝通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生命中的事件，都需要他人共同合作完成。</w:t>
            </w:r>
          </w:p>
        </w:tc>
      </w:tr>
      <w:tr>
        <w:trPr>
          <w:trHeight w:val="604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過有計畫的集體創作與展演活動，表現自動、合作、尊重、秩序、溝通、協調的團隊精神與態度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空間的魔術師（視覺藝術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彩繪室內平面縮小圖來表現空間的色彩計畫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草擬自己居住社區之環境保護行動計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平面圖的符號意義與種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平面布局，並運用色調、樣式、燈光、材質、動線及空間配置，來衍生空間無限的可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平面圖縮小比例的概念，學習並繪製平面圖。</w:t>
            </w:r>
          </w:p>
        </w:tc>
      </w:tr>
      <w:tr>
        <w:trPr>
          <w:trHeight w:val="576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秩序、溝通、協調的團隊精神與態度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總動員（音樂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音樂與品牌形象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聲音品牌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Jingl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廣告與音樂的搭配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唱歌曲〈天天年輕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遵守智慧財產權之法律規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音樂與媒體結合運用之呈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辨識聲音品牌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Jingl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習唱〈天天年輕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透過聆賞，增進對音樂的敏銳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音樂具有美化或強調形象的功能。</w:t>
            </w:r>
          </w:p>
        </w:tc>
      </w:tr>
      <w:tr>
        <w:trPr>
          <w:trHeight w:val="492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圓（表演藝術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「凸顯焦點」的操作技巧，並學習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思考：當專業發生衝突時，該如何協調呢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劇場演出的分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雲門舞集、臺北愛樂、第四人稱表演域等國內演出團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自身經驗結合，創作出小型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尊重自己和別人的人際溝通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生命中的事件，都需要他人共同合作完成。</w:t>
            </w:r>
          </w:p>
        </w:tc>
      </w:tr>
      <w:tr>
        <w:trPr>
          <w:trHeight w:val="544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情與墨趣（視覺藝術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欣賞畫作與題畫詩之間相互依存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感受「詩中有畫，畫中有詩」之意境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（含認知、技能、情意三部分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：包括學習熱忱與創作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並體會水墨作品中「詩情畫意」之意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欣賞傳統與現代不同表現形式的水墨畫作品，進而喜愛並親近之。</w:t>
            </w:r>
          </w:p>
        </w:tc>
      </w:tr>
      <w:tr>
        <w:trPr>
          <w:trHeight w:val="420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秩序、溝通、協調的團隊精神與態度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總動員（音樂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簡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五線譜與簡譜間的轉換方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遵守智慧財產權之法律規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簡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學會五線譜及簡譜間的轉換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樂曲抒發感懷、記錄生活，並樂於與人互動、分享。</w:t>
            </w:r>
          </w:p>
        </w:tc>
      </w:tr>
      <w:tr>
        <w:trPr>
          <w:trHeight w:val="648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圓（表演藝術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確實完成小組演出，並公開展演，給予其他組別具體的建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強學生想像力與分工合作能力的培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「分工合作」的觀念要回歸家庭，從家庭做起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劇場演出的分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雲門舞集、臺北愛樂、第四人稱表演域等國內演出團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自身經驗結合，創作出小型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尊重自己和別人的人際溝通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生命中的事件，都需要他人共同合作完成。</w:t>
            </w:r>
          </w:p>
        </w:tc>
      </w:tr>
      <w:tr>
        <w:trPr>
          <w:trHeight w:val="676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情與墨趣（視覺藝術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說「謝赫六法」之意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欣賞郭熙〈早春圖〉，理解欣賞水墨畫之四項要點：線條、造形、設色、布局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水墨畫的鑑賞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並體會水墨作品中「詩情畫意」之意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欣賞傳統與現代不同表現形式的水墨畫作品，進而喜愛並親近之。</w:t>
            </w:r>
          </w:p>
        </w:tc>
      </w:tr>
      <w:tr>
        <w:trPr>
          <w:trHeight w:val="696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音‧初鳴（音樂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音樂起源的各種學說，並聆聽相關音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四大古文明音樂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製簡易樂器並實驗吹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音樂起源各種學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四大古文明音樂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製作簡易樂器並實驗吹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音樂與人類文化之關係，並暸解音樂於生活的不可或缺。</w:t>
            </w:r>
          </w:p>
        </w:tc>
      </w:tr>
      <w:tr>
        <w:trPr>
          <w:trHeight w:val="372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（表演藝術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學生條理說明難忘的戲劇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聆聽他組發表的故事，並分享自己的感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識劇本的重要性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自身經驗結合，創作出劇本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結合之前所學的表演概念，創作一段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生命中的衝突，都能尋求解決之道。</w:t>
            </w:r>
          </w:p>
        </w:tc>
      </w:tr>
      <w:tr>
        <w:trPr>
          <w:trHeight w:val="780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27-3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定期評量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情與墨趣（視覺藝術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一次段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實際圖例，比較東西方繪畫藝術的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圖例或教師示範，介紹傳統水墨畫中的基本筆法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圖例或教師示範，介紹水墨畫調墨時所產生不同墨色的層次與變化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東西方繪畫的基本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水墨畫的工具材料與筆墨基本技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水墨畫筆墨的技法，並能實際靈活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並體會水墨作品中「詩情畫意」之意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欣賞傳統與現代不同表現形式的水墨畫作品，進而喜愛並親近之。</w:t>
            </w:r>
          </w:p>
        </w:tc>
      </w:tr>
      <w:tr>
        <w:trPr>
          <w:trHeight w:val="640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音‧初鳴（音樂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一次段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中音直笛吹奏〈茉莉花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樂器分類方式及發聲原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樂器分類方式及發聲原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吹奏中音直笛曲〈茉莉花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中西方樂器音色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音樂與人類文化之關係，並暸解音樂於生活的不可或缺。</w:t>
            </w:r>
          </w:p>
        </w:tc>
      </w:tr>
      <w:tr>
        <w:trPr>
          <w:trHeight w:val="828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（表演藝術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一次段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知劇本的構成元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確實以「衝突：發生→解決」為根據，討論解決衝突的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敘述面對衝突的感覺並提出解決衝突之道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劇本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自身經驗結合，創作出劇本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結合之前所學的表演概念，創作一段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生命中的衝突，都能尋求解決之道。</w:t>
            </w:r>
          </w:p>
        </w:tc>
      </w:tr>
      <w:tr>
        <w:trPr>
          <w:trHeight w:val="604" w:hRule="atLeast"/>
        </w:trPr>
        <w:tc>
          <w:tcPr>
            <w:tcW w:w="48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兒童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4/5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清明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情與墨趣（視覺藝術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水墨畫各項工具的使用方法、特色及選購要點和保養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學生進行調墨練習與學習各種基本筆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學生運用筆墨的點、線、面表現，進行水墨習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水墨畫筆墨的技法，並能實際靈活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水墨畫的技法進行水墨小品習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並體會水墨作品中「詩情畫意」之意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欣賞傳統與現代不同表現形式的水墨畫作品，進而喜愛並親近之。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音‧初鳴（音樂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樂曲聆賞，認識中西氣鳴、弦鳴樂器特色及其功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西氣鳴、弦鳴樂器種類與音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中西方樂器音色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音樂與人類文化之關係，並暸解音樂於生活的不可或缺。</w:t>
            </w:r>
          </w:p>
        </w:tc>
      </w:tr>
      <w:tr>
        <w:trPr>
          <w:trHeight w:val="780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（表演藝術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莎士比亞及湯顯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欣賞兩位劇作家的演出片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思考如何從演出看出人物的個性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劇本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劇作大師莎士比亞、湯顯祖及其代表性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自身經驗結合，創作出劇本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結合之前所學的表演概念，創作一段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生命中的衝突，都能尋求解決之道。</w:t>
            </w:r>
          </w:p>
        </w:tc>
      </w:tr>
      <w:tr>
        <w:trPr>
          <w:trHeight w:val="700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情與墨趣（視覺藝術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實際圖例，引導學生欣賞水墨畫家如何描繪身邊的日常生活物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學生先以鉛筆構圖，再開始在宣紙上進行水墨習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完成後進行學生作品欣賞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水墨畫筆墨的技法，並能實際靈活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水墨畫的技法進行水墨小品習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並體會水墨作品中「詩情畫意」之意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欣賞傳統與現代不同表現形式的水墨畫作品，進而喜愛並親近之。</w:t>
            </w:r>
          </w:p>
        </w:tc>
      </w:tr>
      <w:tr>
        <w:trPr>
          <w:trHeight w:val="468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音‧初鳴（音樂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樂曲聆賞，認識中西體鳴、膜鳴樂器特色及其功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西體鳴、膜鳴樂器種類與音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中西方樂器音色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音樂與人類文化之關係，並暸解音樂於生活的不可或缺。</w:t>
            </w:r>
          </w:p>
        </w:tc>
      </w:tr>
      <w:tr>
        <w:trPr>
          <w:trHeight w:val="600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（表演藝術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認識表演者和劇本的緊密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閱讀劇本，練習簡單的劇本分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課堂活動，鼓勵學生敢於展現創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劇本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劇作大師莎士比亞、湯顯祖及其代表性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自身經驗結合，創作出劇本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結合之前所學的表演概念，創作一段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生命中的衝突，都能尋求解決之道。</w:t>
            </w:r>
          </w:p>
        </w:tc>
      </w:tr>
      <w:tr>
        <w:trPr>
          <w:trHeight w:val="348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版畫印象（視覺藝術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版畫在生活中的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版畫的定義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凸版、凹版、平版、孔版等印製原理與表現技巧之不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不同版種的作品，分辨其印製效果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並欣賞藏書票作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：包括學習熱忱與創作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瞭解版畫的意義和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分辨版畫的種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分辨凸版、凹版、平版、孔版等四類版種的印製原理與表現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藏書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版畫藝術的美和價值，養成欣賞的興趣與習慣。</w:t>
            </w:r>
          </w:p>
        </w:tc>
      </w:tr>
      <w:tr>
        <w:trPr>
          <w:trHeight w:val="456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音‧初鳴（音樂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唱歌曲〈鳳陽花鼓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西樂團編制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西體鳴、膜鳴樂器種類與音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習唱〈鳳陽花鼓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中西方樂器音色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音樂與人類文化之關係，並暸解音樂於生活的不可或缺。</w:t>
            </w:r>
          </w:p>
        </w:tc>
      </w:tr>
      <w:tr>
        <w:trPr>
          <w:trHeight w:val="1060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（表演藝術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真蒐集欲創作的故事，並分析他們的時代背景、人物樣貌及衝突的解決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確實完成五分鐘的短劇劇本，並公開展示劇本，給予其他組具體的建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想像力與分工合作能力的培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自身經驗結合，創作出劇本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結合之前所學的表演概念，創作一段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生命中的衝突，都能尋求解決之道。</w:t>
            </w:r>
          </w:p>
        </w:tc>
      </w:tr>
      <w:tr>
        <w:trPr>
          <w:trHeight w:val="708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版畫印象（視覺藝術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與體會年畫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「單版複刻」的製版與印刷過程，學習以「單版複刻」技法印製年畫，體驗版畫創作的樂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：包括學習熱忱與創作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使用資訊科技蒐集本單元相關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正確使用工具印製版畫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依版畫作品的創意表現評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版畫藝術的美和價值，養成欣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版畫創作的樂趣。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My MuSic Boo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出現於居家、學校的各類音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作曲家的生平簡介、個人音樂風格特色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生活中各種類型的音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欣賞生活中不同場合的音樂之美，並提高藝術鑑賞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覺察週遭環境的藝術敏銳度。</w:t>
            </w:r>
          </w:p>
        </w:tc>
      </w:tr>
      <w:tr>
        <w:trPr>
          <w:trHeight w:val="780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限可能的設計（表演藝術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舞臺設計的工作及重要性，並瞭解舞臺設計並非天馬行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課堂活動來激發學生對同一個主題的舞臺設計思考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舞臺表演環境的組成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不同的舞臺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知舞臺設計、燈光設計及音效音樂設計的工作及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以舞臺設計、燈光設計及音樂與音效設計表達出不同的情感、思想與創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欣賞不同類型的舞臺設計，並能辨別其優缺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培養觀察力及設計創造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不同類型的舞臺設計所表達的情意氛圍。</w:t>
            </w:r>
          </w:p>
        </w:tc>
      </w:tr>
      <w:tr>
        <w:trPr>
          <w:trHeight w:val="592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版畫印象（視覺藝術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講解單版複刻的製作步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橡膠版的特性，並示範雕版技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：包括學習熱忱與創作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使用資訊科技蒐集本單元相關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正確使用工具印製版畫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依版畫作品的創意表現評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版畫藝術的美和價值，養成欣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版畫創作的樂趣。</w:t>
            </w:r>
          </w:p>
        </w:tc>
      </w:tr>
      <w:tr>
        <w:trPr>
          <w:trHeight w:val="996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My MuSic Boo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常在戶外各種場合的音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作曲家的生平簡介、個人音樂風格特色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生活中各種類型的音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欣賞生活中不同場合的音樂之美，並提高藝術鑑賞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覺察週遭環境的藝術敏銳度。</w:t>
            </w:r>
          </w:p>
        </w:tc>
      </w:tr>
      <w:tr>
        <w:trPr>
          <w:trHeight w:val="408" w:hRule="atLeast"/>
        </w:trPr>
        <w:tc>
          <w:tcPr>
            <w:tcW w:w="48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限可能的設計（表演藝術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燈光設計及音樂與音效設計的工作及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以手電筒的燈光及不同顏色的玻璃紙搭配不同情緒的表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觀察體會燈光及音樂與音效對劇情發展的影響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舞臺表演環境的組成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不同的舞臺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知舞臺設計、燈光設計及音效音樂設計的工作及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以舞臺設計、燈光設計及音樂與音效設計表達出不同的情感、思想與創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欣賞不同類型的舞臺設計，並能辨別其優缺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培養觀察力及設計創造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不同類型的舞臺設計所表達的情意氛圍。</w:t>
            </w:r>
          </w:p>
        </w:tc>
      </w:tr>
      <w:tr>
        <w:trPr>
          <w:trHeight w:val="604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版畫印象（視覺藝術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吉慶年畫習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說版畫的簽名格式，指導學生在印成的版畫作品上正確簽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：包括學習熱忱與創作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使用資訊科技蒐集本單元相關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正確使用工具印製版畫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依版畫作品的創意表現評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版畫藝術的美和價值，養成欣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版畫創作的樂趣。</w:t>
            </w:r>
          </w:p>
        </w:tc>
      </w:tr>
      <w:tr>
        <w:trPr>
          <w:trHeight w:val="456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My Music Boo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音樂速度的計算方式及節拍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常見的速度術語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音樂速度與節拍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速度術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覺察週遭環境的藝術敏銳度。</w:t>
            </w:r>
          </w:p>
        </w:tc>
      </w:tr>
      <w:tr>
        <w:trPr>
          <w:trHeight w:val="612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限可能的設計（表演藝術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組分工討論「動手開天闢地」活動的舞臺設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觀察欣賞各組舞臺設計的優缺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力與設計創造能力的培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舞臺表演環境的組成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不同的舞臺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知舞臺設計、燈光設計及音效音樂設計的工作及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以舞臺設計、燈光設計及音樂與音效設計表達出不同的情感、思想與創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欣賞不同類型的舞臺設計，並能辨別其優缺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培養觀察力及設計創造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不同類型的舞臺設計所表達的情意氛圍。</w:t>
            </w:r>
          </w:p>
        </w:tc>
      </w:tr>
      <w:tr>
        <w:trPr>
          <w:trHeight w:val="688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5/16~5/17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9-5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教育會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畫中的世界（視覺藝術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二次段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藝術創作的題材類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有關再現文學內容的佳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（含認知、技能、情意三部分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與上臺報告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：包括學習熱忱與創作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分辨藝術創作的題材類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瞭解畫家的創作動機、畫作表現的故事內容與文化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描述畫作的內容和表現形式，具備鑑賞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發表時能正確使用藝術詞彙的能力。</w:t>
            </w:r>
          </w:p>
        </w:tc>
      </w:tr>
      <w:tr>
        <w:trPr>
          <w:trHeight w:val="564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My Music Boo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音樂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二次段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標題及絕對音樂定義、內涵，並學習辨別其差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標題與絕對音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別標題與絕對音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覺察週遭環境的藝術敏銳度。</w:t>
            </w:r>
          </w:p>
        </w:tc>
      </w:tr>
      <w:tr>
        <w:trPr>
          <w:trHeight w:val="504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限可能的設計（表演藝術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二次段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知服裝風格的重要，並帶領學生認識化妝的基本概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理性溝通，並合作發表課堂活動的造型展示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舞臺表演環境的組成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不同的舞臺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知舞臺設計、燈光設計及音效音樂設計的工作及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以舞臺設計、燈光設計及音樂與音效設計表達出不同的情感、思想與創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欣賞不同類型的舞臺設計，並能辨別其優缺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培養觀察力及設計創造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不同類型的舞臺設計所表達的情意氛圍。</w:t>
            </w:r>
          </w:p>
        </w:tc>
      </w:tr>
      <w:tr>
        <w:trPr>
          <w:trHeight w:val="640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畫中的世界（視覺藝術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有關宗教故事的經典畫作，分析相同題材、不同創作者之作品在表現上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有關描繪宗教神話和民間傳說的傑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（含認知、技能、情意三部分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與上臺報告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：包括學習熱忱與創作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分辨藝術創作的題材類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瞭解畫家的創作動機、畫作表現的故事內容與文化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西方視覺藝術史上各類風格的時代背景和特色。</w:t>
            </w:r>
          </w:p>
        </w:tc>
      </w:tr>
      <w:tr>
        <w:trPr>
          <w:trHeight w:val="516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My Music Boo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音樂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吹奏〈化為千風〉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唱〈簡單的禮物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以中音直笛吹奏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化為千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習唱〈簡單的禮物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覺察週遭環境的藝術敏銳度。</w:t>
            </w:r>
          </w:p>
        </w:tc>
      </w:tr>
      <w:tr>
        <w:trPr>
          <w:trHeight w:val="552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限可能的設計（表演藝術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真蒐集走秀所需的一切物品，並互相協調溝通，以完整符合演出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確實完成走秀，並公開展示演出，給予其他組別具體的建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激發想像力、創造力，並練習分工合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舞臺表演環境的組成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不同的舞臺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知舞臺設計、燈光設計及音效音樂設計的工作及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以舞臺設計、燈光設計及音樂與音效設計表達出不同的情感、思想與創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欣賞不同類型的舞臺設計，並能辨別其優缺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培養觀察力及設計創造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不同類型的舞臺設計所表達的情意氛圍。</w:t>
            </w:r>
          </w:p>
        </w:tc>
      </w:tr>
      <w:tr>
        <w:trPr>
          <w:trHeight w:val="712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畫中的世界（視覺藝術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有關記錄歷史事件的巨作，並瞭解藝術創作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有關描寫民俗風情的名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（含認知、技能、情意三部分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與上臺報告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：包括學習熱忱與創作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使用資訊科技蒐集資料，並依藝術檔案的製作程度加以評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發表時能正確使用藝術詞彙的能力。</w:t>
            </w:r>
          </w:p>
        </w:tc>
      </w:tr>
      <w:tr>
        <w:trPr>
          <w:trHeight w:val="876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向、興趣與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情五線譜（音樂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作曲家寄託於音樂的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作曲家的生平簡介、個人音樂風格特色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音樂中的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末日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音樂聆賞及其創作背景認識，感受音樂蘊藏的藝術價值。</w:t>
            </w:r>
          </w:p>
        </w:tc>
      </w:tr>
      <w:tr>
        <w:trPr>
          <w:trHeight w:val="40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幕後的領導者（表演藝術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對「導演」角色的起源有所認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分享所認識的導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聆聽他人發表的內容，並分享自己的感想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導演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臺灣知名導演，如賴聲川、李國修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溝通協調能力，創作小組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生命中的任何角色，都應善用溝通協調能力與他人共處。</w:t>
            </w:r>
          </w:p>
        </w:tc>
      </w:tr>
      <w:tr>
        <w:trPr>
          <w:trHeight w:val="7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畫中的世界（視覺藝術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插畫名家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故事插畫創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（含認知、技能、情意三部分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分組合作程度與上臺報告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記錄：包括學習熱忱與創作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認知部分：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插畫與繪畫藝術的不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插畫作品的創意表現評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藝術的美和價值，養成欣賞藝術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插畫的美，對插畫創作與鑑賞。</w:t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向、興趣與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情五線譜（音樂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民歌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福佬語系自然民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唱〈西北雨直直落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民歌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臺灣民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習唱〈西北雨直直落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透過音樂聆賞及其創作背景認識，感受音樂蘊藏的藝術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臺灣本土民歌之美。</w:t>
            </w:r>
          </w:p>
        </w:tc>
      </w:tr>
      <w:tr>
        <w:trPr>
          <w:trHeight w:val="44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幕後的領導者（表演藝術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識導演地位的演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認知導演所需具備的條件及特質，並加以檢視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識臺灣重量級劇場導演－賴聲川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導演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臺灣知名導演，如賴聲川、李國修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溝通協調能力，創作小組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生命中的任何角色，都應善用溝通協調能力與他人共處。</w:t>
            </w:r>
          </w:p>
        </w:tc>
      </w:tr>
      <w:tr>
        <w:trPr>
          <w:trHeight w:val="4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形式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的饗宴（視覺藝術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類展演場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外與本土的藝術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資訊設備搜尋相關展演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參觀展演的基本禮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規畫並參與藝術饗宴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可採以自評、學生互評與教師評等多元方式進行評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可利用課堂討論活動的問答方式來進行評量。</w:t>
            </w:r>
          </w:p>
        </w:tc>
      </w:tr>
      <w:tr>
        <w:trPr>
          <w:trHeight w:val="7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向、興趣與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情五線譜（音樂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中音直笛吹奏〈天黑黑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客家語系自然民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原住民語系自然民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改編音樂體會樂曲呈現之差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民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以中音直笛吹奏〈天黑黑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能運用音樂元素進行改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透過音樂聆賞及其創作背景認識，感受音樂蘊藏的藝術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臺灣本土民歌之美。</w:t>
            </w:r>
          </w:p>
        </w:tc>
      </w:tr>
      <w:tr>
        <w:trPr>
          <w:trHeight w:val="6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幕後的領導者（表演藝術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清楚表演者與導演在工作上密不可分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分組練習，具體呈現分組活動所要求的事件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分組活動中，培養學生處理事情的協調能力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導演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臺灣知名導演，如賴聲川、李國修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溝通協調能力，創作小組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生命中的任何角色，都應善用溝通協調能力與他人共處。</w:t>
            </w:r>
          </w:p>
        </w:tc>
      </w:tr>
      <w:tr>
        <w:trPr>
          <w:trHeight w:val="7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6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端午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形式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的饗宴（視覺藝術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類展演場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外與本土的藝術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資訊設備搜尋相關展演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參觀展演的基本禮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規畫並參與藝術饗宴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可採以自評、學生互評與教師評等多元方式進行評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可利用課堂討論活動的問答方式來進行評量。</w:t>
            </w:r>
          </w:p>
        </w:tc>
      </w:tr>
      <w:tr>
        <w:trPr>
          <w:trHeight w:val="4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向、興趣與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情五線譜（音樂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唱〈一個像夏天一個像秋天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音樂與情緒的相關性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唱〈一個像夏天一個像秋天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透過音樂聆賞及其創作背景認識，感受音樂蘊藏的藝術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體會人聲之美。</w:t>
            </w:r>
          </w:p>
        </w:tc>
      </w:tr>
      <w:tr>
        <w:trPr>
          <w:trHeight w:val="6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幕後的領導者（表演藝術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導演的工作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欣賞不同詮釋方式下的表演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思考如何從不同詮釋的演出中看出導演所想強調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所要演出的劇本，給予時代背景、人物樣貌及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確實完成劇本的詮釋，並公開演出，給予其他組具體的建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導演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臺灣知名導演，如賴聲川、李國修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溝通協調能力，創作小組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生命中的任何角色，都應善用溝通協調能力與他人共處。</w:t>
            </w:r>
          </w:p>
        </w:tc>
      </w:tr>
      <w:tr>
        <w:trPr>
          <w:trHeight w:val="51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6/27~6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6/2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形式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的饗宴（視覺藝術）（第三次段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類展演場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外與本土的藝術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資訊設備搜尋相關展演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參觀展演的基本禮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規畫並參與藝術饗宴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可採以自評、學生互評與教師評等多元方式進行評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可利用課堂討論活動的問答方式來進行評量。</w:t>
            </w:r>
          </w:p>
        </w:tc>
      </w:tr>
      <w:tr>
        <w:trPr>
          <w:trHeight w:val="62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形式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的饗宴（音樂）（第三次段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類展演場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外與本土的藝術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資訊設備搜尋相關展演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參觀展演的基本禮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規畫並參與藝術饗宴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可採以自評、學生互評與教師評等多元方式進行評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可利用課堂討論活動的問答方式來進行評量。</w:t>
            </w:r>
          </w:p>
        </w:tc>
      </w:tr>
      <w:tr>
        <w:trPr>
          <w:trHeight w:val="8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適合自己的性向、興趣與能力的藝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活動，繼續學習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形式藝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的饗宴（表演藝術）（第三次段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類展演場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外與本土的藝術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資訊設備搜尋相關展演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參觀展演的基本禮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規畫並參與藝術饗宴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可採以自評、學生互評與教師評等多元方式進行評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可利用課堂討論活動的問答方式來進行評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b/>
        </w:rPr>
        <w:t>+</w:t>
      </w:r>
    </w:p>
    <w:p>
      <w:pPr>
        <w:pStyle w:val="Normal"/>
        <w:spacing w:before="280" w:after="2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11:00Z</dcterms:created>
  <dc:creator>sinpin69</dc:creator>
  <dc:description/>
  <cp:keywords/>
  <dc:language>en-US</dc:language>
  <cp:lastModifiedBy>Acer</cp:lastModifiedBy>
  <cp:lastPrinted>2017-05-25T12:18:00Z</cp:lastPrinted>
  <dcterms:modified xsi:type="dcterms:W3CDTF">2017-06-26T03:30:00Z</dcterms:modified>
  <cp:revision>28</cp:revision>
  <dc:subject/>
  <dc:title>臺 南 市 (私)立 ○○區 國民中學103學年度第1學期  年級    版   領域學校課程計畫</dc:title>
</cp:coreProperties>
</file>