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白河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翰林版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瞭解生活周遭中可善加應用於記錄生活的媒材與形式，珍惜美好時光留下印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典型傳統的設計到科技創新的變革，認識書籍裝幀的演進史與發展的概況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瞭解書籍的定義及成書的概念，並能分辨手工書與印刷書的異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圖文創作與設計的要領，使學生能自行完成標題、文字設計、版面編排與裝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獨立完成一本獨具自我特色與風格的手工書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瞭解臺灣流行音樂的發展歷程、時代背景與科技對於音樂產生的影響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臺灣流行音樂各時期的經典歌曲、創作者、演唱者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欣賞關懷社會的公益歌曲，如〈明天會更好〉、〈愛〉、〈讓愛轉動整個宇宙〉、〈相信愛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以中音直笛吹奏〈手牽手〉；能演唱歌曲〈稻香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電腦科技與音樂跨領域的各項應用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運用影音剪輯軟體製作成年禮專輯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 xml:space="preserve">能瞭解「集體即興」創作戲劇的元素、概念及其內容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 xml:space="preserve">能欣賞不同類型的「集體即興」創作戲劇，並寫出自己的感想及評論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 xml:space="preserve">能學習分工編寫「集體即興」創作戲劇劇本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鑑賞生活空間中的雕塑藝術，體會雕塑之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認識不同類型的雕塑，理解雕塑與環境的互動關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認識傳統與現代的雕塑，以建立雕塑風格發展的基本概念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學習設計人物公仔，培養雕塑創作的能力與興趣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透過對東西方雕像藝術的認識，瞭解不同時代文化下對性別的多元審美表現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認識雕塑藝術的特質與表現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認識女性藝術家的作品，以女性敏銳細膩的感受力，表現外在世界及內在情感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透過藝術拼貼的創作手法，表達自身的性別觀點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浪漫主義風景畫與英國水彩畫家泰納及其作品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巴比松畫派及印象派風景畫，以及印象派畫家莫內與其《麥草堆》系列畫作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晚明時期之後所盛行的旅遊風氣及中國寫景山水畫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欣賞前輩藝術家筆下的臺灣風情畫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瞭解印象樂派的音樂風格與特色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欣賞印象樂派作曲家——德布西與拉威爾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從拉威爾的音樂作品，感受曲中光、影意象的表現方式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以中音直笛</w:t>
            </w:r>
            <w:r>
              <w:rPr>
                <w:rFonts w:ascii="標楷體" w:hAnsi="標楷體" w:cs="標楷體" w:eastAsia="標楷體"/>
                <w:kern w:val="0"/>
              </w:rPr>
              <w:t>吹奏</w:t>
            </w:r>
            <w:r>
              <w:rPr>
                <w:rFonts w:ascii="標楷體" w:hAnsi="標楷體" w:cs="標楷體" w:eastAsia="標楷體"/>
                <w:kern w:val="0"/>
              </w:rPr>
              <w:t>〈</w:t>
            </w:r>
            <w:r>
              <w:rPr>
                <w:rFonts w:ascii="標楷體" w:hAnsi="標楷體" w:cs="標楷體" w:eastAsia="標楷體"/>
                <w:kern w:val="0"/>
              </w:rPr>
              <w:t>城裡的月光</w:t>
            </w:r>
            <w:r>
              <w:rPr>
                <w:rFonts w:ascii="標楷體" w:hAnsi="標楷體" w:cs="標楷體" w:eastAsia="標楷體"/>
                <w:kern w:val="0"/>
              </w:rPr>
              <w:t>〉；能習唱〈月光〉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感受印象樂派樂曲對於描寫大自然景色不同意境與美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分辨調性與無調性音樂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演唱歌曲〈舊夢〉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二十世紀音樂裡的節奏運用。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中音直笛吹奏〈羅馬尼亞波爾卡〉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實驗音樂裡的新音響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各種特殊記譜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二十世紀後流行音樂的發展脈絡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認識流行音樂的創作手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習唱〈美好世界〉；能習奏中音直笛曲〈日晷之夢〉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認識室內劇場與戶外劇場的不同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清楚環境劇場（</w:t>
            </w:r>
            <w:r>
              <w:rPr>
                <w:rFonts w:eastAsia="標楷體" w:cs="標楷體" w:ascii="標楷體" w:hAnsi="標楷體"/>
                <w:kern w:val="0"/>
              </w:rPr>
              <w:t>Environmental Theatre</w:t>
            </w:r>
            <w:r>
              <w:rPr>
                <w:rFonts w:ascii="標楷體" w:hAnsi="標楷體" w:cs="標楷體" w:eastAsia="標楷體"/>
                <w:kern w:val="0"/>
              </w:rPr>
              <w:t>）的特色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以校園環境為舞臺，創作與環境相符的戲劇作品，不僅達到環境劇場的理念，更能深入瞭解及認識所處的校園環境生活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能認識「教育劇場」是寓教育於戲劇的形式，並認識其種種操作技巧。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能學習有步驟地操作建構「教育劇場」，以不同立場互相討論和回饋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能欣賞與觀眾互動的「教育劇場」作品，並客觀寬容的討論演出議題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理解紀錄片發展的歷史脈絡及各種拍攝觀點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認識拍攝紀錄片時運用的藝術手法及類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瞭解臺灣紀錄片發展的簡史，並願意對臺灣紀錄片有更多的關注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瞭解紀錄片製作的過程及注意事項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與同學互助合作完成紀錄片拍攝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以更多元的角度欣賞紀錄片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404"/>
        <w:gridCol w:w="2358"/>
        <w:gridCol w:w="1185"/>
        <w:gridCol w:w="1985"/>
        <w:gridCol w:w="2470"/>
        <w:gridCol w:w="365"/>
        <w:gridCol w:w="1195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</w:tblGrid>
            <w:tr>
              <w:trPr>
                <w:trHeight w:val="91" w:hRule="atLeast"/>
              </w:trPr>
              <w:tc>
                <w:tcPr>
                  <w:tcW w:w="1348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典藏記憶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生活周遭中可善加應用於記錄生活的媒材與形式，珍惜美好時光留下印記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會版面編排的方法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綻放新聲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流行音樂的發展歷程、時代背景與科技對於音樂產生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流行音樂各時期的經典歌曲、創作者、演唱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演唱歌曲〈稻香〉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臺灣流行音樂的發展歷程、時代背景與科技對於音樂產生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臺灣流行音樂各時期的經典歌曲、創作者、演唱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演唱歌曲〈稻香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集體即興的回憶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瞭解「集體即興」創作戲劇的元素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「集體即興」創作戲劇的概念及其內容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瞭解集體即興的創作方式。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操作集體即興的創作方式。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藉由集體即興創作完整傳達情感。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典藏記憶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典型傳統的設計到科技創新的變革，認識書籍裝幀的演進史與發展概況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書籍裝幀的演變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舉例一至三種不同的書籍裝訂形式及方法。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綻放新聲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關懷社會的公益歌曲，如〈明天會更好〉、〈愛〉、〈讓愛轉動整個宇宙〉、〈相信愛〉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關懷社會的公益歌曲，如〈明天會更好〉、〈愛〉、〈讓愛轉動整個宇宙〉、〈相信愛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集體即興的回憶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瞭解「集體即興」創作戲劇的元素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「集體即興」創作戲劇的概念及其內容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瞭解集體即興的創作方式。         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劇場導演賴聲川，及其率領的集體即興創作作品，如《暗戀桃花源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藉由集體即興創作完整傳達情感。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典藏記憶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書籍的定義及成書的概念，並能分辨手工書與印刷書的異同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妥善選擇並運用各種製作媒材。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綻放新聲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連結線的節奏，感受其音響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中音直笛吹奏〈手牽手〉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連結線的節奏，感受音響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中音直笛吹奏歌曲〈手牽手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集體即興的回憶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不同類型的「集體即興」創作戲劇，並寫出自己的感想及評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創造各種角色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操作集體即興的創作方式。      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創造真實且多面相的角色人物。   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和他人透過集體即興的創作方式完成作品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藉由集體即興創作完整傳達情感。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典藏記憶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圖文創作與設計的要領，使學生能自行完成標題、文字設計、版面編排與裝訂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份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設計並製作一本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妥善選擇並運用各種製作媒材。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綻放新聲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電腦科技與音樂跨領域的各項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影音剪輯軟體製作成年禮專輯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電腦科技與音樂跨領域的各項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影音剪輯軟體製作成年禮專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集體即興的回憶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欣賞不同類型的「集體即興」創作戲劇，並寫出自己的感想及評論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分工編寫「集體即興」創作戲劇劇本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以更多元的角度欣賞戲劇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操作集體即興的創作方式。       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創造真實且多面相的角色人物。   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和他人透過集體即興的創作方式完成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藉由集體即興創作完整傳達情感。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典藏記憶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圖文創作與設計的要領，使學生能自行完成標題、文字設計、版面編排與裝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獨立完成一本獨具自我特色與風格的手工書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份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設計並製作一本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妥善選擇並運用各種製作媒材。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綻放新聲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影音剪輯軟體製作成年禮專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果發表與互評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集體即興的回憶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分工編寫「集體即興」創作戲劇劇本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以更多元的角度欣賞戲劇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操作集體即興的創作方式。       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創造真實且多面相的角色人物。   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和他人透過集體即興的創作方式完成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藉由集體即興創作完整傳達情感。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年禮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典藏記憶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獨立完成一本獨具自我特色與風格的手工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地傳達自己對他人的感謝與關愛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份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設計並製作一本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妥善選擇並運用各種製作媒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藉由手工書記錄個人成長與分享同窗情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用心瞭解、欣賞同儕的作品。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音符遇上光與影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印象樂派的音樂風格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象樂派代表作曲家：德布西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印象樂派的風格與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印象樂派的著名作曲家德布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印象樂派作曲家描繪大自然風光的旋律之美。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所不在的劇場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室內劇場與戶外劇場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舞臺無所不在，大自然也能是表演舞臺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瞭解環境劇場的理念及表達手法。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生活周遭所見的環境劇場演出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身邊的雕塑（視覺藝術）（第一次段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生活空間中的雕塑藝術，體會雕塑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同類型的雕塑，理解雕塑與環境的互動關係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理解雕塑與環境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認識不同類型的雕塑，理解作品的形式及表現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上網蒐集資料，做成學習檔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雕塑之美。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音符遇上光與影（音樂）（第一次段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印象樂派的音樂風格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感受印象樂派樂曲對於描寫大自然景色不同意境與美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印象樂派的風格與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印象樂派的著名作曲家德布西、拉威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印象樂派作曲家描繪大自然風光的旋律之美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所不在的劇場（表演藝術）（第一次段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環境劇場的特色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瞭解環境劇場的理念及表達手法。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戲劇大師理查‧謝克納及臺灣目前的環境劇場形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欣賞生活周遭所見的環境劇場演出。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體會環境劇場中表現情感的方法。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分析各類型的劇場作品。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身邊的雕塑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生活空間中的雕塑藝術，體會雕塑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同類型的雕塑，理解雕塑與環境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與現代的雕塑，以建立雕塑風格發展的基本概念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理解雕塑與環境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認識不同類型的雕塑，理解作品的形式及表現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認知傳統與現代雕塑，並分辨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上網蒐集資料，做成學習檔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雕塑之美。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音符遇上光與影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象樂派代表作曲家：拉威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拉威爾的音樂作品，感受曲中光、影意象的表現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中音直笛吹奏〈城裡的月光〉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象樂派的著名作曲家拉威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中音直笛吹奏〈城裡的月光〉。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所不在的劇場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舞臺無所不在，大自然也能是表演舞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環境劇場的特色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知部分：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認識戲劇大師理查‧謝克納及臺灣目前的環境劇場形式。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戲劇大師葛羅托斯基及麵包傀儡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欣賞生活周遭所見的環境劇場演出。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練習創作生活化的環境劇場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體會環境劇場中表現情感的方法。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分析各類型的劇場作品。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身邊的雕塑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設計人物公仔，培養雕塑創作的能力與興趣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模型文化對當代藝術創作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使用工具，創作人物公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公仔模型設計的樂趣。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音符遇上光與影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習唱〈月光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感受印象樂派樂曲對於描寫大自然景色不同意境與美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習唱〈月光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印象樂派作曲家描繪大自然風光的旋律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聆賞德布西交響詩〈海〉後，將其聽後感受以畫面呈現。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所不在的劇場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校園環境為舞臺，創作與環境相符的戲劇作品，不僅達到環境劇場的理念，更能深入瞭解及認識所處的校園環境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組報告，培養蒐集資料及欣賞他人的能力，培養團隊合作的精神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環境劇場的理念及表達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技能部分：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生活化的環境劇場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體會環境劇場中表現情感的方法。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分析各類型的劇場作品。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身邊的雕塑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設計人物公仔，培養雕塑創作的能力與興趣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模型文化對當代藝術創作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使用工具，創作人物公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公仔模型設計的樂趣。</w:t>
            </w:r>
          </w:p>
        </w:tc>
      </w:tr>
      <w:tr>
        <w:trPr>
          <w:trHeight w:val="3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找音樂新世界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深入淺出的音樂欣賞，引導學生接觸、認識二十世紀音樂的多元面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調性與無調性音樂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十二音作曲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所不在的劇場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校園環境為舞臺，創作與環境相符的戲劇作品，不僅達到環境劇場的理念，更能深入瞭解及認識所處的校園環境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組報告，培養蒐集資料及欣賞他人的能力，培養團隊合作的精神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瞭解環境劇場的理念及表達手法。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技能部分：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生活化的環境劇場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體會環境劇場中表現情感的方法。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分析各類型的劇場作品。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身邊的雕塑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設計人物公仔，培養雕塑創作的能力與興趣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模型文化對當代藝術創作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正確使用工具，創作人物公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依人物公仔的創意表現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公仔模型設計的樂趣。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找音樂新世界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調性與無調性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對協和音程與不協和音程的聽與唱，引導學生欣賞或演唱（奏）無調性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唱歌曲〈舊夢〉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認識二十世紀音樂各種風格及其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二十世紀音樂在音高使用的創新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聽辨、演唱協和與不協和音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習唱〈舊夢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劇場就是教室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教育劇場」是寓教育於戲劇的形式，並認識其種種操作技巧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瞭解教育劇場的理念和功能。    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在教育劇場中，學習尊重及寬容。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觀點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對東西方雕像藝術的認識，瞭解不同時代文化下對性別的多元審美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雕塑藝術的特質與表現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瞭解東西方雕像藝術之美，並提出雕像藝術的鑑賞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是否能夠消除性別的刻板印象與偏見，充分尊重多元觀點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是否可以尊重與包容每個人的性別觀點，給予支持與肯定，創造健康的人生態度。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找音樂新世界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深入淺出的音樂欣賞，引導學生接觸、認識二十世紀音樂的多元面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十世紀音樂裡的節奏運用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二十世紀音樂在音高、節奏使用的創新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二十世紀音樂裡不規則的節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劇場就是教室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認識「教育劇場」是寓教育於戲劇的形式，並認識其種種操作技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習有步驟地操作建構「教育劇場」，以不同立場互相討論和回饋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瞭解教育劇場的理念和功能。    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臺灣以教育劇場為理念和創作的團隊及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運用教育劇場的操作方式及技巧，解決生活中所遇到的問題。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以不同角度切入問題，深入討論困境的源頭。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在教育劇場中，學習尊重及寬容。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觀點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女性藝術家的作品，以女性敏銳細膩的感受力，表現外在世界及內在情感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賞析女性藝術家的作品，提出個人主觀的見解，並能適當表達與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是否能夠消除性別的刻板印象與偏見，充分尊重多元觀點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是否可以尊重與包容每個人的性別觀點，給予支持與肯定，創造健康的人生態度。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找音樂新世界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吹奏〈羅馬尼亞波爾卡〉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吹奏中音直笛曲〈羅馬尼亞波爾卡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劇場就是教室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引導學生認識、操作「論壇劇場」。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以更多元的角度深入思考問題，並建立溝通的管道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以不同角度切入問題，深入討論困境的源頭。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和觀眾透過教育劇場的創作方式，建立溝通情感的管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在教育劇場中，學習尊重及寬容。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觀點（視覺藝術）（第二次段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女性藝術家的作品，以女性敏銳細膩的感受力，表現外在世界及內在情感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賞析女性藝術家的作品，提出個人主觀的見解，並能適當表達與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是否能夠消除性別的刻板印象與偏見，充分尊重多元觀點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是否可以尊重與包容每個人的性別觀點，給予支持與肯定，創造健康的人生態度。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找音樂新世界（音樂）（第二次段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實驗音樂裡的新音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特殊記譜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十世紀音樂在音高、節奏、音色上使用的創新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劇場就是教室（表演藝術）（第二次段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有步驟地操作建構「教育劇場」，以不同立場互相討論和回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欣賞與觀眾互動的「教育劇場」作品，並客觀寬容的討論演出議題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以更多元的角度深入思考問題，並建立溝通的管道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瞭解教育劇場的理念和功能。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技能部分：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觀眾透過教育劇場的創作方式，建立溝通情感的管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在教育劇場中，學習尊重及寬容。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觀點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女性藝術家的作品，以女性敏銳細膩的感受力，表現外在世界及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藝術拼貼的創作手法，表達自身的性別觀點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賞析女性藝術家的作品，提出個人主觀的見解，並能適當表達與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夠運用拼貼手法進行呈現個人性別觀點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與包容每個人的性別觀點，給予支持與肯定，創造健康的人生態度。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找音樂新世界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實驗音樂裡的新音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特殊記譜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認識二十世紀音樂各種風格及其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二十世紀音樂在音高、節奏、音色上使用的創新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掌握記譜特性，以符號圖像清楚表達欲傳遞的音響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當劇場就是教室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認識「教育劇場」是寓教育於戲劇的形式，並認識其種種操作技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有步驟地操作建構「教育劇場」，以不同立場互相討論和回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欣賞與觀眾互動的「教育劇場」作品，並客觀寬容的討論演出議題。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以更多元的角度深入思考問題，並建立溝通的管道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教育劇場的理念和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以不同角度切入問題，深入討論困境的源頭。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和觀眾透過教育劇場的創作方式，建立溝通情感的管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在教育劇場中，學習尊重及寬容。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觀點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藝術拼貼的創作手法，表達自身的性別觀點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賞析女性藝術家的作品，提出個人主觀的見解，並能適當表達與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夠運用拼貼手法進行呈現個人性別觀點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與包容每個人的性別觀點，給予支持與肯定，創造健康的人生態度。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流行‧脈動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十世紀後流行音樂的發展脈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流行音樂的創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〈藍色狂想曲〉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十世紀後流行音樂的發展脈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鏡頭下的真實世界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紀錄片發展的歷史脈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紀錄片各種拍攝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拍攝紀錄片時運用的藝術手法及類型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認識紀錄片的發展簡史。   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認識拍攝紀錄片不同的敘述觀點。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認識紀錄片不同的類型風格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多元的觀點欣賞紀錄片，並學習關懷周遭的人事物。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風‧寫景‧優游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洋風景畫的歷史與名作欣賞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（學習熱忱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能藉由對西洋之風景畫作的鑑賞過程，瞭解各時期繪畫流派的風格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能描述各風景畫派的風格特色與代表畫家，具備鑑賞與說明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從對自然風景的觀察與體驗中發掘美感，提升對美的敏銳度，並進而落實於個人生活之美感追求。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流行‧脈動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流行音樂的創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〈藍色狂想曲〉、〈月亮代表我的心〉、〈月亮代表誰的心〉、爵士樂改編：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調第一號鋼琴前奏曲》等樂曲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藍調音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流行音樂的創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流行音樂創作手法感受流行音樂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鏡頭下的真實世界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紀錄片發展的簡史，並願意對臺灣紀錄片有更多的關注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紀錄片發展的簡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多元的觀點欣賞紀錄片，並學習關懷周遭的人事物。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風‧寫景‧優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寫景山水畫、臺灣風景畫及其代表作家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（學習熱忱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能藉由對中國山水寫景畫與臺灣風情畫的鑑賞過程，瞭解其繪畫流派的風格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能描述中國寫景山水畫、臺灣風景畫的風格特色與代表畫家，具備鑑賞與說明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從對自然風景的觀察與體驗中發掘美感，提升對美的敏銳度，並進而落實於個人生活之美感追求。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流行‧脈動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唱〈美好世界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路易斯‧阿姆斯壯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習唱〈美好世界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鏡頭下的真實世界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紀錄片製作須動員眾多的人力及心血方能完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紀錄片製作的過程及注意事項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知部分：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紀錄片的製作流程及注意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瞭解拍攝紀錄片的流程及步驟。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找尋適切拍攝的紀錄片題材並蒐集相關內容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以多元的觀點欣賞紀錄片，並學關懷周遭的人事物。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從製作紀錄片的過程中，學習蒐集資料的方法，並建立自己看待事物的角度與觀點。              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風‧寫景‧優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寫生的各類媒材及其運用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（學習熱忱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各項寫生媒材之功用與繪圖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作畫方式的創作及其代表畫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從對自然風景的觀察與體驗中發掘美感，提升對美的敏銳度，並進而落實於個人生活之美感追求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流行‧脈動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十世紀後流行音樂的發展脈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流行音樂的創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二十世紀後流行音樂的發展脈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流行音樂的創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流行音樂創作手法感受流行音樂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鏡頭下的真實世界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紀錄片製作的過程及注意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學互助合作完成紀錄片拍攝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紀錄片的製作流程及注意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瞭解拍攝紀錄片的流程及步驟。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找尋適切拍攝的紀錄片題材並蒐集相關內容資料。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練習製作出小型紀錄片。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以多元的觀點欣賞紀錄片，並學關懷周遭的人事物。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從製作紀錄片的過程中，學習蒐集資料的方法，並建立自己看待事物的角度與觀點。   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風‧寫景‧優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抵達戶外進行風景的寫生創作，體會寫生的樂趣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隨堂表現記錄（創作態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能瞭解寫景構圖的基本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能運用一至二項繪畫媒材進行寫生習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從對自然風景的觀察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對景寫生的樂趣和價值，發展個人的創作風格，將藝術落實於個人生活化的體驗之中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流行‧脈動（音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十世紀後流行音樂的發展脈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流行音樂的創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二十世紀後流行音樂的發展脈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流行音樂的創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習奏中音直笛曲〈日晷之夢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鏡頭下的真實世界（表演藝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紀錄片製作的過程及注意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學互助合作完成紀錄片拍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以更多元的角度欣賞紀錄片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瞭解拍攝紀錄片的流程及步驟。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找尋適切拍攝的紀錄片題材並蒐集相關內容資料。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練習製作出小型紀錄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以多元的觀點欣賞紀錄片，並學關懷周遭的人事物。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從製作紀錄片的過程中，學習蒐集資料的方法，並建立自己看待事物的角度與觀點。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風‧寫景‧優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（第三次段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抵達戶外進行風景的寫生創作，體會寫生的樂趣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隨堂表現記錄（創作態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能瞭解寫景構圖的基本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能運用一至二項繪畫媒材進行寫生習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從對自然風景的觀察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對景寫生的樂趣和價值，發展個人的創作風格，將藝術落實於個人生活化的體驗之中。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流行‧脈動（音樂）（第三次段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奏中音直笛曲〈日晷之夢〉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二十世紀後流行音樂的發展脈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流行音樂的創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習奏中音直笛曲〈日晷之夢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鏡頭下的真實世界（表演藝術）（第三次段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紀錄片製作的過程及注意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學互助合作完成紀錄片拍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以更多元的角度欣賞紀錄片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瞭解拍攝紀錄片的流程及步驟。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找尋適切拍攝的紀錄片題材並蒐集相關內容資料。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練習製作出小型紀錄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能以多元的觀點欣賞紀錄片，並學習關懷周遭的人事物。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從製作紀錄片的過程中，學習蒐集資料的方法，並建立自己看待事物的角度與觀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白河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翰林版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各宗教藝術表現在建築、壁畫、雕刻上的媒材運用、風格與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鑑賞不同宗教在建築、壁畫、雕刻等藝術表現的形式之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自行鑑賞、研究生活周遭的宗教藝術，並有系統地作成紀錄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對各宗教的認識與宗教藝術的鑑賞經驗，引發對不同文化與信仰的尊重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探索各種宗教音樂之源流與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宗教音樂之創作與呈現方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欣賞各種宗教之儀式與崇拜音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演唱歌曲〈你鼓舞了我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吹奏直笛曲〈以馬內利求主降臨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宗教合唱音樂所用的譜表與譜號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能主動蒐集各式宗教藝術與音樂之素材資料，進一步作為欣賞陶冶之用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瞭解古代希臘人在敬天畏神的觀念影響下，進而發展出戲劇活動的歷程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學習西方戲劇的劇場元素，以及其和現代相近似的藝術活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培養對</w:t>
            </w:r>
            <w:r>
              <w:rPr>
                <w:rFonts w:ascii="標楷體" w:hAnsi="標楷體" w:cs="標楷體" w:eastAsia="標楷體"/>
                <w:kern w:val="0"/>
              </w:rPr>
              <w:t>臺</w:t>
            </w:r>
            <w:r>
              <w:rPr>
                <w:rFonts w:ascii="標楷體" w:hAnsi="標楷體" w:cs="標楷體" w:eastAsia="標楷體"/>
                <w:kern w:val="0"/>
              </w:rPr>
              <w:t>灣傳統藝術活動的深刻認識與體驗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開闊個人心胸及視野，以不同媒介來面對及表達溝通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透過藝術家的作品讓學生瞭解藝術與生活的關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藉由介紹不同藝術家的生命歷程，讓學生學習如何去認識藝術家及其作品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讓學生學習不同的生命典範並鼓勵學生適性發展自己的潛能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引發學生思考探索自己的興趣、性向、價值觀及人格特質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認識人物的頭部結構與五官位置之基本頭形畫法並完成自畫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透過對有關戰爭的藝術作品之呈現，思索戰爭的本質，瞭解戰爭對人類的傷害，進而學習尊重人權，愛好和平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認識戰地攝影作品的特質與表現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.</w:t>
            </w:r>
            <w:r>
              <w:rPr>
                <w:rFonts w:ascii="標楷體" w:hAnsi="標楷體" w:cs="標楷體" w:eastAsia="標楷體"/>
                <w:kern w:val="0"/>
              </w:rPr>
              <w:t>認識畫家、雕塑家表現戰爭與和平的藝術作品，賞析並思索作品意義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.</w:t>
            </w:r>
            <w:r>
              <w:rPr>
                <w:rFonts w:ascii="標楷體" w:hAnsi="標楷體" w:cs="標楷體" w:eastAsia="標楷體"/>
                <w:kern w:val="0"/>
              </w:rPr>
              <w:t>透過認識重要的紀念碑、紀念館之設計理念，瞭解人們對戰爭的反省與寬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.</w:t>
            </w:r>
            <w:r>
              <w:rPr>
                <w:rFonts w:ascii="標楷體" w:hAnsi="標楷體" w:cs="標楷體" w:eastAsia="標楷體"/>
                <w:kern w:val="0"/>
              </w:rPr>
              <w:t>賞析各種和平圖像與各和平組織之徽記及標誌，啟發學生對和平象徵的聯想，進而設計象徵和平的標誌，並發表自己的設計理念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6.</w:t>
            </w:r>
            <w:r>
              <w:rPr>
                <w:rFonts w:ascii="標楷體" w:hAnsi="標楷體" w:cs="標楷體" w:eastAsia="標楷體"/>
                <w:kern w:val="0"/>
              </w:rPr>
              <w:t>透過老照片，瞭解以前臺灣人的生活百態，藉以培養關懷鄉土的心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7.</w:t>
            </w:r>
            <w:r>
              <w:rPr>
                <w:rFonts w:ascii="標楷體" w:hAnsi="標楷體" w:cs="標楷體" w:eastAsia="標楷體"/>
                <w:kern w:val="0"/>
              </w:rPr>
              <w:t>探討臺灣早期藝術家的創作主題與創作媒材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8.</w:t>
            </w:r>
            <w:r>
              <w:rPr>
                <w:rFonts w:ascii="標楷體" w:hAnsi="標楷體" w:cs="標楷體" w:eastAsia="標楷體"/>
                <w:kern w:val="0"/>
              </w:rPr>
              <w:t>從臺灣藝術家作品探討其畫作所展現的人文背景與美感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9.</w:t>
            </w:r>
            <w:r>
              <w:rPr>
                <w:rFonts w:ascii="標楷體" w:hAnsi="標楷體" w:cs="標楷體" w:eastAsia="標楷體"/>
                <w:kern w:val="0"/>
              </w:rPr>
              <w:t>運用圖書或網路蒐集臺灣藝術家的資料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0.</w:t>
            </w:r>
            <w:r>
              <w:rPr>
                <w:rFonts w:ascii="標楷體" w:hAnsi="標楷體" w:cs="標楷體" w:eastAsia="標楷體"/>
                <w:kern w:val="0"/>
              </w:rPr>
              <w:t>認識臺灣藝術家的生平、作品特色及關懷鄉土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1.</w:t>
            </w:r>
            <w:r>
              <w:rPr>
                <w:rFonts w:ascii="標楷體" w:hAnsi="標楷體" w:cs="標楷體" w:eastAsia="標楷體"/>
                <w:kern w:val="0"/>
              </w:rPr>
              <w:t>運用七年級以來所學得的各種技法，設計製作酷卡明信片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瞭解世界民謠音樂風格與特色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欣賞世界民謠—— 亞洲、美洲、歐洲的音樂民謠作品，感受各國民謠樂曲的表現方式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以中音直笛吹奏〈綠袖子〉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習唱〈夏日最後的玫瑰〉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世界音樂美學與精神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從世界音樂體會不同民族的音樂思維與生命價值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以直笛吹奏〈島唄〉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瞭解特殊音階並創作自己的特殊音階及創作曲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三味線（</w:t>
            </w:r>
            <w:r>
              <w:rPr>
                <w:rFonts w:eastAsia="標楷體" w:cs="標楷體" w:ascii="標楷體" w:hAnsi="標楷體"/>
                <w:kern w:val="0"/>
              </w:rPr>
              <w:t>Shamisen</w:t>
            </w:r>
            <w:r>
              <w:rPr>
                <w:rFonts w:ascii="標楷體" w:hAnsi="標楷體" w:cs="標楷體" w:eastAsia="標楷體"/>
                <w:kern w:val="0"/>
              </w:rPr>
              <w:t>）、日本箏（</w:t>
            </w:r>
            <w:r>
              <w:rPr>
                <w:rFonts w:eastAsia="標楷體" w:cs="標楷體" w:ascii="標楷體" w:hAnsi="標楷體"/>
                <w:kern w:val="0"/>
              </w:rPr>
              <w:t>Koto</w:t>
            </w:r>
            <w:r>
              <w:rPr>
                <w:rFonts w:ascii="標楷體" w:hAnsi="標楷體" w:cs="標楷體" w:eastAsia="標楷體"/>
                <w:kern w:val="0"/>
              </w:rPr>
              <w:t>）、尺八（</w:t>
            </w:r>
            <w:r>
              <w:rPr>
                <w:rFonts w:eastAsia="標楷體" w:cs="標楷體" w:ascii="標楷體" w:hAnsi="標楷體"/>
                <w:kern w:val="0"/>
              </w:rPr>
              <w:t>Shakuhachi</w:t>
            </w:r>
            <w:r>
              <w:rPr>
                <w:rFonts w:ascii="標楷體" w:hAnsi="標楷體" w:cs="標楷體" w:eastAsia="標楷體"/>
                <w:kern w:val="0"/>
              </w:rPr>
              <w:t>）樂器演奏音色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欣賞拉維‧香卡演奏西塔琴之音樂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習唱〈印倫情人〉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聆賞非洲烏干達兒童合唱團</w:t>
            </w:r>
            <w:r>
              <w:rPr>
                <w:rFonts w:eastAsia="標楷體" w:cs="標楷體" w:ascii="標楷體" w:hAnsi="標楷體"/>
                <w:kern w:val="0"/>
              </w:rPr>
              <w:t>Watoto</w:t>
            </w:r>
            <w:r>
              <w:rPr>
                <w:rFonts w:ascii="標楷體" w:hAnsi="標楷體" w:cs="標楷體" w:eastAsia="標楷體"/>
                <w:kern w:val="0"/>
              </w:rPr>
              <w:t>之音樂，從中體會生命的價值與可貴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習唱〈我要敬拜祢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並欣賞拉丁美洲音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搜尋世界音樂資料並與全班分享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音樂家蕭邦生平事蹟及作品特色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蕭邦作品離別曲的創作背景、風格及曲式；並比較與歌手陳珊妮、</w:t>
            </w:r>
            <w:r>
              <w:rPr>
                <w:rFonts w:eastAsia="標楷體" w:cs="標楷體" w:ascii="標楷體" w:hAnsi="標楷體"/>
                <w:kern w:val="0"/>
              </w:rPr>
              <w:t>HEBE</w:t>
            </w:r>
            <w:r>
              <w:rPr>
                <w:rFonts w:ascii="標楷體" w:hAnsi="標楷體" w:cs="標楷體" w:eastAsia="標楷體"/>
                <w:kern w:val="0"/>
              </w:rPr>
              <w:t>翻唱的〈離別曲〉之異同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離別曲音樂段落變化辨別曲式類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五月天樂團成團歷程及創作音樂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以中音直笛吹奏〈</w:t>
            </w:r>
            <w:r>
              <w:rPr>
                <w:rFonts w:ascii="標楷體" w:hAnsi="標楷體" w:cs="標楷體" w:eastAsia="標楷體"/>
                <w:kern w:val="0"/>
              </w:rPr>
              <w:t>友情</w:t>
            </w:r>
            <w:r>
              <w:rPr>
                <w:rFonts w:ascii="標楷體" w:hAnsi="標楷體" w:cs="標楷體" w:eastAsia="標楷體"/>
                <w:kern w:val="0"/>
              </w:rPr>
              <w:t>〉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演唱〈</w:t>
            </w:r>
            <w:r>
              <w:rPr>
                <w:rFonts w:ascii="標楷體" w:hAnsi="標楷體" w:cs="標楷體" w:eastAsia="標楷體"/>
                <w:kern w:val="0"/>
              </w:rPr>
              <w:t>啓程</w:t>
            </w:r>
            <w:r>
              <w:rPr>
                <w:rFonts w:ascii="標楷體" w:hAnsi="標楷體" w:cs="標楷體" w:eastAsia="標楷體"/>
                <w:kern w:val="0"/>
              </w:rPr>
              <w:t>〉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與同儕共同製作「青春專輯」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蒐集資料並介紹音樂相關的職業類別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各自發揮個人專長分工合作，全班舉辦班級音樂發表會，並廣邀師長或學弟妹與會聆聽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學習個人意見表達，並以民眾劇場、行動劇及論壇劇場等不同的劇場形式發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覺察人群間的各種衝突原因，學習溝通方式及認知其重要性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培養對生活事物的觀察力，並學習經營人際關係的態度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開闊個人心胸及視野，以理性、和平的態度面對日常生活中各種衝突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藉由舞蹈即興練習，達到體驗舞蹈的目的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親身體驗舞蹈的過程進行自我身體探索，包括瞭解身體動作極限、自身動作慣性以及自己與他人的不同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充分瞭解自我並能掌握特色，展現自己的優點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團體練習過程中學習如何與他人進行良好溝通，並思考如何使參與者均能展現自身特點，卻又同時維持整體和諧性，培養學生之間的默契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舞蹈即興練習，瞭解舞蹈中「時間」、「空間」、「流動」、「重量」等基本元素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瞭解因為不斷追求突破創新，現今表演藝術有了迥異以往的多元新面貌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如今的表演藝術創作型態，產生許多新的理解和詮釋方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知藝術家雖透過「拼貼」手法及運用「跨界」觀念創作，但仍緊扣表演藝術本質及內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開闊的心胸及眼界面對不同型態的表演藝術作品，使生命更為充實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404"/>
        <w:gridCol w:w="2126"/>
        <w:gridCol w:w="1701"/>
        <w:gridCol w:w="1984"/>
        <w:gridCol w:w="1843"/>
        <w:gridCol w:w="425"/>
        <w:gridCol w:w="147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靈的殿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佛道教建築代表性風格及屋脊設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寺廟建築中的藻井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佛像雕刻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圓雕、浮雕、線雕與透雕四種雕刻手法之區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佛教敦煌壁畫代表意含，並學習壁畫製作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藻井製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圓雕、浮雕、線雕與透雕之區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能描述各類宗教藝術內容，並具備欣賞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尊重不同的文化與信仰。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敬拜禮讚齊頌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各宗教發展源流及常用儀式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道教儀式及其音樂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常用的傳統樂器類別與功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臺灣各主要宗教的音樂源流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各種宗教音樂演唱與演奏之方式，認識各式宗教儀式音樂常用的樂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認識與欣賞道教儀式音樂，瞭解其內容與功能。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源自祭典的藝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希臘神話的眾神形象塑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酒神於戲劇史上之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希臘悲喜劇及古希臘劇場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希臘劇場中的「面具」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人角色面具繪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西方戲劇起源於古希臘劇場的酒神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古希臘劇場的劇場藝術，如：面具、歌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體會古今表演敬天為神活動所表現及欲訴求的情感。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靈的殿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哥德式教堂建築風格及內部設計，如：拱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彩色玻璃之美，並認識彩色玻璃畫製成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教堂鑲嵌畫及認識鑲嵌畫之媒材運用與製作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彩色玻璃畫製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宗教壁畫與鑲嵌畫，並瞭解兩者的製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能描述各類宗教藝術的內容，並具備欣賞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尊重不同的文化與信仰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敬拜禮讚齊頌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佛教音樂起源與「梵唄」之意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佛教音樂常用法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佛教音樂及其體裁（海潮音、鼓山調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現代佛曲和傳統佛曲之不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臺灣各主要宗教的音樂源流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各種宗教音樂演唱與演奏之方式，認識各式宗教儀式音樂的常用樂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認識與欣賞佛教儀式音樂，瞭解其內容與功能。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源自祭典的藝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古希臘劇場中「歌隊」的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現代詩歌朗誦隊的表現方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古希臘劇場的劇場藝術，如：面具、歌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現代詩歌朗誦的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技能部分：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體會古今表演敬天為神活動所表現及欲訴求的情感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靈的殿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真寺建築特色與內部嵌瓷壁裝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馬賽克裝飾及其圖樣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印度教神廟建築與裝飾雕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彩色玻璃畫製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宗教壁畫與鑲嵌畫，並瞭解兩者的製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能描述各類宗教藝術的內容，並具備欣賞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尊重不同的文化與信仰。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敬拜禮讚齊頌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方宗教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紐瑪譜、葛雷果聖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天主教儀式音樂發展源流和音樂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聖樂合唱譜號與人聲聲部之分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判斷各類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譜號適用的人聲聲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各種宗教音樂演唱與演奏方式及其使用樂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不同時期的西方宗教音樂所用的譜表、譜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天主教儀式音樂，瞭解其內容與功能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源自祭典的藝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臺灣廟會活動及藝陣類型，並學習欣賞臺灣傳統民俗藝術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練習藝陣的表演型態，並體會活動的藝術能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技能部分：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欣賞生活周遭所見的臺灣傳統藝術活動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深切體會不同類型的臺灣傳統民俗藝術。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靈的殿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分享學習單「發現廟堂之美」記錄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使用資訊科技蒐集資料，並依藝術檔案的製作程度加以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發表時能正確使用藝術詞彙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自行鑑賞、研究生活周遭的宗教藝術，並有系統地作成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尊重不同的文化與信仰。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敬拜禮讚齊頌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基督教儀式音樂發展源流和音樂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天主教、基督教音樂之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吹奏二部直笛曲〈以馬內利求主降臨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各種宗教音樂演唱與演奏方式及其使用樂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不同時期的西方宗教音樂所用的譜表、譜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巧部分：能吹奏〈以馬內利求主降臨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及感受基督教音樂之美。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源自祭典的藝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藝陣演出的各項工作分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藝陣活動內涵及操作方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深切體會不同類型的臺灣傳統民俗藝術。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天賦點亮生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各畫家自畫像，藉此認識不同生命形態的藝術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不同自畫像繪畫技法運用及藝術家內心深處的情感表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能欣賞並體會各藝術家作品。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敬拜禮讚齊頌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天主、基督教傳入臺灣的歷史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創作之基督教詩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唱歌曲〈你鼓舞了我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「宗教音樂與藝術博覽」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藉由觀察和參與宗教相關活動與慶典，探索各種宗教音樂的功能與表現形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巧部分：能習唱歌曲〈你鼓舞了我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基督教音樂並感受其詞曲意涵，進而激發演唱與創作興趣。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藝術的交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源自祭典的藝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體驗藝陣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藝陣表演，讓學生得以表現肢體，並體會臺灣傳統藝術之美，增進鄉土關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深切體會不同類型的臺灣傳統民俗藝術。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天賦點亮生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各藝術家生命歷程與其代表作品間的關聯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藝復興三傑、塗鴉藝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能欣賞並體會各藝術家作品。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民謠唱遊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民謠發展背景、創作表現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民謠風格及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亞洲各國民謠：中國、印尼、韓國之特色及代表樂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世界民謠的音樂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能欣賞世界民謠之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世界民謠之不同文化特色。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和平的身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以戰爭為主題的電影、戲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略介紹「民眾劇場」、「被壓迫者劇場」、「一人一故事劇場」及「行動劇」等表演形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認識民眾劇場的理念及表達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民眾劇場中所表現的訴求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深切體會不同類型的劇場形式。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天賦點亮生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（第一次段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各藝術家生命歷程與其代表作品間的關連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素人畫家及原生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裝置藝術、行為藝術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立體主義主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能欣賞並體會各藝術家作品。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民謠唱遊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（第一次段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美洲各國民謠：美國、夏威夷、墨西哥之特色及代表樂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世界民謠的音樂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能欣賞世界民謠之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世界民謠之不同文化特色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和平的身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民眾劇場定義及奧古斯都‧波瓦長年推動的被壓迫者劇場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「衝突」的產生原因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以各種劇場形式處理生活中的「衝突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民眾劇場的理念及表達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戲劇大師奧古斯都‧波瓦及被壓迫者劇場的形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欣賞生活周遭所見的民眾劇場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運用自己的肢體和聲音進行表演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民眾劇場中所表現的訴求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深切體會不同類型的劇場形式。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天賦點亮生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體頭部及五官基本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類媒材繪畫技巧認識（鉛筆、炭筆、粉彩等乾性作畫媒材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描繪自畫像及互相觀摩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巧部分：能運用乾性繪畫媒材完成自畫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能欣賞並體會各藝術家作品。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民謠唱遊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各國民謠之特色及代表樂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中音直笛吹奏英格蘭民謠〈綠袖子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世界民謠的音樂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世界民謠之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以中音直笛吹奏英格蘭民謠〈綠袖子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世界民謠之不同文化特色。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和平的身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一人一故事劇場及行動劇，並複習九上課程的論壇劇場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蒐集與分析社會議題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認識一人一故事劇場及行動劇的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能欣賞並深切體會不同類型的劇場形式。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爭與和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戰爭相關詩文及電影引導學生寫下對戰爭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戰地攝影記者與其攝影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賞析戰地攝影作品之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能從優秀的戰地攝影中，理解成功攝影作品的具備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藝術的美和價值，養成欣賞藝術的興趣與習慣，落實於個人生活的美學價值觀。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民謠唱遊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唱歌曲〈夏日最後的玫瑰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「音樂世界帝國遊戲」檢核先前課程所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世界民謠的音樂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能習唱歌曲〈夏日最後的玫瑰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世界民謠之不同文化特色。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和平的身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組分工討論行動劇演出活動的工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行動劇內涵及操作方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練習創作表達訴求議題的行動劇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能欣賞並深切體會不同類型的劇場形式。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爭與和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戰地攝影與繪畫作品的表現形式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課本中戰爭相關畫作，認識畫作的歷史故事與時代背景，分析其表現方式與意義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藝術的美和價值，養成欣賞藝術的興趣與習慣，落實於個人生活的美學價值觀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奇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音樂發展源流及各種傳統樂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雅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沖繩音階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吹奏中音直笛曲〈島唄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說出日本音樂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日本傳統樂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〈島唄〉創作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說出日本、印度、非洲傳統樂器之聲音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吹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直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曲〈島唄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世界音樂之音樂美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從世界音樂欣賞與體驗中發掘美感，提升對美的敏銳度，並進而落實於個人生活之美感追求。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即興揮灑的舞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影片欣賞，引導學生探索肢體多元性，進而發展肢體及拓展想像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能誠實面對真實的自己，建立信心，並敞開心胸恣意舞動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爭與和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賞析戰爭相關雕塑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聯合國總部前的和平雕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公共藝術「世界和平熊」的設置理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紀念碑與紀念館與其設立之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藝術的美和價值，養成欣賞藝術的興趣與習慣，落實於個人生活的美學價值觀。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奇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度音樂特色及歷史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度傳統樂器（西塔琴、塔布拉手鼓、剎羅琴）及其之於印度音樂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唱歌曲〈印倫情人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印度音樂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說出西塔琴、塔布拉手鼓及剎羅琴之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能習唱歌曲〈印倫情人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各民族透過音樂表達對生命情懷與自然哲學之觀照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世界音樂特色，體會其藝術之美及歷史價值，養成欣賞藝術的興趣與習慣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即興揮灑的舞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現代舞表演形式及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美國現代舞大師：瑪莎‧葛蘭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探索肢體柔軟度及自我身體的掌控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能誠實面對真實的自己，建立信心，並敞開心胸恣意舞動。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爭與和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與賞析以畢卡索「和平鴿」圖像為代表的各種和平標誌與徽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標誌的設計過程，教師引導學生從實際操作從草圖、完稿到應用的習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能瞭解標誌設計的類型、發想過程與設計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運用造形基本元素進行和平標誌的設計習作，並實踐於生活應用之層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體會藝術的美和價值，養成欣賞藝術的興趣與習慣，落實於個人生活的美學價值觀。</w:t>
            </w:r>
          </w:p>
        </w:tc>
      </w:tr>
      <w:tr>
        <w:trPr>
          <w:trHeight w:val="7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奇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音樂美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節奏」及「鼓」對非洲民族生活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各種傳統樂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唱歌曲習唱歌曲〈我要敬拜祢〉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拉丁美洲音樂特色，並欣賞拉丁美洲音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說出非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拉丁美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說出「節奏」與「鼓」之於非洲音樂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說出非洲鼓演奏方式、聲音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習唱〈我要敬拜祢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從世界音樂欣賞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世界音樂特質、藝術的美及歷史價值，養成欣賞藝術的興趣與習慣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即興揮灑的舞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與他人肢體互動時，彼此間的重量轉換、空間運用、主從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團體互動關係中培養與人溝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巧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靈活運用自身肢體，具有足夠的控制力與他人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具有良好的溝通能力，使團體即興順利進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關照同伴，信任對方，也為對方負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團體即興時能注意全體互動模式，適時補足畫面中不足之處，或是引導同伴一同開發新的空間。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爭與和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和平標誌並與同儕分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能瞭解標誌設計的類型、發想過程與設計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運用造形基本元素進行和平標誌的設計習作，並實踐於生活應用之層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體會藝術的美和價值，養成欣賞藝術的興趣與習慣，落實於個人生活的美學價值觀。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奇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世界上的著名的音樂，使之與學生之間的距離縮短，激起學生願意聆賞該民族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該民族之音樂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學生回家查詢各民族音樂的資料分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感受世界音樂之美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從世界音樂欣賞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世界音樂特質、藝術的美及歷史價值，養成欣賞藝術的興趣與習慣。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即興揮灑的舞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先前課程所學，透過團體舞蹈即興訓練肢體延展性，並建立與同儕的信賴及互助合作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巧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靈活運用自身肢體，具有足夠的控制力與他人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具有良好的溝通能力，使團體即興順利進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關照同伴，信任對方，也為對方負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團體即興時能注意全體互動模式，適時補足畫面中不足之處，或是引導同伴一同開發新的空間。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表現與鑑賞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家的故鄉情（視覺藝術）（第二次段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早期臺灣人的生活型態，以及當年的時空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臺灣早期的藝術發展與關懷本土意識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否對臺灣早期藝術家的作品有初步的認識及瞭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是否能以視覺形式表現出自己之理想和感情。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春驪歌‧夢想展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（第二次段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蕭邦生平事蹟、音樂風格及代表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歌手陳珊妮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EB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翻唱的〈離別曲〉和蕭邦〈離別曲〉作品之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吹奏中音直笛曲〈友情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家蕭邦的生平及作品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蕭邦作品〈離別曲〉風格特色、曲式；並比較與歌手陳珊妮翻唱的〈離別曲〉之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五月天樂團及其創作理念。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吹奏中音直笛曲〈友情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感部分：能欣賞蕭邦〈離別曲〉及陳珊妮演唱之〈離別曲〉音樂美感，進而提高個人對美的鑑賞能力。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未來，現在進行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（第二次段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現今創新多元的表演藝術走向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呈現創新的未來主義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新認識導演地位的關鍵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以肢體與舞臺空間互動創作表演藝術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現今表演藝術已走向多元創新的思維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明白「導演」在現今表演藝術作品中的地位愈形關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學習欣賞生活周遭所見多元表現的藝術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家的故鄉情（視覺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藝術欣賞的步驟，並請學生討論發表個人的觀察與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否對臺灣早期藝術家的作品有初步的認識及瞭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是否能以視覺形式表現出自己之理想和感情。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春驪歌‧夢想展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唱歌曲〈啓程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青春專輯」之前置作業準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演唱歌曲〈啓程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組製作青春專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感部分：能在告別國中生涯前，對陪伴自己國中時期的同學及師長說出感謝或讚美的話。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未來，現在進行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表演藝術中的「拼貼」手法，並學習戲劇欣賞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新演繹課文中的短劇，使其更加完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瞭解現今的表演藝術已走向多元創新的思維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欣賞生活周遭所見多元表現的藝術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家的故鄉情（視覺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所學得的各種技法設計酷卡明信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是否能以視覺形式表現出自己之理想和感情。</w:t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春驪歌‧夢想展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項音樂職業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個人生涯規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組製作青春專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蒐集資料後，介紹與音樂相關的職業類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感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對自己未來生涯發展有所認識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未來，現在進行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表演藝術的「跨界」趨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「跨領域」、「跨文化」或「結合科技」表演的藝術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現今的表演藝術已走向多元創新思維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「跨界」、「跨文化」對表演藝術的影響，以及如何抓住表演藝術的本質和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欣賞生活周遭所見多元表現的藝術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4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家的故鄉情（視覺藝術）（第三次段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續上一堂課課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鼓勵學生將所想以技法捕捉呈現。並於作品以文字說明作品內容，或是描述當下的心情或主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是否能以視覺形式表現出自己之理想和感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製作酷卡明信片。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春驪歌‧夢想展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（第三次段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籌備音樂會的行政工作、演出注意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畫班級惜別音樂會及上臺演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能依個別專長分工合作，辦理班級音樂發表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感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對自己未來生涯發展有所認識。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未來，現在進行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表演藝術）（第三次段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表演藝術作品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各種類型的表演藝術工作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蒐集關於自己在課堂活動中負責的工作內容之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1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31:00Z</dcterms:modified>
  <cp:revision>9</cp:revision>
  <dc:subject/>
  <dc:title>臺 南 市 (私)立 ○○區 國民中學103學年度第1學期  年級    版   領域學校課程計畫</dc:title>
</cp:coreProperties>
</file>