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文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陳永恩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95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注音符號運用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注音符號做為輔助，記憶字詞的音義，輔助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注音符號做為輔助，理解字詞的音義，促進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意思與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反應，並提出自己的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話語的重點並簡單推測結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述自己的生活經驗，或對著群體簡要說明自己的想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他人口頭發表的內容做出適當的回應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示贊同、提出其他想法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通順的語句說出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4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轉述他人說話的重點內容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時間、地點、事件、原因、結果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意見時，能接受並尊重別人的意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不同的觀點，進行簡要的闡述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表達意見看法的能力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識字與寫字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00-3,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識字教學法認識常用字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中識字教學法、字族文識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正確、工整的硬筆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語體文及文言文作品中詞語的意義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提示下使用語體文作品中的詞語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不同閱讀理解策略的內涵、方式與運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文章中之人 事 時地物，分析因果關係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運用不同的閱讀理解策略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出文章中之人事時地物，分析因果關係等，增進讀書的方法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引導或提問下陳述個人對文章的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瞭解並簡單說出作者欲傳達的訊息，與他人進行對話或簡單討論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引導下欣賞作品的內涵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寫作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遣詞用字，恰當的表情達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正確且完整的句型，適當表達自己的需求和看法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8/26~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課前暖身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說明本學期上課規定及獎勵方式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說明本學期課上內容、課程規劃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9/2~9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三課 雅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能培養容忍、尊重他人不同觀點和見解的胸襟，並舉出生活實例</w:t>
            </w:r>
            <w:r>
              <w:rPr>
                <w:rFonts w:eastAsia="BiauKai;Arial Unicode MS" w:cs="BiauKai;Arial Unicode MS" w:ascii="BiauKai;Arial Unicode MS" w:hAnsi="BiauKai;Arial Unicode MS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經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9/9~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9/16~9/2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四課 做自己的貴人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能藉由文章中故事人物體會各種不同的人格特質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9/23~9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9/30~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一課  夏夜</w:t>
            </w:r>
          </w:p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二課  絕句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基本白話語譯說明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2.&l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新詩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&g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與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&l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絕句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&g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格律規定與比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0/7~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複習本次上課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一次學習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複習重要生字詞及注釋並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0/14~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五課 心囚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體會生命的意義，並好好珍惜與尊重生命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0/21~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BiauKai;Arial Unicode MS" w:hAnsi="BiauKai;Arial Unicode MS" w:eastAsia="BiauKai;Arial Unicode MS" w:cs="標楷體"/>
                <w:kern w:val="0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0/28~11/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1/4~11/1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第八課 音樂家與職籃巨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能掌握自己的興趣，體會苦練的意義和重要性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1/11~11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1/18~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Cs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第七課 論語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基本白話語譯說明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2.&l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語錄體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&g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與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&l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論語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&gt;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介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1/25~12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複習本次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Cs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二次學習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複習重要生字詞及注釋並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2/2~12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Cs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第十課 孩子的鐘塔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學習藉故事表達自己的感受或想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2/9~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2/16~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2/23~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第十二課 畫貓的男孩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透過文意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引領學生欣賞及肯定自己與他人的興趣和能力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2/30~1/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/6~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複習本次上課內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第三次學習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複習重要生字詞及注釋並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減量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文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陳永恩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注音符號運用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注音符號做為輔助，記憶字詞的音義，輔助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注音符號做為輔助，理解字詞的音義，促進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意思與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反應，並提出自己的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話語的重點並簡單推測結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述自己的生活經驗，或對著群體簡要說明自己的想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他人口頭發表的內容做出適當的回應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示贊同、提出其他想法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通順的語句說出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4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轉述他人說話的重點內容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時間、地點、事件、原因、結果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意見時，能接受並尊重別人的意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不同的觀點，進行簡要的闡述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表達意見看法的能力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識字與寫字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00-3,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識字教學法認識常用字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中識字教學法、字族文識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正確、工整的硬筆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語體文及文言文作品中詞語的意義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提示下使用語體文作品中的詞語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不同閱讀理解策略的內涵、方式與運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文章中之人 事 時地物，分析因果關係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運用不同的閱讀理解策略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出文章中之人事時地物，分析因果關係等，增進讀書的方法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引導或提問下陳述個人對文章的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瞭解並簡單說出作者欲傳達的訊息，與他人進行對話或簡單討論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引導下欣賞作品的內涵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寫作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遣詞用字，恰當的表情達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正確且完整的句型，適當表達自己的需求和看法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2/15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前暖身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說明本學期課上內容、課程規劃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提醒學生上課注意事項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8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2/2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課  母親的教誨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能體會親人的關心，並從實際行動中自我成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/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課  謝天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Style21"/>
              <w:rPr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  <w:sz w:val="28"/>
                <w:szCs w:val="28"/>
              </w:rPr>
              <w:t>能從生活中培養感恩的心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1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課  律詩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白話語譯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律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絕句格律的比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3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本次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學習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重要生字詞及注釋並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課  五柳先生傳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透過引導式翻譯理解本文文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從文章中瞭解人物個性、生活等各種角度的描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8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4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八課  螞蟻雄兵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  <w:t>3.</w:t>
            </w:r>
            <w:r>
              <w:rPr>
                <w:rFonts w:eastAsia="BiauKai;Arial Unicode MS" w:cs="BiauKai;Arial Unicode MS" w:ascii="BiauKai;Arial Unicode MS" w:hAnsi="BiauKai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能在日常生活中，觀察生物的特性，並養成愛護環境的觀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9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6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</w:rPr>
              <w:t>複習本次上課內容</w:t>
            </w:r>
          </w:p>
          <w:p>
            <w:pPr>
              <w:pStyle w:val="Style21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</w:rPr>
              <w:t>.</w:t>
            </w:r>
            <w:r>
              <w:rPr>
                <w:rFonts w:ascii="BiauKai;Arial Unicode MS" w:hAnsi="BiauKai;Arial Unicode MS" w:cs="BiauKai;Arial Unicode MS" w:eastAsia="BiauKai;Arial Unicode MS"/>
              </w:rPr>
              <w:t>第二次學習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重要生字詞及注釋並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2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十課  在大地上寫詩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color w:val="00000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color w:val="00000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生難字詞練習與詞彙理解</w:t>
            </w:r>
          </w:p>
          <w:p>
            <w:pPr>
              <w:pStyle w:val="Style21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bCs/>
                <w:color w:val="000000"/>
                <w:kern w:val="0"/>
                <w:sz w:val="28"/>
                <w:szCs w:val="28"/>
              </w:rPr>
              <w:t>能培養認真生活的態度，關懷自然環境及尊重的職業態度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5/3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二課  藍色串珠項鍊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能利用學習策略，充分了解課文注釋與內容大意</w:t>
            </w:r>
          </w:p>
          <w:p>
            <w:pPr>
              <w:pStyle w:val="Style21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生難字詞練習與詞彙理解</w:t>
            </w:r>
          </w:p>
          <w:p>
            <w:pPr>
              <w:pStyle w:val="Style21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0"/>
                <w:sz w:val="28"/>
                <w:szCs w:val="28"/>
              </w:rPr>
              <w:t>能培養閱讀的習慣，並理解故事大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  <w:p>
            <w:pPr>
              <w:pStyle w:val="Style21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本次上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學習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重要生字詞及注釋並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984806"/>
                <w:kern w:val="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color w:val="98480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5:00Z</dcterms:created>
  <dc:creator>廖芳玫主任</dc:creator>
  <dc:description/>
  <dc:language>en-US</dc:language>
  <cp:lastModifiedBy>admin</cp:lastModifiedBy>
  <cp:lastPrinted>2013-04-03T10:42:00Z</cp:lastPrinted>
  <dcterms:modified xsi:type="dcterms:W3CDTF">2018-09-14T05:25:00Z</dcterms:modified>
  <cp:revision>2</cp:revision>
  <dc:subject/>
  <dc:title>C3特教班學習領域課程計畫</dc:title>
</cp:coreProperties>
</file>