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A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4 </w:t>
            </w:r>
            <w:r>
              <w:rPr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墾丁十九首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二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美猴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三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運動家的風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四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古體詩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＊</w:t>
            </w:r>
            <w:r>
              <w:rPr>
                <w:sz w:val="44"/>
                <w:szCs w:val="44"/>
              </w:rPr>
              <w:t>語法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上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詞類介紹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作品的修辭技巧</w:t>
            </w:r>
            <w:r>
              <w:rPr>
                <w:sz w:val="44"/>
                <w:szCs w:val="44"/>
              </w:rPr>
              <w:t>---</w:t>
            </w:r>
            <w:r>
              <w:rPr>
                <w:sz w:val="44"/>
                <w:szCs w:val="44"/>
              </w:rPr>
              <w:t>學習轉化、設問等修辭手法，並能加以運用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認識古體詩的形式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語句裡實詞、虛詞的類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8 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能在提示下使用語體文作品中的詞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簡單說出作者欲傳達的訊息，與他人進行對話或簡單討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在引導下欣賞作品的內涵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田園之秋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六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良馬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七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四季風土滋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八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張釋之執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＊</w:t>
            </w:r>
            <w:r>
              <w:rPr>
                <w:sz w:val="44"/>
                <w:szCs w:val="44"/>
              </w:rPr>
              <w:t>語法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下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句型介紹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景象描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日常生活經驗分享與紀錄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句型的結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5 </w:t>
            </w:r>
            <w:r>
              <w:rPr>
                <w:sz w:val="20"/>
                <w:szCs w:val="20"/>
              </w:rPr>
              <w:t>能從閱讀過程中發展系統性思考。</w:t>
            </w:r>
            <w:r>
              <w:rPr>
                <w:sz w:val="20"/>
                <w:szCs w:val="20"/>
              </w:rPr>
              <w:t>6-4-1-2</w:t>
            </w:r>
            <w:r>
              <w:rPr>
                <w:sz w:val="20"/>
                <w:szCs w:val="20"/>
              </w:rPr>
              <w:t>能說出所觀察的現象和想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適當的遣詞用字，恰當的表情達意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能找出使用錯誤的標點符號和標點方式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九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愛蓮說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聲音鐘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一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為學一首示子姪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二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項鍊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排比的修辭技巧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外來語在生活中的運用情形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對比的手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-01/</w:t>
            </w:r>
            <w:r>
              <w:rPr>
                <w:rFonts w:eastAsia="標楷體" w:cs="標楷體" w:ascii="標楷體" w:hAnsi="標楷體"/>
                <w:lang w:val="en-US" w:eastAsia="zh-TW"/>
              </w:rPr>
              <w:t>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A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26"/>
        <w:gridCol w:w="5049"/>
        <w:gridCol w:w="8868"/>
        <w:gridCol w:w="2729"/>
      </w:tblGrid>
      <w:tr>
        <w:trPr>
          <w:tblHeader w:val="true"/>
          <w:trHeight w:val="443" w:hRule="atLeast"/>
        </w:trPr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-2</w:t>
            </w:r>
            <w:r>
              <w:rPr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、新詩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、我所知道的康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三、樂府詩選</w:t>
            </w:r>
            <w:r>
              <w:rPr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木蘭詩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、另一個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＊</w:t>
            </w:r>
            <w:r>
              <w:rPr>
                <w:sz w:val="44"/>
                <w:szCs w:val="44"/>
              </w:rPr>
              <w:t>語文天地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書信、便條</w:t>
            </w:r>
          </w:p>
        </w:tc>
        <w:tc>
          <w:tcPr>
            <w:tcW w:w="8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景物的描寫手法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中國古代傑出的女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書信的功能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信封的寫作格式及專門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3-4-1-9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依理解的內容，選擇不同的溝通方式，適當表達。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5-4-2-1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7</w:t>
            </w:r>
            <w:r>
              <w:rPr>
                <w:sz w:val="20"/>
                <w:szCs w:val="20"/>
              </w:rPr>
              <w:t>能在引導下欣賞作品的修辭技巧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、世說新語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、今夜看螢去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七、幽夢影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八、鯨生鯨世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＊</w:t>
            </w:r>
            <w:r>
              <w:rPr>
                <w:sz w:val="44"/>
                <w:szCs w:val="44"/>
              </w:rPr>
              <w:t>語文天地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題辭、柬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譬喻、轉化等修辭手法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以精簡的方式記錄自己的體驗及感受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生活中有關題辭的故事</w:t>
            </w:r>
            <w:r>
              <w:rPr>
                <w:sz w:val="44"/>
                <w:szCs w:val="44"/>
              </w:rPr>
              <w:t>/</w:t>
            </w:r>
            <w:r>
              <w:rPr>
                <w:sz w:val="44"/>
                <w:szCs w:val="44"/>
              </w:rPr>
              <w:t>柬帖的格式與用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3-4-2-1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用不同溝通方式，表達自己的意見。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3-4-3-8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修正自己說話的內容，使之更動聽，更感人。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6-2-7-2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學習敘述、描寫、說明、議論、抒情等表達技巧，練習寫作。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>6-4-6-2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靈活的運用修辭技巧，讓作品更加精緻優美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九、空城計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、陋室銘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一、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sz w:val="44"/>
                <w:szCs w:val="44"/>
              </w:rPr>
              <w:t>十二、畫的悲哀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「對照」手法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「銘」的性質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>修辭技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4.</w:t>
            </w: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5.</w:t>
            </w: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Style22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6:00Z</dcterms:created>
  <dc:creator>廖芳玫主任</dc:creator>
  <dc:description/>
  <dc:language>en-US</dc:language>
  <cp:lastModifiedBy>admin</cp:lastModifiedBy>
  <cp:lastPrinted>2013-04-03T10:42:00Z</cp:lastPrinted>
  <dcterms:modified xsi:type="dcterms:W3CDTF">2018-09-14T05:26:00Z</dcterms:modified>
  <cp:revision>2</cp:revision>
  <dc:subject/>
  <dc:title>C3特教班學習領域課程計畫</dc:title>
</cp:coreProperties>
</file>