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策略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C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2524"/>
        <w:gridCol w:w="2525"/>
        <w:gridCol w:w="4575"/>
        <w:gridCol w:w="4580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-3-1 </w:t>
            </w:r>
            <w:r>
              <w:rPr>
                <w:sz w:val="23"/>
                <w:szCs w:val="23"/>
              </w:rPr>
              <w:t>能抽取學習內容重要的元素，做成大綱（如：主題大綱）</w:t>
            </w:r>
          </w:p>
          <w:p>
            <w:pPr>
              <w:pStyle w:val="Normal"/>
              <w:autoSpaceDE w:val="false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-3-2 </w:t>
            </w:r>
            <w:r>
              <w:rPr>
                <w:sz w:val="23"/>
                <w:szCs w:val="23"/>
              </w:rPr>
              <w:t>能將學習內容做成組織圖（如：表格、圖表、蜘蛛網或概念構圖等</w:t>
            </w:r>
          </w:p>
          <w:p>
            <w:pPr>
              <w:pStyle w:val="Normal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-4-1 </w:t>
            </w:r>
            <w:r>
              <w:rPr>
                <w:sz w:val="23"/>
                <w:szCs w:val="23"/>
              </w:rPr>
              <w:t>能分辨不同文章架構所欲傳達的訊息</w:t>
            </w:r>
          </w:p>
          <w:p>
            <w:pPr>
              <w:pStyle w:val="Normal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-4-3 </w:t>
            </w:r>
            <w:r>
              <w:rPr>
                <w:sz w:val="23"/>
                <w:szCs w:val="23"/>
              </w:rPr>
              <w:t>能夠利用文本中的解釋說明（如：註釋），瞭解文意（如：文言文）</w:t>
            </w:r>
          </w:p>
          <w:p>
            <w:pPr>
              <w:pStyle w:val="Normal"/>
              <w:autoSpaceDE w:val="false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3-2-1 </w:t>
            </w:r>
            <w:r>
              <w:rPr>
                <w:sz w:val="23"/>
                <w:szCs w:val="23"/>
              </w:rPr>
              <w:t>能運用科技學習工具（如：電子字典、翻譯機等）協助學習</w:t>
            </w:r>
          </w:p>
          <w:p>
            <w:pPr>
              <w:pStyle w:val="Normal"/>
              <w:autoSpaceDE w:val="false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3-3-4 </w:t>
            </w:r>
            <w:r>
              <w:rPr>
                <w:sz w:val="23"/>
                <w:szCs w:val="23"/>
              </w:rPr>
              <w:t>能運用策略選擇可能的正確答案（如：刪除法、題項對應法等）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2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墾丁十九首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美猴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運動家的風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古體詩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語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—</w:t>
            </w:r>
            <w:r>
              <w:rPr/>
              <w:t>詞類介紹</w:t>
            </w:r>
          </w:p>
        </w:tc>
        <w:tc>
          <w:tcPr>
            <w:tcW w:w="2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乘法公式與多項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乘法公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多項式的加法與減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多項式的乘法與除法</w:t>
            </w:r>
          </w:p>
        </w:tc>
        <w:tc>
          <w:tcPr>
            <w:tcW w:w="4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修辭的運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古體詩的形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實詞、虛詞的指認與辨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  <w:r>
              <w:rPr/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語意理解</w:t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乘法公式的展開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一個文字符號的多項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升冪排列或降冪排列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多項式的運算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田園之秋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良馬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四季風土滋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張釋之執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語法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—</w:t>
            </w:r>
            <w:r>
              <w:rPr/>
              <w:t>句型介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平方根與畢氏定理</w:t>
            </w:r>
            <w:r>
              <w:rPr/>
              <w:br/>
            </w:r>
            <w:r>
              <w:rPr/>
              <w:t>2-1</w:t>
            </w:r>
            <w:r>
              <w:rPr/>
              <w:t>平方根與近似值</w:t>
            </w:r>
          </w:p>
          <w:p>
            <w:pPr>
              <w:pStyle w:val="Normal"/>
              <w:jc w:val="both"/>
              <w:rPr/>
            </w:pPr>
            <w:r>
              <w:rPr/>
              <w:t>2-2</w:t>
            </w:r>
            <w:r>
              <w:rPr/>
              <w:t>根式的運算</w:t>
            </w:r>
          </w:p>
          <w:p>
            <w:pPr>
              <w:pStyle w:val="Normal"/>
              <w:jc w:val="both"/>
              <w:rPr/>
            </w:pPr>
            <w:r>
              <w:rPr/>
              <w:t>2-3</w:t>
            </w:r>
            <w:r>
              <w:rPr/>
              <w:t>畢氏定理</w:t>
            </w:r>
          </w:p>
          <w:p>
            <w:pPr>
              <w:pStyle w:val="Normal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因式分解</w:t>
            </w:r>
            <w:r>
              <w:rPr/>
              <w:br/>
            </w:r>
            <w:r>
              <w:rPr/>
              <w:t>3-1</w:t>
            </w:r>
            <w:r>
              <w:rPr/>
              <w:t>利用提公因式法因式分解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利用乘法公式因式分解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描寫景象的語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日常生活經驗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句型的分類與結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  <w:r>
              <w:rPr/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語意理解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467"/>
              <w:rPr/>
            </w:pPr>
            <w:r>
              <w:rPr/>
              <w:t>1.</w:t>
            </w:r>
            <w:r>
              <w:rPr/>
              <w:t>平方根的意義</w:t>
            </w:r>
            <w:r>
              <w:rPr/>
              <w:t>與</w:t>
            </w:r>
            <w:r>
              <w:rPr/>
              <w:t>近似值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/>
              <w:t>2.</w:t>
            </w:r>
            <w:r>
              <w:rPr/>
              <w:t>最簡根式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/>
              <w:t>3.</w:t>
            </w:r>
            <w:r>
              <w:rPr/>
              <w:t>平方根的加、減、乘、除規則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/>
              <w:t>4.</w:t>
            </w:r>
            <w:r>
              <w:rPr/>
              <w:t>畢氏定理的應用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/>
              <w:t>5.</w:t>
            </w:r>
            <w:r>
              <w:rPr/>
              <w:t>多項式</w:t>
            </w:r>
            <w:r>
              <w:rPr/>
              <w:t>與</w:t>
            </w:r>
            <w:r>
              <w:rPr/>
              <w:t>公因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愛蓮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聲音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十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為學一首示子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十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項鍊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因式分解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</w:rPr>
              <w:t>利用十字交乘法因式分解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元二次方程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因式分解法解一元二次方程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  <w:r>
              <w:rPr>
                <w:sz w:val="22"/>
                <w:szCs w:val="22"/>
              </w:rPr>
              <w:t>配方法與一元二次方程式的公式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  <w:r>
              <w:rPr>
                <w:sz w:val="22"/>
                <w:szCs w:val="22"/>
              </w:rPr>
              <w:t>一元二次方程式的應用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排比的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外來語的生活運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對比的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  <w:r>
              <w:rPr/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語意理解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因式分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一元二次方程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根據題目中的數量關係列出方程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-01/</w:t>
            </w:r>
            <w:r>
              <w:rPr>
                <w:rFonts w:eastAsia="標楷體" w:cs="標楷體" w:ascii="標楷體" w:hAnsi="標楷體"/>
                <w:lang w:val="en-US" w:eastAsia="zh-TW"/>
              </w:rPr>
              <w:t>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策略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C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26"/>
        <w:gridCol w:w="2524"/>
        <w:gridCol w:w="2525"/>
        <w:gridCol w:w="4434"/>
        <w:gridCol w:w="4434"/>
        <w:gridCol w:w="2729"/>
      </w:tblGrid>
      <w:tr>
        <w:trPr>
          <w:tblHeader w:val="true"/>
          <w:trHeight w:val="443" w:hRule="atLeast"/>
        </w:trPr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6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-3-4 </w:t>
            </w:r>
            <w:r>
              <w:rPr>
                <w:sz w:val="23"/>
                <w:szCs w:val="23"/>
              </w:rPr>
              <w:t>能將學習內容，改變組織型態重新加以分類歸納（如：類聚法）</w:t>
            </w:r>
          </w:p>
          <w:p>
            <w:pPr>
              <w:pStyle w:val="Normal"/>
              <w:autoSpaceDE w:val="false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-4-2 </w:t>
            </w:r>
            <w:r>
              <w:rPr>
                <w:sz w:val="23"/>
                <w:szCs w:val="23"/>
              </w:rPr>
              <w:t>能依據學習材料聯想延伸相關的知識</w:t>
            </w:r>
          </w:p>
          <w:p>
            <w:pPr>
              <w:pStyle w:val="Normal"/>
              <w:autoSpaceDE w:val="false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-2-4 </w:t>
            </w:r>
            <w:r>
              <w:rPr>
                <w:sz w:val="23"/>
                <w:szCs w:val="23"/>
              </w:rPr>
              <w:t>能控制個人情緒與喜好，達成正向的學習行為（如：即使不喜歡的科目也要達到既定的學習要求）</w:t>
            </w:r>
          </w:p>
          <w:p>
            <w:pPr>
              <w:pStyle w:val="Normal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3-3-5 </w:t>
            </w:r>
            <w:r>
              <w:rPr>
                <w:sz w:val="23"/>
                <w:szCs w:val="23"/>
              </w:rPr>
              <w:t>能運用策略在測驗時限內完成試題</w:t>
            </w:r>
          </w:p>
          <w:p>
            <w:pPr>
              <w:pStyle w:val="Normal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3-2-3 </w:t>
            </w:r>
            <w:r>
              <w:rPr>
                <w:sz w:val="23"/>
                <w:szCs w:val="23"/>
              </w:rPr>
              <w:t>能運用網路資料庫搜尋特定學習領域的相關資訊</w:t>
            </w:r>
          </w:p>
          <w:p>
            <w:pPr>
              <w:pStyle w:val="Normal"/>
              <w:ind w:left="805" w:hanging="8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3-1-1 </w:t>
            </w:r>
            <w:r>
              <w:rPr>
                <w:sz w:val="23"/>
                <w:szCs w:val="23"/>
              </w:rPr>
              <w:t>能運用適合的學習策略學習特定項目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一、新詩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、我所知道的康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樂府詩選</w:t>
            </w:r>
            <w:r>
              <w:rPr/>
              <w:t>—</w:t>
            </w:r>
            <w:r>
              <w:rPr/>
              <w:t>木蘭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四、另一個春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語文天地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書信、便條</w:t>
            </w:r>
          </w:p>
        </w:tc>
        <w:tc>
          <w:tcPr>
            <w:tcW w:w="2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數列與等差級數</w:t>
            </w:r>
            <w:r>
              <w:rPr/>
              <w:br/>
            </w:r>
            <w:r>
              <w:rPr/>
              <w:t>1-1</w:t>
            </w:r>
            <w:r>
              <w:rPr/>
              <w:t>數列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等差級數</w:t>
            </w:r>
          </w:p>
          <w:p>
            <w:pPr>
              <w:pStyle w:val="Normal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幾何圖形</w:t>
            </w:r>
            <w:r>
              <w:rPr/>
              <w:br/>
            </w:r>
            <w:r>
              <w:rPr/>
              <w:t>2-1</w:t>
            </w:r>
            <w:r>
              <w:rPr/>
              <w:t>平面圖形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垂直、平分與線對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景物的描寫語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中國古代傑出的女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信封的寫作格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  <w:r>
              <w:rPr/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語意理解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次序的數列與規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等差數列的公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首項、公差的應用</w:t>
            </w:r>
          </w:p>
        </w:tc>
        <w:tc>
          <w:tcPr>
            <w:tcW w:w="2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五、世說新語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六、今夜看螢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七、幽夢影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八、鯨生鯨世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語文天地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題辭、柬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幾何圖形</w:t>
            </w:r>
            <w:r>
              <w:rPr/>
              <w:br/>
            </w:r>
            <w:r>
              <w:rPr/>
              <w:t>2-3</w:t>
            </w:r>
            <w:r>
              <w:rPr/>
              <w:t>尺規作圖</w:t>
            </w:r>
          </w:p>
          <w:p>
            <w:pPr>
              <w:pStyle w:val="Normal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三角形的性質</w:t>
            </w:r>
            <w:r>
              <w:rPr/>
              <w:br/>
            </w:r>
            <w:r>
              <w:rPr/>
              <w:t>3-1</w:t>
            </w:r>
            <w:r>
              <w:rPr/>
              <w:t>三角形的內角與外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2</w:t>
            </w:r>
            <w:r>
              <w:rPr/>
              <w:t>三角形的全等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3-3</w:t>
            </w:r>
            <w:r>
              <w:rPr/>
              <w:t>全等三角形的應用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譬喻、轉化的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精簡記錄自己的體驗及感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題辭</w:t>
            </w:r>
            <w:r>
              <w:rPr/>
              <w:t>/</w:t>
            </w:r>
            <w:r>
              <w:rPr/>
              <w:t>柬帖的格式與用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  <w:r>
              <w:rPr/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語意理解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平面圖形的重要名詞與符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三角形、四邊形與多邊形的意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圓形、弦、弧、弓形、扇形的意義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bCs/>
                <w:color w:val="984806"/>
                <w:kern w:val="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984806"/>
                <w:kern w:val="0"/>
                <w:sz w:val="20"/>
                <w:lang w:val="en-US"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九、空城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十、陋室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十一、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>十二、畫的悲哀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三角形的性質</w:t>
            </w:r>
            <w:r>
              <w:rPr/>
              <w:br/>
            </w:r>
            <w:r>
              <w:rPr/>
              <w:t>3-4</w:t>
            </w:r>
            <w:r>
              <w:rPr/>
              <w:t>三角形的邊角關係</w:t>
            </w:r>
          </w:p>
          <w:p>
            <w:pPr>
              <w:pStyle w:val="Normal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平行與四邊形</w:t>
            </w:r>
            <w:r>
              <w:rPr/>
              <w:br/>
            </w:r>
            <w:r>
              <w:rPr/>
              <w:t>4-1</w:t>
            </w:r>
            <w:r>
              <w:rPr/>
              <w:t>平行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</w:t>
            </w:r>
            <w:r>
              <w:rPr/>
              <w:t>平行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>4-3</w:t>
            </w:r>
            <w:r>
              <w:rPr/>
              <w:t>特殊的平行四邊形與梯形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「對照」的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「銘」的性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修辭技巧的類化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  <w:r>
              <w:rPr/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語意理解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三角形</w:t>
            </w:r>
            <w:r>
              <w:rPr/>
              <w:t>/</w:t>
            </w:r>
            <w:r>
              <w:rPr/>
              <w:t>多邊形內角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三角形</w:t>
            </w:r>
            <w:r>
              <w:rPr/>
              <w:t>/</w:t>
            </w:r>
            <w:r>
              <w:rPr/>
              <w:t>多邊形外角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三角形的全等性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  <w:r>
              <w:rPr/>
              <w:t>三角形兩邊和大於第三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大角對大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平行四邊形的定義與性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  <w:r>
              <w:rPr/>
              <w:t>菱形、矩形、正方形、梯形的定義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">
    <w:name w:val="0"/>
    <w:basedOn w:val="Style22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8:00Z</dcterms:created>
  <dc:creator>廖芳玫主任</dc:creator>
  <dc:description/>
  <dc:language>en-US</dc:language>
  <cp:lastModifiedBy>admin</cp:lastModifiedBy>
  <cp:lastPrinted>2013-04-03T10:42:00Z</cp:lastPrinted>
  <dcterms:modified xsi:type="dcterms:W3CDTF">2018-09-14T05:28:00Z</dcterms:modified>
  <cp:revision>2</cp:revision>
  <dc:subject/>
  <dc:title>C3特教班學習領域課程計畫</dc:title>
</cp:coreProperties>
</file>