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白河國民中學一</w:t>
      </w:r>
      <w:r>
        <w:rPr>
          <w:rFonts w:cs="新細明體;PMingLiU"/>
          <w:b/>
          <w:sz w:val="32"/>
        </w:rPr>
        <w:t>○七</w:t>
      </w:r>
      <w:r>
        <w:rPr>
          <w:rFonts w:ascii="Times New Roman" w:hAnsi="Times New Roman"/>
          <w:b/>
          <w:sz w:val="32"/>
        </w:rPr>
        <w:t>學年度第一學期七年級「數學」學習領域彈性課程計畫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spacing w:before="0" w:after="9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一、七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負數、相反數、絕對值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5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做正負數的比較與加、減、乘、除計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6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將負數標記在數線上，理解正負數的比較與加、減運算在數線上的對應意義，並能計算數線上兩點的距離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7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正負數的四則混合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8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數的四則運算律，並知道加與減、乘與除是同一種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指數的記號與指數律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9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科學記號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1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質數、質因數分解、最大公因數、最小公倍數、互質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求質因數分解、最大公因數、最小公倍數的短除法，並解決生活中的問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2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</w:t>
            </w:r>
            <w:r>
              <w:rPr>
                <w:rFonts w:ascii="Times New Roman" w:hAnsi="Times New Roman"/>
                <w:i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i/>
              </w:rPr>
              <w:t>y</w:t>
            </w:r>
            <w:r>
              <w:rPr>
                <w:rFonts w:ascii="Times New Roman" w:hAnsi="Times New Roman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等式或不等式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生活中常用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恰當運用於理解題意，並將問題列成算式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等量公理的意義，並做應用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5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解題的一般過程，知道解出方程式或不等式後，還要驗算其解的合理性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6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一元一次方程式的解法，並用來解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7</w:t>
            </w:r>
            <w:r>
              <w:rPr>
                <w:rFonts w:ascii="Times New Roman" w:hAnsi="Times New Roman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9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二、七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771"/>
        <w:gridCol w:w="4398"/>
        <w:gridCol w:w="1464"/>
        <w:gridCol w:w="1537"/>
        <w:gridCol w:w="536"/>
        <w:gridCol w:w="1844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重大議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/>
                <w:bCs/>
                <w:color w:val="000000"/>
                <w:kern w:val="2"/>
                <w:sz w:val="20"/>
                <w:szCs w:val="20"/>
              </w:rPr>
              <w:t>註冊、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kern w:val="2"/>
                <w:sz w:val="20"/>
                <w:szCs w:val="20"/>
              </w:rPr>
              <w:t>開學</w:t>
            </w:r>
            <w:r>
              <w:rPr>
                <w:rFonts w:cs="新細明體;PMingLiU"/>
                <w:b/>
                <w:bCs/>
                <w:color w:val="000000"/>
                <w:kern w:val="2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/>
                <w:b/>
                <w:bCs/>
                <w:color w:val="000000"/>
                <w:kern w:val="2"/>
                <w:sz w:val="20"/>
                <w:szCs w:val="20"/>
              </w:rPr>
              <w:t>不排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氣象播報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判斷正數、負數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正確讀出正、負數的值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9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9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正、負整數的加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在數線上描出所要的點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正、負整數的加法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正、負整數的減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整數的減法運算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瞭解絕對值的意義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正、負整數的乘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練正、負數的乘法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正、負整數的除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>能熟練正、負數的除法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一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正、負整數的四則運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練正、負數的四則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科學記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將很大或很小的數用科學記號表示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認識科學記號，並了解其運算規則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闖關遊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1</w:t>
            </w:r>
            <w:r>
              <w:rPr>
                <w:rFonts w:ascii="Times New Roman" w:hAnsi="Times New Roman"/>
                <w:sz w:val="20"/>
              </w:rPr>
              <w:t>的倍數判別法則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質數與合數的意義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互質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分合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同分母分數的加減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尋寶</w:t>
            </w:r>
            <w:r>
              <w:rPr>
                <w:rFonts w:ascii="Times New Roman" w:hAnsi="Times New Roman"/>
                <w:sz w:val="20"/>
              </w:rPr>
              <w:t>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異分母分數的加減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數的加減運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練分數的加減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二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尋寶</w:t>
            </w:r>
            <w:r>
              <w:rPr>
                <w:rFonts w:ascii="Times New Roman" w:hAnsi="Times New Roman"/>
                <w:sz w:val="20"/>
              </w:rPr>
              <w:t>I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分數的乘法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數的乘除運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分數的除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元一次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用文字符號代表數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元一次式的運算</w:t>
            </w:r>
            <w:r>
              <w:rPr>
                <w:rFonts w:ascii="Times New Roman" w:hAnsi="Times New Roman"/>
                <w:sz w:val="20"/>
              </w:rPr>
              <w:t>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將一元一次式乘上一個常數倍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元一次式的運算</w:t>
            </w:r>
            <w:r>
              <w:rPr>
                <w:rFonts w:ascii="Times New Roman" w:hAnsi="Times New Roman"/>
                <w:sz w:val="20"/>
              </w:rPr>
              <w:t>I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>能做一元一次式的相加減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解一元一次方程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解一元一次方程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三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結業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2"/>
        </w:rPr>
        <w:t>白河國民中學一</w:t>
      </w:r>
      <w:r>
        <w:rPr>
          <w:rFonts w:cs="新細明體;PMingLiU"/>
          <w:b/>
          <w:sz w:val="32"/>
        </w:rPr>
        <w:t>○七</w:t>
      </w:r>
      <w:r>
        <w:rPr>
          <w:rFonts w:ascii="Times New Roman" w:hAnsi="Times New Roman"/>
          <w:b/>
          <w:sz w:val="32"/>
        </w:rPr>
        <w:t>學年度第二學期七年級「數學」學習領域彈性課程計畫</w:t>
      </w:r>
    </w:p>
    <w:p>
      <w:pPr>
        <w:pStyle w:val="Normal"/>
        <w:spacing w:before="0" w:after="9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一、七年級下學期之學習目標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數的四則運算律，並知道加與減、乘與除是同一種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</w:t>
            </w:r>
            <w:r>
              <w:rPr>
                <w:rFonts w:ascii="Times New Roman" w:hAnsi="Times New Roman"/>
                <w:i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i/>
              </w:rPr>
              <w:t>y</w:t>
            </w:r>
            <w:r>
              <w:rPr>
                <w:rFonts w:ascii="Times New Roman" w:hAnsi="Times New Roman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等式或不等式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生活中常用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恰當運用於理解題意，並將問題列成算式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二元一次方程式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9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能熟練二元一次聯立方程式的解法，並用來解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12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直角坐標系，並能計算坐標平面上兩點間的距離。</w:t>
            </w:r>
            <w:r>
              <w:rPr>
                <w:rFonts w:ascii="Times New Roman" w:hAnsi="Times New Roman"/>
              </w:rPr>
              <w:br/>
              <w:t>(</w:t>
            </w:r>
            <w:r>
              <w:rPr>
                <w:rFonts w:ascii="Times New Roman" w:hAnsi="Times New Roman"/>
              </w:rPr>
              <w:t>A-4-1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在坐標平面上，畫出一次函數或二元一次方程式的圖形。</w:t>
            </w:r>
            <w:r>
              <w:rPr>
                <w:rFonts w:ascii="Times New Roman" w:hAnsi="Times New Roman"/>
              </w:rPr>
              <w:br/>
              <w:t>(</w:t>
            </w:r>
            <w:r>
              <w:rPr>
                <w:rFonts w:ascii="Times New Roman" w:hAnsi="Times New Roman"/>
              </w:rPr>
              <w:t>A-4-1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比例關係、連比、正比、反比的意義，並解決生活中的問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比例式的基本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一元一次不等式解的意義，並用來解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8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將負數標記在數線上，理解正負數的比較與加、減運算在數線上的對應意義，並能計算數線上兩點的距離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7</w:t>
            </w:r>
            <w:r>
              <w:rPr>
                <w:rFonts w:ascii="Times New Roman" w:hAnsi="Times New Roman"/>
              </w:rPr>
              <w:t>)</w:t>
            </w:r>
          </w:p>
        </w:tc>
      </w:tr>
    </w:tbl>
    <w:p>
      <w:pPr>
        <w:pStyle w:val="Normal"/>
        <w:spacing w:before="0" w:after="9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二、七年級下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771"/>
        <w:gridCol w:w="4398"/>
        <w:gridCol w:w="1464"/>
        <w:gridCol w:w="1949"/>
        <w:gridCol w:w="648"/>
        <w:gridCol w:w="1320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重大議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大家來列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用數學式子將生活中的情境列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2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2/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元一次方程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能以數學式子列式，並檢驗合不合理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2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3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代入消去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判別哪些題目較適合哪一種方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加減消去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判別哪些題目較適合哪一種方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元一次聯立方程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用二元一次聯立方程式解決生活中的問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球落在哪裡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用教室座位圖具體說出球的位置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一次段考</w:t>
            </w:r>
            <w:r>
              <w:rPr>
                <w:rFonts w:ascii="Times New Roman" w:hAnsi="Times New Roman"/>
                <w:sz w:val="20"/>
              </w:rPr>
              <w:t xml:space="preserve">)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3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平面坐標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判別直角坐標系中各個點的位置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元一次方程式的圖形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畫出二元一次方程式的圖形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1</w:t>
              <w:br/>
              <w:t>A-4-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大家來投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比的性質，並計算命中率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我的食鹽水溶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調出所要濃度的食鹽水溶液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與比例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計算比例式、連比等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分看，每人應有多少個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了解連比的性質，並計算連比例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二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與比例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計算比例式、連比等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函數圖形的判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能判別哪些是函數圖形，而哪些不是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畫出線型函數的圖形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能用描點法畫出線型函數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畫一畫，到底是哪一段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畫出不等式的解，並了解包不包含端點的意義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解一元一次不等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</w:rPr>
              <w:t>不等式的未知數</w:t>
            </w:r>
            <w:r>
              <w:rPr>
                <w:rFonts w:ascii="Times New Roman" w:hAnsi="Times New Roman"/>
                <w:i/>
                <w:sz w:val="20"/>
              </w:rPr>
              <w:t>x</w:t>
            </w:r>
            <w:r>
              <w:rPr>
                <w:rFonts w:ascii="Times New Roman" w:hAnsi="Times New Roman"/>
                <w:sz w:val="20"/>
              </w:rPr>
              <w:t>用一個數代入，若能使不等式成立，那麼這個數就是不等式的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三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結業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" w:hAnsi="華康中明體" w:eastAsia="華康中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color w:val="000000"/>
      <w:kern w:val="2"/>
      <w:szCs w:val="20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3:00Z</dcterms:created>
  <dc:creator>TpedB8</dc:creator>
  <dc:description/>
  <cp:keywords/>
  <dc:language>en-US</dc:language>
  <cp:lastModifiedBy>Acer</cp:lastModifiedBy>
  <dcterms:modified xsi:type="dcterms:W3CDTF">2018-08-08T08:33:00Z</dcterms:modified>
  <cp:revision>2</cp:revision>
  <dc:subject/>
  <dc:title> </dc:title>
</cp:coreProperties>
</file>