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sz w:val="28"/>
          <w:u w:val="single"/>
        </w:rPr>
        <w:t xml:space="preserve">臺南 </w:t>
      </w:r>
      <w:r>
        <w:rPr>
          <w:rFonts w:ascii="標楷體" w:hAnsi="標楷體" w:cs="標楷體" w:eastAsia="標楷體"/>
          <w:bCs/>
          <w:sz w:val="28"/>
        </w:rPr>
        <w:t>市立</w:t>
      </w:r>
      <w:r>
        <w:rPr>
          <w:rFonts w:ascii="標楷體" w:hAnsi="標楷體" w:cs="標楷體" w:eastAsia="標楷體"/>
          <w:bCs/>
          <w:sz w:val="28"/>
          <w:u w:val="single"/>
        </w:rPr>
        <w:t>白河</w:t>
      </w:r>
      <w:r>
        <w:rPr>
          <w:rFonts w:ascii="標楷體" w:hAnsi="標楷體" w:cs="標楷體" w:eastAsia="標楷體"/>
          <w:bCs/>
          <w:sz w:val="28"/>
        </w:rPr>
        <w:t xml:space="preserve">國民中學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kern w:val="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</w:t>
      </w:r>
      <w:r>
        <w:rPr>
          <w:rFonts w:ascii="標楷體" w:hAnsi="標楷體" w:cs="標楷體" w:eastAsia="標楷體"/>
          <w:bCs/>
          <w:sz w:val="28"/>
          <w:u w:val="single"/>
        </w:rPr>
        <w:t>年級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  <w:u w:val="single"/>
        </w:rPr>
        <w:t>翰林</w:t>
      </w:r>
      <w:r>
        <w:rPr>
          <w:rFonts w:ascii="標楷體" w:hAnsi="標楷體" w:cs="標楷體" w:eastAsia="標楷體"/>
          <w:bCs/>
          <w:sz w:val="28"/>
        </w:rPr>
        <w:t>版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數學</w:t>
      </w:r>
      <w:r>
        <w:rPr>
          <w:rFonts w:ascii="標楷體" w:hAnsi="標楷體" w:cs="標楷體" w:eastAsia="標楷體"/>
          <w:bCs/>
          <w:sz w:val="28"/>
        </w:rPr>
        <w:t>領域學校彈性課程計畫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kern w:val="0"/>
          <w:sz w:val="28"/>
          <w:u w:val="single"/>
        </w:rPr>
        <w:t>三</w:t>
      </w:r>
      <w:r>
        <w:rPr>
          <w:rFonts w:ascii="標楷體" w:hAnsi="標楷體" w:eastAsia="標楷體"/>
          <w:bCs/>
          <w:sz w:val="28"/>
        </w:rPr>
        <w:t>年級第</w:t>
      </w:r>
      <w:r>
        <w:rPr>
          <w:rFonts w:ascii="標楷體" w:hAnsi="標楷體" w:cs="標楷體" w:eastAsia="標楷體"/>
          <w:bCs/>
          <w:kern w:val="0"/>
          <w:sz w:val="28"/>
          <w:u w:val="single"/>
        </w:rPr>
        <w:t>一</w:t>
      </w:r>
      <w:r>
        <w:rPr>
          <w:rFonts w:ascii="標楷體" w:hAnsi="標楷體" w:eastAsia="標楷體"/>
          <w:bCs/>
          <w:sz w:val="28"/>
        </w:rPr>
        <w:t>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生瞭解三角形比例線段的性質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生熟練比例線段的解題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學生瞭解相似多邊形的性質與應用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學生熟練相似多邊形的應用解題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學生瞭解點、線、圓的觀念與性質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學生熟練點、線、圓的性質與應用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學生了解圓的角度應用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學生瞭解推理的重要性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學生熟練推理的過程與應用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找出外心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找出內心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找出重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學生熟練三角形的外心、內心、重心的解題及多邊形心的新應用題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  <w:kern w:val="0"/>
          <w:u w:val="single"/>
        </w:rPr>
        <w:t>三</w:t>
      </w:r>
      <w:r>
        <w:rPr>
          <w:rFonts w:ascii="標楷體" w:hAnsi="標楷體" w:eastAsia="標楷體"/>
          <w:bCs/>
        </w:rPr>
        <w:t>年級第</w:t>
      </w:r>
      <w:r>
        <w:rPr>
          <w:rFonts w:ascii="標楷體" w:hAnsi="標楷體" w:cs="標楷體" w:eastAsia="標楷體"/>
          <w:bCs/>
          <w:kern w:val="0"/>
          <w:u w:val="single"/>
        </w:rPr>
        <w:t>一</w:t>
      </w:r>
      <w:r>
        <w:rPr>
          <w:rFonts w:ascii="標楷體" w:hAnsi="標楷體" w:eastAsia="標楷體"/>
          <w:bCs/>
        </w:rPr>
        <w:t>學期</w:t>
      </w:r>
      <w:r>
        <w:rPr/>
        <w:t>各單元內涵分析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17"/>
        <w:gridCol w:w="439"/>
        <w:gridCol w:w="437"/>
        <w:gridCol w:w="437"/>
        <w:gridCol w:w="437"/>
        <w:gridCol w:w="438"/>
        <w:gridCol w:w="437"/>
        <w:gridCol w:w="437"/>
        <w:gridCol w:w="966"/>
        <w:gridCol w:w="4415"/>
        <w:gridCol w:w="1345"/>
        <w:gridCol w:w="1243"/>
        <w:gridCol w:w="1319"/>
        <w:gridCol w:w="437"/>
        <w:gridCol w:w="844"/>
      </w:tblGrid>
      <w:tr>
        <w:trPr>
          <w:tblHeader w:val="true"/>
          <w:trHeight w:val="630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~9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平行線截比例線段性質及其逆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相似三角形對應邊成比例的觀念，解應用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數學可以應用到自然科學或社會科學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數學在促進人類文化發展上的具體例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比例線段的進階學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瞭解三角形比例線段的性質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善用各種資源與方法，維護自己的身體自主權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與公共事務，不受性別的限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與舉辦學校或社區的環境保護與永續發展相關活動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組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平行線截比例線段性質及其逆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相似三角形對應邊成比例的觀念，解應用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數學可以應用到自然科學或社會科學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數學在促進人類文化發展上的具體例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比例線段的進階學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熟練比例線段的解題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善用各種資源與方法，維護自己的身體自主權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與公共事務，不受性別的限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與舉辦學校或社區的環境保護與永續發展相關活動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平面圖形縮放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多邊形相似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三角形的相似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闡釋及審視情境，重新評估原來的轉化是否得宜，並做必要的調整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印機的使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瞭解相似多邊形的性質與應用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世界人權宣言對人權的維護與保障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資訊網絡瞭解人權相關組織與活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肯定自己，尊重他人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並接納多元的家庭生活方式與文化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組參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組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平面圖形縮放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多邊形相似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三角形的相似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闡釋及審視情境，重新評估原來的轉化是否得宜，並做必要的調整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印機的使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熟練相似多邊形的應用解題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世界人權宣言對人權的維護與保障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資訊網絡瞭解人權相關組織與活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肯定自己，尊重他人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並接納多元的家庭生活方式與文化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三角形的相似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相似三角形對應邊成比例的觀念，解應用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解題的結果闡釋原來的情境問題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影子的觀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瞭解相似三角形的性質與應用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青春期不同性別者的身心發展與差異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生涯規劃可以突破性別的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不同文化中的家庭型態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程式語言基本概念及其功能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區分自由軟體、共享軟體與商業軟體的異同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作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三角形的相似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相似三角形對應邊成比例的觀念，解應用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解題的結果闡釋原來的情境問題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影子的觀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熟練相似三角形的應用解題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青春期不同性別者的身心發展與差異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生涯規劃可以突破性別的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不同文化中的家庭型態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程式語言基本概念及其功能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區分自由軟體、共享軟體與商業軟體的異同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三角形的相似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相似三角形對應邊成比例的觀念，解應用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解題的結果闡釋原來的情境問題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影子的觀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熟練相似三角形的應用解題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青春期不同性別者的身心發展與差異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生涯規劃可以突破性別的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不同文化中的家庭型態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程式語言基本概念及其功能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區分自由軟體、共享軟體與商業軟體的異同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圓的幾何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直線與圓及兩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數學相關的資料資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行車與奧運的</w:t>
            </w:r>
            <w:r>
              <w:rPr>
                <w:rFonts w:eastAsia="標楷體"/>
                <w:sz w:val="20"/>
                <w:szCs w:val="20"/>
              </w:rPr>
              <w:t>LO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瞭解點、線、圓的觀念與性質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自己的性取向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視校園資源分配中對性別的不平等，並提出改善策略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瞭解電腦解決問題的範圍與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判斷資訊的適用性及精確度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圓的幾何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直線與圓及兩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數學相關的資料資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行車與奧運的</w:t>
            </w:r>
            <w:r>
              <w:rPr>
                <w:rFonts w:eastAsia="標楷體"/>
                <w:sz w:val="20"/>
                <w:szCs w:val="20"/>
              </w:rPr>
              <w:t>LO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瞭解點、線、圓的觀念與性質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自己的性取向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視校園資源分配中對性別的不平等，並提出改善策略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瞭解電腦解決問題的範圍與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判斷資訊的適用性及精確度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~11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圓的幾何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直線與圓及兩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數學相關的資料資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行車與奧運的</w:t>
            </w:r>
            <w:r>
              <w:rPr>
                <w:rFonts w:eastAsia="標楷體"/>
                <w:sz w:val="20"/>
                <w:szCs w:val="20"/>
              </w:rPr>
              <w:t>LO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熟練點、線、圓的性質與應用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自己的性取向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視校園資源分配中對性別的不平等，並提出改善策略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瞭解電腦解決問題的範圍與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判斷資訊的適用性及精確度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圓的幾何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析解法的優缺點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圓心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摺紙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應用大整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了解圓的角度應用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討人權議題對個人、社會及全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媒體所建構的身體意象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科學方法鑑別、分析、瞭解周遭的環境狀況與變遷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圓的幾何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析解法的優缺點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圓心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摺紙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應用大整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了解圓的角度應用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討人權議題對個人、社會及全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媒體所建構的身體意象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科學方法鑑別、分析、瞭解周遭的環境狀況與變遷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圓的幾何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析解法的優缺點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圓心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摺紙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應用大整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了解圓的角度應用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討人權議題對個人、社會及全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媒體所建構的身體意象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科學方法鑑別、分析、瞭解周遭的環境狀況與變遷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1-12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圓的幾何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析解法的優缺點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圓心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摺紙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應用大整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了解圓的角度應用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討人權議題對個人、社會及全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媒體所建構的身體意象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科學方法鑑別、分析、瞭解周遭的環境狀況與變遷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證明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回應情境、設想特例、估計或不同角度等方式說明或反駁解答的合理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析解法的優缺點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是名偵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瞭解推理的重要性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評估問題解決方案的適切性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證明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回應情境、設想特例、估計或不同角度等方式說明或反駁解答的合理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析解法的優缺點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是名偵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熟練推理的過程與應用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評估問題解決方案的適切性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多邊形外心的意義和相關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多邊形內心的意義和相關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三角形重心的意義和相關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正多邊形的幾何性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含線對稱、內切圓、外接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你的心我的心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幾何之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找出外心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善用各種資源與方法，維護自己的身體自主權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草擬自己居住社區之環境保護行動計畫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多邊形外心的意義和相關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多邊形內心的意義和相關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三角形重心的意義和相關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正多邊形的幾何性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含線對稱、內切圓、外接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你的心我的心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幾何之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找出內心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善用各種資源與方法，維護自己的身體自主權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草擬自己居住社區之環境保護行動計畫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-1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多邊形外心的意義和相關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多邊形內心的意義和相關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三角形重心的意義和相關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正多邊形的幾何性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含線對稱、內切圓、外接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你的心我的心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幾何之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找出重心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善用各種資源與方法，維護自己的身體自主權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草擬自己居住社區之環境保護行動計畫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多邊形外心的意義和相關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多邊形內心的意義和相關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三角形重心的意義和相關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正多邊形的幾何性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含線對稱、內切圓、外接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你的心我的心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幾何之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熟練三角形的外心、內心、重心的解題及多邊形心的新應用題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善用各種資源與方法，維護自己的身體自主權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草擬自己居住社區之環境保護行動計畫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二十一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多邊形外心的意義和相關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多邊形內心的意義和相關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三角形重心的意義和相關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正多邊形的幾何性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含線對稱、內切圓、外接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你的心我的心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幾何之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熟練三角形的外心、內心、重心的解題及多邊形心的新應用題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善用各種資源與方法，維護自己的身體自主權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草擬自己居住社區之環境保護行動計畫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sz w:val="28"/>
          <w:u w:val="single"/>
        </w:rPr>
        <w:t xml:space="preserve">臺南 </w:t>
      </w:r>
      <w:r>
        <w:rPr>
          <w:rFonts w:ascii="標楷體" w:hAnsi="標楷體" w:cs="標楷體" w:eastAsia="標楷體"/>
          <w:bCs/>
          <w:sz w:val="28"/>
        </w:rPr>
        <w:t>市立</w:t>
      </w:r>
      <w:r>
        <w:rPr>
          <w:rFonts w:ascii="標楷體" w:hAnsi="標楷體" w:cs="標楷體" w:eastAsia="標楷體"/>
          <w:bCs/>
          <w:sz w:val="28"/>
          <w:u w:val="single"/>
        </w:rPr>
        <w:t>白河</w:t>
      </w:r>
      <w:r>
        <w:rPr>
          <w:rFonts w:ascii="標楷體" w:hAnsi="標楷體" w:cs="標楷體" w:eastAsia="標楷體"/>
          <w:bCs/>
          <w:sz w:val="28"/>
        </w:rPr>
        <w:t xml:space="preserve">國民中學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kern w:val="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</w:t>
      </w:r>
      <w:r>
        <w:rPr>
          <w:rFonts w:ascii="標楷體" w:hAnsi="標楷體" w:cs="標楷體" w:eastAsia="標楷體"/>
          <w:bCs/>
          <w:sz w:val="28"/>
          <w:u w:val="single"/>
        </w:rPr>
        <w:t>年級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  <w:u w:val="single"/>
        </w:rPr>
        <w:t>翰林</w:t>
      </w:r>
      <w:r>
        <w:rPr>
          <w:rFonts w:ascii="標楷體" w:hAnsi="標楷體" w:cs="標楷體" w:eastAsia="標楷體"/>
          <w:bCs/>
          <w:sz w:val="28"/>
        </w:rPr>
        <w:t>版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數學</w:t>
      </w:r>
      <w:r>
        <w:rPr>
          <w:rFonts w:ascii="標楷體" w:hAnsi="標楷體" w:cs="標楷體" w:eastAsia="標楷體"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kern w:val="0"/>
          <w:sz w:val="28"/>
          <w:u w:val="single"/>
        </w:rPr>
        <w:t>三</w:t>
      </w:r>
      <w:r>
        <w:rPr>
          <w:rFonts w:ascii="標楷體" w:hAnsi="標楷體" w:eastAsia="標楷體"/>
          <w:bCs/>
          <w:sz w:val="28"/>
        </w:rPr>
        <w:t>年級第</w:t>
      </w:r>
      <w:r>
        <w:rPr>
          <w:rFonts w:ascii="標楷體" w:hAnsi="標楷體" w:cs="標楷體" w:eastAsia="標楷體"/>
          <w:bCs/>
          <w:kern w:val="0"/>
          <w:sz w:val="28"/>
          <w:u w:val="single"/>
        </w:rPr>
        <w:t>二</w:t>
      </w:r>
      <w:r>
        <w:rPr>
          <w:rFonts w:ascii="標楷體" w:hAnsi="標楷體" w:eastAsia="標楷體"/>
          <w:bCs/>
          <w:sz w:val="28"/>
        </w:rPr>
        <w:t>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生瞭解二次函數的圖形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生熟練二次函數的圖形畫法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學生瞭解配方法的應用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學生熟練配方法的應用解題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學生瞭解二次函數的生活應用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學生熟練二次函數的應用解題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學生瞭解角柱、圓柱的性質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學生了解角錐與圓錐，並熟練其應用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學生瞭解資料展示的用處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瞭解中位數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瞭解四分位數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瞭解百分位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瞭解機率的性質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  <w:kern w:val="0"/>
          <w:u w:val="single"/>
        </w:rPr>
        <w:t>三</w:t>
      </w:r>
      <w:r>
        <w:rPr>
          <w:rFonts w:ascii="標楷體" w:hAnsi="標楷體" w:eastAsia="標楷體"/>
          <w:bCs/>
        </w:rPr>
        <w:t>年級第</w:t>
      </w:r>
      <w:r>
        <w:rPr>
          <w:rFonts w:ascii="標楷體" w:hAnsi="標楷體" w:cs="標楷體" w:eastAsia="標楷體"/>
          <w:bCs/>
          <w:kern w:val="0"/>
          <w:u w:val="single"/>
        </w:rPr>
        <w:t>二</w:t>
      </w:r>
      <w:r>
        <w:rPr/>
        <w:t>學期各單元內涵分析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17"/>
        <w:gridCol w:w="439"/>
        <w:gridCol w:w="437"/>
        <w:gridCol w:w="437"/>
        <w:gridCol w:w="437"/>
        <w:gridCol w:w="438"/>
        <w:gridCol w:w="437"/>
        <w:gridCol w:w="437"/>
        <w:gridCol w:w="966"/>
        <w:gridCol w:w="4415"/>
        <w:gridCol w:w="1345"/>
        <w:gridCol w:w="1243"/>
        <w:gridCol w:w="1319"/>
        <w:gridCol w:w="437"/>
        <w:gridCol w:w="844"/>
      </w:tblGrid>
      <w:tr>
        <w:trPr>
          <w:tblHeader w:val="true"/>
          <w:trHeight w:val="630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二次函數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a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描繪二次函數的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投籃比賽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了解二次函數的圖形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草擬自己居住社區之環境保護行動計畫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組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二次函數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a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描繪二次函數的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投籃比賽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熟練二次函數的圖形畫法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草擬自己居住社區之環境保護行動計畫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a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描繪二次函數的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a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計算二次函數的最大值或最小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析解法的優缺點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方法的進階應用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了解配方法的應用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青春期不同性別者的身心發展與差異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1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不同文化中的家庭型態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願意依循環保簡樸與健康的理念於日常生活與消費行為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參與國際性環境議題調查研究的經驗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a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描繪二次函數的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a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計算二次函數的最大值或最小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析解法的優缺點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方法的進階應用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熟練配方法的應用解題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青春期不同性別者的身心發展與差異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1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不同文化中的家庭型態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願意依循環保簡樸與健康的理念於日常生活與消費行為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參與國際性環境議題調查研究的經驗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a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解決二次函數的相關應用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回應情境、設想特例、估計或不同角度等方式說明或反駁解答的合理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解題的結果闡釋原來的情境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解題的結果重新審視情境，提出新的觀點或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析解法的優缺點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火車過拱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了解二次函數的生活應用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文化權並能欣賞、包容文化差異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資訊網絡瞭解人權相關組織與活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媒體所建構的身體意象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自己的性取向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析人際互動中的性別偏見與歧視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善用各種資源與方法，維護自己的身體自主權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a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解決二次函數的相關應用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回應情境、設想特例、估計或不同角度等方式說明或反駁解答的合理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解題的結果闡釋原來的情境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解題的結果重新審視情境，提出新的觀點或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析解法的優缺點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火車過拱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熟練二次函數的應用解題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文化權並能欣賞、包容文化差異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資訊網絡瞭解人權相關組織與活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媒體所建構的身體意象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自己的性取向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析人際互動中的性別偏見與歧視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善用各種資源與方法，維護自己的身體自主權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線與平面、平面與平面的垂直關係與平行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簡單立體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簡單立體圖形的展開圖，並能利用展開圖來計算立體圖形的表面積或側面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計算直角柱、直圓柱的體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闡釋及審視情境，重新評估原來的轉化是否得宜，並做必要的調整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飲料大集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糖尿病的認識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了解角柱、圓柱的性質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文化權並能欣賞、包容文化差異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資訊網絡瞭解人權相關組織與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善用各種資源與方法，維護自己的身體自主權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1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不同文化中的家庭型態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簡單立體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簡單立體圖形的展開圖，並能利用展開圖來計算立體圖形的表面積或側面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數學可以應用到自然科學或社會科學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闡釋及審視情境，重新評估原來的轉化是否得宜，並做必要的調整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交通安全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了解角錐與圓錐，並熟練其應用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評估問題解決方案的適切性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組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d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原始資料整理成次數分配表，並製作統計圖形，來顯示資料蘊含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數學可以應用到自然科學或社會科學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數學相關的資料資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好處多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了解資料展示的用處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個人的營養需求，設計並規劃合宜的飲食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肯定自己，尊重他人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並接納多元的家庭生活方式與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軟體工具製作圖與表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d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平均數、中位數與眾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數學可以應用到自然科學或社會科學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數學相關的資料資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闡釋及審視情境，重新評估原來的轉化是否得宜，並做必要的調整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上成績比一比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中位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資訊網絡瞭解人權相關組織與活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建立及管理簡易資料庫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規劃出問題解決的程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願意依循環保簡樸與健康的理念於日常生活與消費行為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參與國際性環境議題調查研究的經驗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組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d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全距及四分位距，並製作盒狀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d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百分位數的概念，並認識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百分位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數學相關的資料資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析解法的優缺點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上成績比一比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四分位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資訊網絡瞭解人權相關組織與活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建立及管理簡易資料庫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願意依循環保簡樸與健康的理念於日常生活與消費行為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參與國際性環境議題調查研究的經驗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組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d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全距及四分位距，並製作盒狀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d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百分位數的概念，並認識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百分位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數學相關的資料資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析解法的優缺點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上成績比一比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百分位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資訊網絡瞭解人權相關組織與活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建立及管理簡易資料庫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規劃出問題解決的程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願意依循環保簡樸與健康的理念於日常生活與消費行為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參與國際性環境議題調查研究的經驗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組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d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認識機率的概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數學在促進人類文化發展上的具體例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析解法的優缺點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透怎麼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機率的性質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青春期不同性別者的身心發展與差異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得性別間合宜的情感表達方式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析解法的優缺點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透怎麼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機率的性質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-n-0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以「正、負」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徵生活中相對的量，並認識負數是性質（方向、盈虧）的相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-n-0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認識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及－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在數線上的相對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-n-0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在數線上判別整數的大小。</w:t>
            </w:r>
          </w:p>
          <w:p>
            <w:pPr>
              <w:pStyle w:val="21"/>
              <w:tabs>
                <w:tab w:val="clear" w:pos="480"/>
                <w:tab w:val="left" w:pos="0" w:leader="none"/>
              </w:tabs>
              <w:spacing w:lineRule="exact" w:line="280"/>
              <w:ind w:left="48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【連結】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生活中與數學相關的情境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總複習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複習一年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代數、數與量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-a-0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由命題中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等符號列出生活中的變量，並列成算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-a-0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嘗試以代入法或枚舉法求解，並檢驗解的合理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-a-0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熟練符號的代數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-a-0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由具體情境中列出一元一次方程式，並理解其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-a-0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以等量公理來解一元一次方程式，並作驗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-a-0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利用移項法則來解一元一次方程式，並作驗算。</w:t>
            </w:r>
          </w:p>
          <w:p>
            <w:pPr>
              <w:pStyle w:val="21"/>
              <w:tabs>
                <w:tab w:val="clear" w:pos="480"/>
                <w:tab w:val="left" w:pos="0" w:leader="none"/>
              </w:tabs>
              <w:spacing w:lineRule="exact" w:line="280"/>
              <w:ind w:left="48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8-n-0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觀察出等差數列的規則</w:t>
            </w:r>
          </w:p>
          <w:p>
            <w:pPr>
              <w:pStyle w:val="21"/>
              <w:tabs>
                <w:tab w:val="clear" w:pos="480"/>
                <w:tab w:val="left" w:pos="0" w:leader="none"/>
              </w:tabs>
              <w:spacing w:lineRule="exact" w:line="280"/>
              <w:ind w:left="48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連結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生活中與數學相關的情境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總複習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七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-a-0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由具體情境中列出一元一次不等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-a-0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利用移項法則在數線上找出一元一次不等式的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-a-0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由具體情境中描述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-a-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運用直角坐標系來標定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-a-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認識變數與函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-a-1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在直角坐標平面上描繪一次函數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-a-1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在直角坐標平面上描繪二元一次方程式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-a-1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由具體情境中列出二元一次聯立方程式，並能理解其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-a-1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在直角坐標平面上認識二元一次聯立方程式的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-a-1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熟練使用消去法解二元一次聯立方程式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總複習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八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複習二年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代數、數與量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8-a-0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熟練二次式的乘法公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8-a-0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理解簡單根式的化簡及有理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8-a-0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認識多項式及相關名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8-a-0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熟練多項式的加法和減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8-a-0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熟練多項式的乘法（利用分配律及直式算法來計算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8-a-0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熟練多項式的除法（如長除法、分離係數法等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8-a-0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理解勾股定理（商高定理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8-a-0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由簡單面積計算導出勾股定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8-a-0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理解勾股定理的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8-a-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理解因式、倍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、公因式與因式分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8-a-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利用提出公因式與分組分解法分解二次多項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8-a-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利用乘法公式與十字交乘法做因式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8-a-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在具體情境中認識一元二次方程式，並理解其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8-a-1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利用因式分解來解一元二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8-a-1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利用配方法解一元二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8-a-1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認識判別式，並利用公式解來解一元二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8-a-1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利用一元二次方程式解應用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8-n-0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理解二次方根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8-n-0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求二次方根的近似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8-n-0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理解二次方根最簡式的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義，並做化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8-n-0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理解二次方根的加、減、乘、除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8-n-0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在日常生活中，觀察有次序的數列，並理解其規則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-n-08</w:t>
            </w:r>
            <w:r>
              <w:rPr>
                <w:rFonts w:cs="標楷體" w:eastAsia="標楷體"/>
                <w:sz w:val="20"/>
                <w:szCs w:val="20"/>
              </w:rPr>
              <w:t>能由觀察和推演，導出等差級數的公式，從理解公式到解題，並能活用於日常生活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四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總複習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九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複習三年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代數、機率與統計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-a-0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理解二次函數的樣式並繪出其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-a-0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利用配方法繪出二次函數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-a-0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計算二次函數的最大值與最小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-a-0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理解二次函數的圖形與拋物線的概念。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-a-0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理解拋物線的線對稱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-n-08</w:t>
            </w:r>
            <w:r>
              <w:rPr>
                <w:rFonts w:cs="標楷體" w:eastAsia="標楷體"/>
                <w:sz w:val="20"/>
                <w:szCs w:val="20"/>
              </w:rPr>
              <w:t>能由觀察和推演，導出等差級數的公式，從理解公式到解題，並能活用於日常生活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五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總複習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color w:val="000000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32:00Z</dcterms:created>
  <dc:creator>00444</dc:creator>
  <dc:description/>
  <cp:keywords/>
  <dc:language>en-US</dc:language>
  <cp:lastModifiedBy>Acer</cp:lastModifiedBy>
  <cp:lastPrinted>2006-03-23T10:01:00Z</cp:lastPrinted>
  <dcterms:modified xsi:type="dcterms:W3CDTF">2018-08-08T08:32:00Z</dcterms:modified>
  <cp:revision>2</cp:revision>
  <dc:subject/>
  <dc:title>教</dc:title>
</cp:coreProperties>
</file>