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一夏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館各項資源，圖書館特於暑期規劃了一系列靜、動態，戶內、外等多元學習課程，舉凡母語、英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，文學、科學、自然、及手作啟發等全方位課程；期許孩子們在此書香薰陶及閱讀環境中，潛移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默化的學習，共同歡度快樂而豐盛的假期外，更深耕閱讀，體現圖書館也是兒童藏寶庫之所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主辦單位：臺南市新營區公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營區圖書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辦理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）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臺南市新營區圖書館、綠盈牧場、東石漁人碼頭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2126"/>
        <w:gridCol w:w="2268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夏成長營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我是閱讀王〈請帶借閱證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兒童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麗絲夢想時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字型比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電影院暨分享心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~16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準時出發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:00-09: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綠盈牧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及牧場解說員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3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擠ㄋㄟ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草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餵ㄋㄟ體驗、賽鵝活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40-12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牛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蟲蟲生態、可愛動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驅車東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石漁人碼頭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沙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親水消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載而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家說母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實驗室〈靜電實驗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傳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1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朵拉秘密音樂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~14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~15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之學童均可報名參加，報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請檢附借閱證或戶口名簿或學校在學證明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額滿止（預計學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地點：臺南市新營區圖書館（太北里</w:t>
      </w:r>
      <w:r>
        <w:rPr>
          <w:rFonts w:eastAsia="標楷體" w:cs="標楷體" w:ascii="標楷體" w:hAnsi="標楷體"/>
        </w:rPr>
        <w:t>45-8</w:t>
      </w:r>
      <w:r>
        <w:rPr>
          <w:rFonts w:ascii="標楷體" w:hAnsi="標楷體" w:cs="標楷體" w:eastAsia="標楷體"/>
        </w:rPr>
        <w:t>號） 連絡電話：</w:t>
      </w:r>
      <w:r>
        <w:rPr>
          <w:rFonts w:eastAsia="標楷體" w:cs="標楷體" w:ascii="標楷體" w:hAnsi="標楷體"/>
        </w:rPr>
        <w:t>06-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費用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活動費用請於報名時繳交，並登記制服尺寸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制服發放：</w:t>
      </w:r>
      <w:r>
        <w:rPr>
          <w:rFonts w:eastAsia="標楷體" w:cs="標楷體" w:ascii="標楷體" w:hAnsi="標楷體"/>
        </w:rPr>
        <w:t>7/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參加學員由主辦單位贈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一件，於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穿著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，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漁人碼頭有</w:t>
      </w:r>
      <w:r>
        <w:rPr>
          <w:rFonts w:ascii="標楷體" w:hAnsi="標楷體" w:cs="Arial" w:eastAsia="標楷體"/>
          <w:color w:val="222222"/>
          <w:shd w:fill="FFFFFF" w:val="clear"/>
        </w:rPr>
        <w:t>戲水區</w:t>
      </w:r>
      <w:r>
        <w:rPr>
          <w:rFonts w:ascii="標楷體" w:hAnsi="標楷體" w:cs="Arial" w:eastAsia="標楷體"/>
          <w:color w:val="222222"/>
          <w:shd w:fill="FFFFFF" w:val="clear"/>
        </w:rPr>
        <w:t>為免淋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濕，請自備換洗衣褲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62103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240"/>
                              <w:gridCol w:w="2835"/>
                              <w:gridCol w:w="30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夏成長營」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制服尺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     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2.05pt;mso-wrap-distance-left:9pt;mso-wrap-distance-right:9pt;mso-wrap-distance-top:0pt;mso-wrap-distance-bottom:0pt;margin-top: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240"/>
                        <w:gridCol w:w="2835"/>
                        <w:gridCol w:w="30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夏成長營」報名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制服尺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     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7:00Z</dcterms:created>
  <dc:creator>meiye</dc:creator>
  <dc:description/>
  <dc:language>en-US</dc:language>
  <cp:lastModifiedBy>bses4620</cp:lastModifiedBy>
  <cp:lastPrinted>2015-05-22T10:18:00Z</cp:lastPrinted>
  <dcterms:modified xsi:type="dcterms:W3CDTF">2016-05-16T03:37:00Z</dcterms:modified>
  <cp:revision>2</cp:revision>
  <dc:subject/>
  <dc:title>新營市立圖書館辦理「Happy一夏成長營」計畫書</dc:title>
</cp:coreProperties>
</file>