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交通事故分析解讀及事故防制策進作為</w:t>
      </w:r>
    </w:p>
    <w:p>
      <w:pPr>
        <w:pStyle w:val="Normal"/>
        <w:snapToGrid w:val="false"/>
        <w:spacing w:lineRule="atLeast" w:line="500"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事故特性</w:t>
      </w:r>
    </w:p>
    <w:p>
      <w:pPr>
        <w:pStyle w:val="Normal"/>
        <w:snapToGrid w:val="false"/>
        <w:spacing w:lineRule="atLeast" w:line="500" w:before="50" w:after="0"/>
        <w:ind w:left="1158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 w:before="50" w:after="0"/>
        <w:ind w:left="1163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育防制作為</w:t>
      </w:r>
    </w:p>
    <w:p>
      <w:pPr>
        <w:pStyle w:val="Normal"/>
        <w:snapToGrid w:val="false"/>
        <w:spacing w:lineRule="atLeast" w:line="500" w:before="50" w:after="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持續安排學生交通車不定點路邊聯合稽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稽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輛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輛不合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超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學生校外生活聯合巡查，以杜絕學生無照駕駛、端正騎機車戴安全帽及遵守交安規則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份辦理校外聯合巡查計</w:t>
      </w:r>
      <w:r>
        <w:rPr>
          <w:rFonts w:eastAsia="標楷體"/>
          <w:bCs/>
          <w:kern w:val="0"/>
          <w:sz w:val="28"/>
          <w:szCs w:val="28"/>
        </w:rPr>
        <w:t>60</w:t>
      </w:r>
      <w:r>
        <w:rPr>
          <w:rFonts w:eastAsia="標楷體"/>
          <w:bCs/>
          <w:kern w:val="0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 w:before="180" w:after="0"/>
        <w:ind w:left="721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事故發生類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機車</w:t>
      </w:r>
      <w:r>
        <w:rPr>
          <w:rFonts w:eastAsia="標楷體" w:cs="標楷體" w:ascii="標楷體" w:hAnsi="標楷體"/>
          <w:sz w:val="28"/>
          <w:szCs w:val="28"/>
        </w:rPr>
        <w:t>(14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齡者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自撞類型發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、車與車類型發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。道路型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以市區道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件最多，交岔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型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500" w:before="180" w:after="0"/>
        <w:ind w:left="715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肇事特性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未注意車前狀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疲勞恍神駕駛、路 口及入彎道未減速失控、駕駛疏失、身體不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，請各校將相關事故類型、特性納入重點宣教。</w:t>
      </w:r>
    </w:p>
    <w:p>
      <w:pPr>
        <w:pStyle w:val="Normal"/>
        <w:snapToGrid w:val="false"/>
        <w:spacing w:lineRule="atLeast" w:line="500" w:before="50" w:after="0"/>
        <w:ind w:left="688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據警察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類交通事故分析資料持續發函各校宣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機車駕駛安全防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騎乘機車要戴安全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齡者用路安全防制等。依肇事原因、時段等相關特性配合學校活動、課程、里民大會、社區大學及樂齡學習中心課程中加強安全教育宣導尤以高齡者為要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各種宣導機會，特別呼籲駕駛朋友，熬夜疲勞、宿醉未醒、生病服藥或情緒不穩定，千萬不要駕車上路，天候不佳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雨天、地面有積水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應確實減速慢行，轉彎時亦應提前使用方向燈，以適時提醒他車注意。另外特別提醒駕駛人切勿超速、逆向行駛，並保持適當安全距離及間隔；行駛務必開啟大燈，隨時注意前方狀況，採取必要之安全措施，以維用路安全。</w:t>
      </w:r>
    </w:p>
    <w:p>
      <w:pPr>
        <w:pStyle w:val="Normal"/>
        <w:snapToGrid w:val="false"/>
        <w:spacing w:lineRule="atLeast" w:line="500" w:before="50" w:after="0"/>
        <w:ind w:left="688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color w:val="000000"/>
      <w:spacing w:val="268"/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7:00Z</dcterms:created>
  <dc:creator>motc</dc:creator>
  <dc:description/>
  <dc:language>en-US</dc:language>
  <cp:lastModifiedBy>bses4620</cp:lastModifiedBy>
  <cp:lastPrinted>2012-04-13T09:35:00Z</cp:lastPrinted>
  <dcterms:modified xsi:type="dcterms:W3CDTF">2016-05-16T04:07:00Z</dcterms:modified>
  <cp:revision>2</cp:revision>
  <dc:subject/>
  <dc:title>附表一</dc:title>
</cp:coreProperties>
</file>