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z w:val="36"/>
        </w:rPr>
        <w:t>台南市女童軍會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年度績優女童軍團評選辦法</w:t>
      </w:r>
      <w:r>
        <w:rPr>
          <w:rFonts w:eastAsia="標楷體" w:cs="標楷體" w:ascii="標楷體" w:hAnsi="標楷體"/>
          <w:sz w:val="36"/>
        </w:rPr>
        <w:tab/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各團將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團務經營及活動概況依下列參考表格（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團務經營及活動概況報表）填寫，並提供團務各項活動計畫或相關資料、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電子檔呈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做為評選佐證資料，並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左側裝冊，資料多寡，各團自行斟酌。</w:t>
      </w:r>
    </w:p>
    <w:p>
      <w:pPr>
        <w:pStyle w:val="TextBodyIndent"/>
        <w:rPr/>
      </w:pPr>
      <w:r>
        <w:rPr>
          <w:rFonts w:ascii="標楷體" w:hAnsi="標楷體" w:cs="標楷體" w:eastAsia="標楷體"/>
        </w:rPr>
        <w:t>二、推薦日期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（星期三）前寄達或親交本會（臺南市安平區郡平路</w:t>
      </w:r>
      <w:r>
        <w:rPr>
          <w:rFonts w:eastAsia="標楷體"/>
        </w:rPr>
        <w:t>310</w:t>
      </w:r>
      <w:r>
        <w:rPr>
          <w:rFonts w:eastAsia="標楷體"/>
        </w:rPr>
        <w:t>號億載國小學務處黃明貴收），逾期不予受理。</w:t>
      </w:r>
    </w:p>
    <w:p>
      <w:pPr>
        <w:pStyle w:val="TextBodyIndent"/>
        <w:rPr/>
      </w:pPr>
      <w:r>
        <w:rPr>
          <w:rFonts w:ascii="標楷體" w:hAnsi="標楷體" w:cs="標楷體" w:eastAsia="標楷體"/>
        </w:rPr>
        <w:t>三、評選獎勵：依評選標準，由榮譽評審委員會評出績優團，頒發獎狀及績優錦旗乙面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評選人員：由本會理事長聘三人至五人組成榮譽評審委員會，就各團各校所送推薦表辦理有關評審事宜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五、</w:t>
      </w:r>
      <w:r>
        <w:rPr/>
        <w:t>評選標準：</w:t>
      </w:r>
    </w:p>
    <w:tbl>
      <w:tblPr>
        <w:tblW w:w="93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685"/>
        <w:gridCol w:w="184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各團團集會表現</w:t>
            </w:r>
            <w:r>
              <w:rPr>
                <w:rFonts w:eastAsia="標楷體"/>
                <w:sz w:val="28"/>
                <w:szCs w:val="28"/>
              </w:rPr>
              <w:t>10%(</w:t>
            </w:r>
            <w:r>
              <w:rPr>
                <w:rFonts w:eastAsia="標楷體"/>
                <w:sz w:val="28"/>
                <w:szCs w:val="28"/>
              </w:rPr>
              <w:t>團主任委員自評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各團參與女童軍活動表現</w:t>
            </w:r>
            <w:r>
              <w:rPr>
                <w:rFonts w:eastAsia="標楷體"/>
                <w:sz w:val="28"/>
                <w:szCs w:val="28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7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各團能於團集會中，以活動促進女童軍伙伴之德行者。</w:t>
            </w:r>
          </w:p>
          <w:p>
            <w:pPr>
              <w:pStyle w:val="Normal"/>
              <w:snapToGrid w:val="false"/>
              <w:ind w:left="171" w:hanging="171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各團能於平時擴展至校園社區，進行服務，有具體事實者</w:t>
            </w:r>
          </w:p>
          <w:p>
            <w:pPr>
              <w:pStyle w:val="Normal"/>
              <w:snapToGrid w:val="false"/>
              <w:ind w:left="171" w:hanging="171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各團能確實指導女童軍實踐規律、團集會中能安排女童軍領導及其他技能訓練活動者。</w:t>
            </w:r>
          </w:p>
          <w:p>
            <w:pPr>
              <w:pStyle w:val="Normal"/>
              <w:snapToGrid w:val="false"/>
              <w:ind w:left="171" w:hanging="17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各團於本年度舉辦校內外其他服務或具教育意義之特殊活動者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71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參加總會、社區及縣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女童軍會所辦之紀念會、考驗、訓練或服務活動者，每次得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(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最高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ind w:left="171" w:hanging="17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曾參加國際性或全國性活動、訓練，表現優異者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項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171" w:hanging="17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其他社會公益活動之參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非童軍活動亦可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71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參與女童軍會所辦活動，並擔任工作人員者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各團長每人每次得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，最高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171" w:hanging="17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其他優良事蹟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評選日期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表揚日期：獲</w:t>
      </w:r>
      <w:r>
        <w:rPr>
          <w:rFonts w:eastAsia="標楷體"/>
          <w:sz w:val="28"/>
        </w:rPr>
        <w:t>評選績優女童軍團，於六一女童軍節慶祝大會中表揚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</w:rPr>
        <w:t>八、注意事項：為提供評審人員評審之依據，並將於六一女童軍節時，擇優播放優秀各團之成果光碟，佐證資料請以電子檔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光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呈現。評選表格限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。本會將尊重評審委員之評選結果。若有書面送審資料請於女童軍節活動當天向本會工作人員領回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九、本辦法經理事長同意實施，修正亦同。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女童軍會各級女童軍團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團務經營及活動概況報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單位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團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團長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團集會表現，團主任委員自評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0%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分；團主任委員簽章：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260"/>
        <w:gridCol w:w="3240"/>
        <w:gridCol w:w="1080"/>
        <w:gridCol w:w="25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  <w:p>
            <w:pPr>
              <w:pStyle w:val="Normal"/>
              <w:spacing w:lineRule="exact" w:line="420"/>
              <w:ind w:left="9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表格僅限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張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可正反面列印，超過不計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若無法呈現電子檔者，請將照片最多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張貼於背面即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仿宋體W2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華康仿宋體W2;Arial Unicode MS" w:hAnsi="華康仿宋體W2;Arial Unicode MS" w:eastAsia="華康仿宋體W2;Arial Unicode MS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30:00Z</dcterms:created>
  <dc:creator>123</dc:creator>
  <dc:description/>
  <dc:language>en-US</dc:language>
  <cp:lastModifiedBy>bses4620</cp:lastModifiedBy>
  <cp:lastPrinted>2016-04-20T08:15:00Z</cp:lastPrinted>
  <dcterms:modified xsi:type="dcterms:W3CDTF">2016-05-16T11:30:00Z</dcterms:modified>
  <cp:revision>2</cp:revision>
  <dc:subject/>
  <dc:title>台南市女童軍會九十三年度機由女童軍團評選注意事項</dc:title>
</cp:coreProperties>
</file>