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bCs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辦理學校全銜）○年度辦理運動選手輔導照顧執行成果報告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績效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用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及建議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補助對象名冊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學雜費及生活照顧補助計畫受補助對象領據簽收影本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照片</w:t>
      </w:r>
    </w:p>
    <w:p>
      <w:pPr>
        <w:pStyle w:val="Style26"/>
        <w:spacing w:before="360" w:after="0"/>
        <w:rPr/>
      </w:pPr>
      <w:r>
        <w:rPr/>
        <w:t>（辦理學校全銜）○年度辦理運動選手輔導照顧名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金額：</w:t>
      </w:r>
      <w:r>
        <w:rPr>
          <w:rFonts w:ascii="標楷體" w:hAnsi="標楷體" w:cs="標楷體" w:eastAsia="標楷體"/>
          <w:b/>
          <w:bCs/>
        </w:rPr>
        <w:t>新臺幣元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8"/>
        <w:gridCol w:w="1185"/>
        <w:gridCol w:w="945"/>
        <w:gridCol w:w="973"/>
        <w:gridCol w:w="1231"/>
        <w:gridCol w:w="891"/>
        <w:gridCol w:w="1192"/>
        <w:gridCol w:w="79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補助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小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女○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否○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小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女○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否○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總計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8"/>
        <w:gridCol w:w="1185"/>
        <w:gridCol w:w="824"/>
        <w:gridCol w:w="121"/>
        <w:gridCol w:w="973"/>
        <w:gridCol w:w="577"/>
        <w:gridCol w:w="654"/>
        <w:gridCol w:w="891"/>
        <w:gridCol w:w="1192"/>
        <w:gridCol w:w="79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顧補助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○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○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○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○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7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情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方式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地點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</w:tr>
      <w:tr>
        <w:trPr>
          <w:trHeight w:val="35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業輔導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課後、週末、寒暑假輔導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○人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○人</w:t>
            </w:r>
          </w:p>
        </w:tc>
      </w:tr>
      <w:tr>
        <w:trPr>
          <w:trHeight w:val="29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人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○人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○人</w:t>
            </w:r>
          </w:p>
        </w:tc>
      </w:tr>
      <w:tr>
        <w:trPr>
          <w:trHeight w:val="3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人</w:t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各級學校參加情形：總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；男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；女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專校院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；高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；國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  國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經費總計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單位主管：      主辦會計人員：      機關長官或授權代簽人：</w:t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21" w:right="179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1:00Z</dcterms:created>
  <dc:creator>user</dc:creator>
  <dc:description/>
  <dc:language>en-US</dc:language>
  <cp:lastModifiedBy>bses4620</cp:lastModifiedBy>
  <cp:lastPrinted>2012-06-14T10:32:00Z</cp:lastPrinted>
  <dcterms:modified xsi:type="dcterms:W3CDTF">2016-06-13T04:01:00Z</dcterms:modified>
  <cp:revision>2</cp:revision>
  <dc:subject/>
  <dc:title>打造運動島計畫（草案）</dc:title>
</cp:coreProperties>
</file>