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sz w:val="56"/>
          <w:szCs w:val="56"/>
        </w:rPr>
        <w:t>登 記 委 託 書</w:t>
      </w:r>
    </w:p>
    <w:p>
      <w:pPr>
        <w:pStyle w:val="Normal"/>
        <w:spacing w:lineRule="exact" w:line="480"/>
        <w:jc w:val="center"/>
        <w:rPr>
          <w:rStyle w:val="StrongEmphasis"/>
          <w:rFonts w:ascii="標楷體;.D·￠Ae" w:hAnsi="標楷體;.D·￠Ae" w:eastAsia="標楷體;.D·￠Ae" w:cs="標楷體;.D·￠Ae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委託人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（本人簽名）不克前往臺南市麻豆區北勢國小附設幼兒園，參加辦理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幼兒園招生登記事宜，特委託受託人（姓名）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代為辦理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出具受託人□身分證或□健保卡正本供查驗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代為辦理。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此致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臺南市麻豆區北勢國小附設幼兒園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委託人：（簽章） 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身分證字號：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聯絡電話：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聯絡地址： 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受委託人：（簽章） 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身分證字號：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聯絡電話： 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聯絡地址：  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40"/>
          <w:szCs w:val="40"/>
        </w:rPr>
        <w:t>中    華    民    國      年       月       日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1:00Z</dcterms:created>
  <dc:creator>user</dc:creator>
  <dc:description/>
  <dc:language>en-US</dc:language>
  <cp:lastModifiedBy>bses</cp:lastModifiedBy>
  <cp:lastPrinted>2018-03-13T13:00:00Z</cp:lastPrinted>
  <dcterms:modified xsi:type="dcterms:W3CDTF">2018-03-13T05:01:00Z</dcterms:modified>
  <cp:revision>2</cp:revision>
  <dc:subject/>
  <dc:title/>
</cp:coreProperties>
</file>