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2"/>
        <w:gridCol w:w="3140"/>
        <w:gridCol w:w="3400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甲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林浵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57150</wp:posOffset>
                  </wp:positionV>
                  <wp:extent cx="4829175" cy="2164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4560" r="1166" b="4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甲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暻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35255</wp:posOffset>
                  </wp:positionV>
                  <wp:extent cx="4909820" cy="2113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2" t="7247" r="3497" b="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甲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曹湘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</w:tr>
      <w:tr>
        <w:trPr>
          <w:trHeight w:val="3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11760</wp:posOffset>
                  </wp:positionV>
                  <wp:extent cx="4943475" cy="1964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8" t="7281" r="1153" b="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2"/>
        <w:gridCol w:w="3140"/>
        <w:gridCol w:w="3400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甲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王霈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等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44780</wp:posOffset>
                  </wp:positionV>
                  <wp:extent cx="4629150" cy="2076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6" t="3686" r="-2" b="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乙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宜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等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35255</wp:posOffset>
                  </wp:positionV>
                  <wp:extent cx="4629150" cy="2076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6339" r="2078" b="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2"/>
        <w:gridCol w:w="3140"/>
        <w:gridCol w:w="3400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乙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陳威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06680</wp:posOffset>
                  </wp:positionV>
                  <wp:extent cx="4669155" cy="21043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04" t="6877" r="-2" b="4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乙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容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</w:tr>
      <w:tr>
        <w:trPr>
          <w:trHeight w:val="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60960</wp:posOffset>
                  </wp:positionV>
                  <wp:extent cx="4696460" cy="21793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4781" r="-2" b="5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eastAsia="標楷體"/>
        <w:sz w:val="48"/>
        <w:szCs w:val="48"/>
      </w:rPr>
      <w:t>108</w:t>
    </w:r>
    <w:r>
      <w:rPr>
        <w:rFonts w:eastAsia="標楷體"/>
        <w:sz w:val="48"/>
        <w:szCs w:val="48"/>
      </w:rPr>
      <w:t>學年度</w:t>
    </w:r>
    <w:r>
      <w:rPr>
        <w:rFonts w:eastAsia="標楷體"/>
        <w:sz w:val="48"/>
        <w:szCs w:val="48"/>
      </w:rPr>
      <w:t>魔法語花一頁書</w:t>
    </w:r>
    <w:r>
      <w:rPr>
        <w:rFonts w:eastAsia="標楷體"/>
        <w:sz w:val="48"/>
        <w:szCs w:val="48"/>
      </w:rPr>
      <w:t>高年級組競賽成績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3:00Z</dcterms:created>
  <dc:creator>BMW520</dc:creator>
  <dc:description/>
  <cp:keywords/>
  <dc:language>en-US</dc:language>
  <cp:lastModifiedBy>user</cp:lastModifiedBy>
  <dcterms:modified xsi:type="dcterms:W3CDTF">2019-11-06T04:51:00Z</dcterms:modified>
  <cp:revision>21</cp:revision>
  <dc:subject/>
  <dc:title/>
</cp:coreProperties>
</file>