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0"/>
      </w:tblGrid>
      <w:tr>
        <w:trPr>
          <w:trHeight w:val="5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保西國小附設幼兒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899"/>
        <w:gridCol w:w="1596"/>
        <w:gridCol w:w="1597"/>
        <w:gridCol w:w="1596"/>
        <w:gridCol w:w="1597"/>
        <w:gridCol w:w="1597"/>
      </w:tblGrid>
      <w:tr>
        <w:trPr>
          <w:trHeight w:val="45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8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抓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筍瘦肉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綜合水果切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橘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棗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梨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卡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水果切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芭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梨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水果切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柳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芭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波蘿麵包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5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煎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湯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鮮肉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生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糕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綜合水果切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芭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梨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薯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水果切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橘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芭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蘋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水果切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橘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芭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梨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鑼燒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2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粿條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瘦肉粥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水果切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柳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芭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水果切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芭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梨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水果切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橘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芭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蘋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墨西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包</w:t>
            </w:r>
          </w:p>
        </w:tc>
      </w:tr>
      <w:tr>
        <w:trPr>
          <w:trHeight w:val="497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9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trike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豆腐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豆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水果切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橘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芭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蘋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水果切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柳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芭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夾心麵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06:00Z</dcterms:created>
  <dc:creator>lady</dc:creator>
  <dc:description/>
  <cp:keywords/>
  <dc:language>en-US</dc:language>
  <cp:lastModifiedBy>5a88</cp:lastModifiedBy>
  <cp:lastPrinted>2019-02-24T15:52:00Z</cp:lastPrinted>
  <dcterms:modified xsi:type="dcterms:W3CDTF">2019-02-26T00:27:00Z</dcterms:modified>
  <cp:revision>11</cp:revision>
  <dc:subject/>
  <dc:title>開元國小附設幼稚園2月份餐點表</dc:title>
</cp:coreProperties>
</file>