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Cs w:val="24"/>
        </w:rPr>
        <w:t>(□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3"/>
        <w:gridCol w:w="84"/>
        <w:gridCol w:w="464"/>
        <w:gridCol w:w="1436"/>
        <w:gridCol w:w="265"/>
        <w:gridCol w:w="1436"/>
        <w:gridCol w:w="2268"/>
        <w:gridCol w:w="1276"/>
        <w:gridCol w:w="265"/>
        <w:gridCol w:w="1984"/>
        <w:gridCol w:w="1418"/>
        <w:gridCol w:w="2003"/>
      </w:tblGrid>
      <w:tr>
        <w:trPr>
          <w:trHeight w:val="53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從生活化的內容，輕鬆學習課文，藉此提高學習興趣，以增進閩南語的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基本情緒用語的涵義與閩南語講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以閩南語與人分享、討論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複習「我的心情」單元所學的語詞與句型，並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聽懂且說出家中常見的隔間用語，並學會造句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從課程的學習，能培養關心家裡與家人的良好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聽懂且說出家中常見的陳設、家具用語，並學會造句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從課程增加語詞能力，進而使用較完整的句子，介紹自己的家中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複習「歡迎來阮兜」單元中家中隔間與屋裡的物品用語，並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聽懂且說出生活中常見的植物用語，並學會造句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運用課程所學習的句型，並熟悉本課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從課程學習觀察植物，及建立愛護植物、親近植物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複習「美麗的世界」單元中常見昆蟲與植物名稱，並運用在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聽懂且說出生活中常見的昆蟲用語，並學會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的學習，培養細心觀察生活、大自然，及維護環境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正確念讀課文並可認念課文中的閩南語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運用句型「（人／物）佇（佗位）的邊仔」的句型，進行加長語句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透過課程活動，促進學生的團隊合作，並將閩南語文應用於日常溝通互動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理解本課繪本故事的內容，並能以自己的話使用閩南語說出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在老師的引導下進行閱讀理解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在課堂上使用閩南語文和老師、同學進行問答或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學會與意思接近與意思相反的字詞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</w:rPr>
              <w:t>-E-A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</w:rPr>
              <w:t>-E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</w:rPr>
              <w:t>-E-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</w:rPr>
              <w:t>-E-B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具備感知與欣賞閩南語文藝術的美感素養，並能融入於日常生活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</w:rPr>
              <w:t>-E-C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</w:rPr>
              <w:t>-E-C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從生活化的內容，輕鬆學習課文，藉此提高學習興趣，以增進閩南語的聽說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情緒用語的涵義與閩南語講法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熟悉課文語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以閩南語與人分享、討論的習慣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「我的心情」單元所學的語詞與句型，並運用於日常生活中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中的重要語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家中常見的隔間用語，並學會造句與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熟悉課文語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課程的學習，能培養關心家裡與家人的良好觀念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中的重要語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家中常見的陳設、家具用語，並學會造句與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熟悉課文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課程增加語詞能力，進而使用較完整的句子，介紹自己的家中生活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「歡迎來阮兜」單元中家中隔間與屋裡的物品用語，並運用於日常生活中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中的重要語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生活中常見的植物用語，並學會造句與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熟悉本課語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課程學習觀察植物，及建立愛護植物、親近植物的觀念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並認讀課文中的重要語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生活中常見的昆蟲用語，並學會運用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所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，並熟悉課文語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課程的學習，培養細心觀察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及維護環境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習慣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「美麗的世界」單元中常見昆蟲與植物名稱，並運用在日常生活中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囡仔歌──蠓仔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念讀課文並可認念課文中的閩南語字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句型「（人／物）佇（佗位）的邊仔」的句型，進行加長語句的練習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程活動，促進學生的團隊合作，並將閩南語文應用於日常溝通互動之中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5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樂意閱讀閩南語文語句和短文的興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念謠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Ⅰ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聽囡仔古──水仙花的由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本課繪本故事的內容，並能以自己的話使用閩南語說出故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老師的引導下進行閱讀理解的練習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課堂上使用閩南語文和老師、同學進行問答或討論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f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認捌字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與意思接近與意思相反的字詞。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Ⅰ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閩南語文的文字書寫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Ⅰ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Ⅰ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鋼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2T05:50:00Z</dcterms:modified>
  <cp:revision>37</cp:revision>
  <dc:subject/>
  <dc:title/>
</cp:coreProperties>
</file>