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42"/>
        <w:gridCol w:w="434"/>
        <w:gridCol w:w="1508"/>
        <w:gridCol w:w="832"/>
        <w:gridCol w:w="869"/>
        <w:gridCol w:w="2268"/>
        <w:gridCol w:w="1276"/>
        <w:gridCol w:w="792"/>
        <w:gridCol w:w="2057"/>
        <w:gridCol w:w="1232"/>
        <w:gridCol w:w="1589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懂且說出生活中常見的用餐時間、食物說法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課程提供的句型，掌握語詞運用的方法，並應用於日常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藉由課程活動學習正確的用餐禮儀，及團隊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且說出常見的點心名稱，並能透過課程提供的句型應用於日常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ABB</w:t>
            </w:r>
            <w:r>
              <w:rPr>
                <w:rFonts w:ascii="標楷體" w:hAnsi="標楷體" w:cs="標楷體" w:eastAsia="標楷體"/>
              </w:rPr>
              <w:t>結構之疊字詞，並能搭配常見的點心名稱，陳述食物的滋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課程活動，與他人協力完成指定任務，學習團隊合作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聽懂且說出生活中常見的攤位、商店說法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藉由課程活動重新認識生活圈的各類攤販、商店，建立對社區的歸屬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聽懂且說出生活中常見的職業名稱說法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藉由課程活動發掘個人志趣，擬訂未來目標，並尊重、感謝各行各業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且說出生活中常見用以表示位置的方向說法，並學會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藉由課程活動增強空間認知能力且類化至生活，並學習團隊合作的精神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A3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運用閩南語文來擬訂、討論、執行與分享個人生活計畫，以充實自我生活經驗，增進個人適應社會的能力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B1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1</w:t>
            </w:r>
          </w:p>
          <w:p>
            <w:pPr>
              <w:pStyle w:val="Default"/>
              <w:rPr/>
            </w:pPr>
            <w:r>
              <w:rPr>
                <w:rFonts w:eastAsia="標楷體"/>
              </w:rPr>
              <w:t>具備透過閩南語文的學習，增進與人友善相處的能力，並能參與家庭、學校、社區的各類活動，培養責任感，落實生活美德與公民意識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閩</w:t>
            </w:r>
            <w:r>
              <w:rPr>
                <w:rFonts w:eastAsia="標楷體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具備友善的人際情懷及與他人建立良好的互動關係，並發展與人溝通協調、包容異己、社會參與及服務等團隊合作的素養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晝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晝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的用餐時間、食物說法，並學會運用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晝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的用餐時間、食物說法，並學會運用。</w:t>
            </w:r>
          </w:p>
          <w:p>
            <w:pPr>
              <w:pStyle w:val="Normal"/>
              <w:spacing w:lineRule="atLeast" w:line="0"/>
              <w:ind w:left="-41" w:right="-5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學習正確的用餐禮儀，及團隊合作的精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a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b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晝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g-Ⅱ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晡的點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常見的點心名稱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晡的點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常見的點心名稱，並能透過課程提供的句型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活動，與他人協力完成指定任務，學習團隊合作的精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晡的點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食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晡的點心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一單元所學，並應用於生活中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豐富自身與環境的互動經驗，培養對生活環境的覺知與敏感，體驗與珍惜環境的好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仔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仔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的攤位、商店說法，並學會運用。</w:t>
            </w:r>
          </w:p>
          <w:p>
            <w:pPr>
              <w:pStyle w:val="Normal"/>
              <w:spacing w:lineRule="atLeast" w:line="0"/>
              <w:ind w:left="-41" w:right="-5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重新認識生活圈的各類攤販、商店，建立對社區的歸屬感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仔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重新認識生活圈的各類攤販、商店，建立對社區的歸屬感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仔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Ⅱ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Ⅱ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g-Ⅱ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英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的職業名稱說法，並學會運用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工作／教育環境的好奇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英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本課所學的句型，並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發掘個人志趣，擬訂未來目標，並尊重、感謝各行各業的貢獻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工作／教育環境的好奇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英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工作／教育環境的好奇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英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二單元所學，並應用於生活中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Ⅱ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工作／教育環境的好奇心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旅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課文並認讀課文中的重要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旅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用以表示位置的方向說法，並學會運用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增強空間認知能力且類化至生活，並學習團隊合作的精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旅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且說出生活中常見用以表示位置的方向說法，並學會運用。</w:t>
            </w:r>
          </w:p>
          <w:p>
            <w:pPr>
              <w:pStyle w:val="Normal"/>
              <w:spacing w:lineRule="atLeast" w:line="0"/>
              <w:ind w:left="-41" w:right="-5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課程提供的句型，掌握語詞運用的方法，並應用於日常生活。</w:t>
            </w:r>
          </w:p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程活動增強空間認知能力且類化至生活，並學習團隊合作的精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旅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本課拼音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語詞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去旅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41" w:right="-5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複習第三單元所學及複習本冊所學，並應用於生活中。</w:t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Ⅱ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聆聽並理解對方所說的閩南語。</w:t>
            </w:r>
          </w:p>
          <w:p>
            <w:pPr>
              <w:pStyle w:val="Normal"/>
              <w:spacing w:lineRule="atLeast" w:line="0"/>
              <w:ind w:left="-60" w:right="-7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Ⅱ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atLeast" w:line="0"/>
              <w:ind w:left="-60" w:righ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Ⅱ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簡單寫出自己的感受與需求。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羅馬拼音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字書寫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Ⅱ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：能在一般生活情境中，懂得運用文本習得的知識解決問題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2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7T02:26:00Z</dcterms:modified>
  <cp:revision>7</cp:revision>
  <dc:subject/>
  <dc:title/>
</cp:coreProperties>
</file>