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Cs w:val="24"/>
        </w:rPr>
        <w:t>(□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3"/>
        <w:gridCol w:w="42"/>
        <w:gridCol w:w="434"/>
        <w:gridCol w:w="1508"/>
        <w:gridCol w:w="998"/>
        <w:gridCol w:w="703"/>
        <w:gridCol w:w="2268"/>
        <w:gridCol w:w="1276"/>
        <w:gridCol w:w="548"/>
        <w:gridCol w:w="2203"/>
        <w:gridCol w:w="1330"/>
        <w:gridCol w:w="1589"/>
      </w:tblGrid>
      <w:tr>
        <w:trPr>
          <w:trHeight w:val="530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標音符號及漢字的學習，簡單說出消費經驗，並能寫出關鍵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閩南語說出課文大意及課文主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方音差異，並正確念讀</w:t>
            </w:r>
            <w:r>
              <w:rPr>
                <w:rFonts w:eastAsia="標楷體" w:cs="標楷體" w:ascii="標楷體" w:hAnsi="標楷體"/>
              </w:rPr>
              <w:t>a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u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a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o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t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uat</w:t>
            </w:r>
            <w:r>
              <w:rPr>
                <w:rFonts w:ascii="標楷體" w:hAnsi="標楷體" w:cs="標楷體" w:eastAsia="標楷體"/>
              </w:rPr>
              <w:t>入聲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閩南語文的閱讀，學習科技產物的相關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應用閩南語文簡單寫出線上購物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透過標音符號及漢字的學習，簡單說出科技為生活帶來的變化，並能寫出關鍵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透過閩南語文的閱讀，學習過去與現在人們生活在「烹煮、通訊、交通」變化的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應用閩南語文簡單寫出科技帶來的生活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說出課本所列點心及手部動作的語詞，並於生活中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習得課本所列對話，並適時於生活中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學會雙脣入聲韻尾</w:t>
            </w:r>
            <w:r>
              <w:rPr>
                <w:rFonts w:eastAsia="標楷體" w:cs="標楷體" w:ascii="標楷體" w:hAnsi="標楷體"/>
              </w:rPr>
              <w:t>/-p/</w:t>
            </w:r>
            <w:r>
              <w:rPr>
                <w:rFonts w:ascii="標楷體" w:hAnsi="標楷體" w:cs="標楷體" w:eastAsia="標楷體"/>
              </w:rPr>
              <w:t>、舌尖入聲韻尾</w:t>
            </w:r>
            <w:r>
              <w:rPr>
                <w:rFonts w:eastAsia="標楷體" w:cs="標楷體" w:ascii="標楷體" w:hAnsi="標楷體"/>
              </w:rPr>
              <w:t>/-t/</w:t>
            </w:r>
            <w:r>
              <w:rPr>
                <w:rFonts w:ascii="標楷體" w:hAnsi="標楷體" w:cs="標楷體" w:eastAsia="標楷體"/>
              </w:rPr>
              <w:t>的入聲韻母，並完成其後的標音符號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說出課本所列之反義詞彙，並於生活中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運用反義詞進行「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標楷體" w:eastAsia="標楷體"/>
              </w:rPr>
              <w:t>抑是</w:t>
            </w:r>
            <w:r>
              <w:rPr>
                <w:rFonts w:ascii="MS Mincho;ＭＳ 明朝" w:hAnsi="MS Mincho;ＭＳ 明朝" w:cs="MS Mincho;ＭＳ 明朝" w:eastAsia="MS Mincho;ＭＳ 明朝"/>
              </w:rPr>
              <w:t>⋯⋯</w:t>
            </w:r>
            <w:r>
              <w:rPr>
                <w:rFonts w:ascii="標楷體" w:hAnsi="標楷體" w:cs="標楷體" w:eastAsia="標楷體"/>
              </w:rPr>
              <w:t>」的句型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透過標音符號及漢字的學習，說出學生過年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能將 </w:t>
            </w:r>
            <w:r>
              <w:rPr>
                <w:rFonts w:eastAsia="標楷體" w:cs="標楷體" w:ascii="標楷體" w:hAnsi="標楷體"/>
              </w:rPr>
              <w:t xml:space="preserve">ABB </w:t>
            </w:r>
            <w:r>
              <w:rPr>
                <w:rFonts w:ascii="標楷體" w:hAnsi="標楷體" w:cs="標楷體" w:eastAsia="標楷體"/>
              </w:rPr>
              <w:t>構詞應用在日常對話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透過閩南語文的閱讀，學習過年的吉祥話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該學習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1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認識閩南語文對個人生活的重要性，並能主動學習，進而建立學習閩南語文的能力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使用閩南語文進行思考的能力，並用之於日常生活中，以處理相關問題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B1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C1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具備透過閩南語文的學習，增進與人友善相處的能力，並能參與家庭、學校、社區的各類活動，培養責任感，落實生活美德與公民意識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C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頂買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消費經驗，並能寫出關鍵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本課大意及本課主旨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閱讀閩南語文過程中認識在地的文化特色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Ⅲ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e-Ⅲ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音媒材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常見的資訊系統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頂買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科技產物的相關說法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簡單寫出線上購物流程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媒材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常見的資訊系統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頂買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程提供的句型，掌握語詞運用的方法，並應用於日常生活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簡單的口語表達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媒材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常見的資訊系統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頂買賣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分辨方音差異，並正確念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u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聲韻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閩南語進行簡單的口語表達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媒材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常見的資訊系統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一直來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簡單說出科技為生活帶來的變化，並能寫出關鍵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本課大意及本課主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過去與現在人們生活在「烹煮、通訊、交通」變化的說　　法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文簡單寫出科技帶來的生活變化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人文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氏圖紀錄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養成良好家庭生活習慣，熟悉家務技巧，並參與家務工作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一直來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程提供的句型，掌握語詞運用的方法，並應用於日常生活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簡單的口語表達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養成良好家庭生活習慣，熟悉家務技巧，並參與家務工作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一直來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寫出關鍵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分辨方音差異，並正確念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a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o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入聲韻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養成良好家庭生活習慣，熟悉家務技巧，並參與家務工作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一直來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第一單元所學，並應用於生活中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養成良好家庭生活習慣，熟悉家務技巧，並參與家務工作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燒冷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讀出本課課文，並了解課文文意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口語表達對多元文化的初步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產景觀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h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人文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燒冷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點心的語詞，並於生活中運用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簡單的口語表達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燒冷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習得課本所列對話，並適時於生活中運用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燒冷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點心的語詞，並於生活中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雙脣入聲韻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-p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入聲韻母，並完成其後的標音符號學習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課程提供的語詞、情境書寫短文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地比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讀出本課課文，並了解課文文意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口語表達對多元文化的初步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詢問與回答日常生活中的熟悉主題，並能說出在地文化的特色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了解閩南語文學作品的主題及內涵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地比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之反義詞彙，並於生活中運用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反義詞進行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抑是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句型練習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地比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之反義詞彙，並於生活中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進行簡單的口語表達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舌尖入聲韻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-t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入聲韻母，並完成其後的標音符號學習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地比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第二單元所學，並應用於生活中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注意並理解科技、資訊及各類媒體的閩南語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科技媒材增進閩南語的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閩南語文寫出日常生活相關的短文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自己的文化認同與意識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本課大意及本課主旨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標音符號及漢字的學習，說出學生過年的經驗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媒材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落大意紀錄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與尊重家庭型態的多樣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本所列服裝的語詞，並於生活中運用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詞應用在日常對話中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媒材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與尊重家庭型態的多樣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文的閱讀，學習過年的吉祥話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課程提供的語詞書寫短文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媒材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與尊重家庭型態的多樣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正確念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聲韻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習第三單元所學，並應用於生活中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媒材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字書寫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與尊重家庭型態的多樣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複習第九冊所學，並應用於生活中。</w:t>
            </w:r>
          </w:p>
        </w:tc>
        <w:tc>
          <w:tcPr>
            <w:tcW w:w="4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聽辨並尊重閩南語方音與語詞的差異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對話、分享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對生活周遭事物進行有條理的口頭描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閩南語文過程中認識在地的文化特色。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音媒材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與尊重家庭型態的多樣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</w:tbl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◎</w:t>
      </w:r>
      <w:r>
        <w:rPr>
          <w:rFonts w:ascii="標楷體" w:hAnsi="標楷體" w:cs="標楷體" w:eastAsia="標楷體"/>
        </w:rPr>
        <w:t>教學期程以</w:t>
      </w:r>
      <w:r>
        <w:rPr>
          <w:rFonts w:ascii="標楷體" w:hAnsi="標楷體" w:cs="標楷體" w:eastAsia="標楷體"/>
          <w:color w:val="FF0000"/>
        </w:rPr>
        <w:t>每週教學為原則</w:t>
      </w:r>
      <w:r>
        <w:rPr>
          <w:rFonts w:ascii="標楷體" w:hAnsi="標楷體" w:cs="標楷體" w:eastAsia="標楷體"/>
        </w:rPr>
        <w:t>，如行列太多或不足，請自行增刪。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如有每位學生上台報告之「表現任務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評量方式」請用不同顏色的文字特別註記並具體說明。</w:t>
      </w:r>
    </w:p>
    <w:p>
      <w:pPr>
        <w:pStyle w:val="Normal"/>
        <w:snapToGrid w:val="false"/>
        <w:spacing w:lineRule="exact" w:line="300"/>
        <w:ind w:left="142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  <w:szCs w:val="24"/>
        </w:rPr>
        <w:t>「學習目標」應為結合「學習表現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動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與「學習內容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名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整合為學生本單元應習得的學科本質知能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應為學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結合學年會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應以學習階段為單位，清楚安排兩年內「學習表現」與「學習內容」如何規劃在各個單元讓學生習得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需呈現領綱完整文字，非只有代號，「融入議題實質內涵」亦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4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7T08:44:00Z</dcterms:modified>
  <cp:revision>6</cp:revision>
  <dc:subject/>
  <dc:title/>
</cp:coreProperties>
</file>