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一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二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各國國名與其特產的閩南語說法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一單元所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朗誦第三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二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四課課文並熟悉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使用閩南語讚美他人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四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朗誦第五課課文並熟悉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相反詞的閩南語說法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五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臺灣俗語並朗讀、吟唱〈楓橋夜泊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的語詞與句型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影片欣賞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伴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  <w:szCs w:val="24"/>
              </w:rPr>
              <w:t>5-3-4</w:t>
            </w:r>
            <w:bookmarkEnd w:id="0"/>
            <w:bookmarkEnd w:id="1"/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臺灣看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出國去觀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進步的科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電腦會曉揀塗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川真好禮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溫暖的世界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風佮日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楓橋夜泊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歌欣賞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感謝你的愛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2" w:name="OLE_LINK1"/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bookmarkStart w:id="3" w:name="OLE_LINK1"/>
            <w:r>
              <w:rPr>
                <w:rFonts w:eastAsia="標楷體" w:cs="標楷體" w:ascii="標楷體" w:hAnsi="標楷體"/>
                <w:szCs w:val="24"/>
              </w:rPr>
              <w:t>1-3-2</w:t>
            </w:r>
            <w:bookmarkEnd w:id="3"/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來熟似語詞佮句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5:52:00Z</dcterms:modified>
  <cp:revision>22</cp:revision>
  <dc:subject/>
  <dc:title/>
</cp:coreProperties>
</file>