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Cs w:val="24"/>
        </w:rPr>
        <w:t>(□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27"/>
        <w:gridCol w:w="502"/>
        <w:gridCol w:w="2268"/>
        <w:gridCol w:w="349"/>
        <w:gridCol w:w="1352"/>
        <w:gridCol w:w="2126"/>
        <w:gridCol w:w="1559"/>
        <w:gridCol w:w="66"/>
        <w:gridCol w:w="2232"/>
        <w:gridCol w:w="1246"/>
        <w:gridCol w:w="1701"/>
      </w:tblGrid>
      <w:tr>
        <w:trPr>
          <w:trHeight w:val="530" w:hRule="atLeast"/>
        </w:trPr>
        <w:tc>
          <w:tcPr>
            <w:tcW w:w="2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24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誦閩南語課文，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說出學校場所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說出生活中常見水果的閩南語名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正確使用閩南語文來表達，並主動和別人以閩南語文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養成愛吃水果，惜物不浪費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使用閩南語和同學共同討論解決問題，並樂於共同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正確使用閩南語說出五官名稱，並養成愛護五官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正確運用課程所學習的句型，並知道五官的功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正確使用閩南語說出身體部位名稱，並知道愛護自己的身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正確使用閩南語文和同學共同討論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使用閩南語念唱傳統念謠〈阿財天頂跋落來〉，並了解念謠的內容及意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正確說出五官及身體部位的閩南語說法，並運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感受臺灣傳統念謠的趣味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和同學共同討論，彼此分享想法，合作完成任務。</w:t>
            </w:r>
          </w:p>
        </w:tc>
      </w:tr>
      <w:tr>
        <w:trPr>
          <w:trHeight w:val="995" w:hRule="atLeast"/>
        </w:trPr>
        <w:tc>
          <w:tcPr>
            <w:tcW w:w="24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該學習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</w:t>
            </w:r>
            <w:r>
              <w:rPr>
                <w:rFonts w:eastAsia="標楷體" w:cs="標楷體" w:ascii="標楷體" w:hAnsi="標楷體"/>
                <w:szCs w:val="24"/>
              </w:rPr>
              <w:t>-E-C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400" w:hRule="atLeast"/>
        </w:trPr>
        <w:tc>
          <w:tcPr>
            <w:tcW w:w="1535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圖書館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誦閩南語課文，並認讀課文中的重要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閩南語文來表達自己的想法，並達到和別人溝通的目的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校園安全的意義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圖書館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說出學校場所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閩南語文來表達自己的想法，並達到和別人溝通的目的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校園安全的意義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圖書館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閩南語文來表達自己的想法，並達到和別人溝通的目的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校園安全的意義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喜去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圖書館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說出學校場所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閩南語文來表達自己的想法，並達到和別人溝通的目的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校園安全的意義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6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閩南語課文，並認讀課文中的重要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社會有糧食分配不均與貧富差異太大的問題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說出生活中常見水果的閩南語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文來表達，並主動和別人以閩南語文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愛吃水果，惜物不浪費的好習慣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社會有糧食分配不均與貧富差異太大的問題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說出生活中常見水果的閩南語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文來表達，並主動和別人以閩南語文溝通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社會有糧食分配不均與貧富差異太大的問題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6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食菝仔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文來表達，並主動和別人以閩南語文溝通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人類社會有糧食分配不均與貧富差異太大的問題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3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朗誦課文，並認讀課文中的重要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主動應用於日常生活中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說出顏色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閩南語和同學共同討論解決問題，並樂於共同完成任務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7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閩南語和同學共同討論解決問題，並樂於共同完成任務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彩色的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學校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說出顏色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閩南語和同學共同討論解決問題，並樂於共同完成任務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應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目睭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用閩南語朗誦課文，並能認讀課文中的重要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說出五官名稱，並養成愛護五官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知道五官的功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文來表達，並主動和人以閩南語文溝通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目睭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說出五官名稱，並養成愛護五官的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知道五官的功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文來表達，並主動和人以閩南語文溝通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目睭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知道五官的功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文來表達，並主動和人以閩南語文溝通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護目睭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知道五官的功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文來表達，並主動和人以閩南語文溝通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生活習慣與德行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用閩南語朗誦課文，並認讀課文中的重要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5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說出身體部位名稱，並知道愛護自己的身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運用課程所學習的句型，並主動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閩南語文來表達自己的想法，並達到和別人溝通的目的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運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2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身軀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以正確的閩南語文來表達自己的想法，並達到和別人溝通的目的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使用閩南語文和同學共同討論解決問題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使用閩南語說出身體部位名稱，並知道愛護自己的身體。</w:t>
            </w:r>
          </w:p>
          <w:p>
            <w:pPr>
              <w:pStyle w:val="Normal"/>
              <w:spacing w:lineRule="atLeast" w:line="0"/>
              <w:ind w:left="-36" w:right="-3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 xml:space="preserve">能主動使用閩南語與他人互動。 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48" w:hanging="0"/>
              <w:rPr/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</w:rPr>
              <w:t>身體認識。</w:t>
            </w:r>
          </w:p>
          <w:p>
            <w:pPr>
              <w:pStyle w:val="Normal"/>
              <w:spacing w:lineRule="atLeast" w:line="0"/>
              <w:ind w:left="-60" w:right="-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界限與尊重他人的身體自主權。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阿財天頂跋落來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閩南語念唱傳統念謠〈阿財天頂跋落來〉，並了解念謠的內容及意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說出五官及身體部位的閩南語說法，並運用於日常生活當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受臺灣傳統念謠的趣味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同學共同討論，彼此分享想法，合作完成任務。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運用閩南語表達感受、情緒與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使用閩南語與他人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樂意閱讀閩南語文語句和短文的興趣。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字認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歌念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a-Ⅰ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表達。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素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詮釋、反思、評鑑文本的能力。</w:t>
            </w:r>
          </w:p>
        </w:tc>
      </w:tr>
    </w:tbl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vertAlign w:val="superscript"/>
        </w:rPr>
        <w:t>◎</w:t>
      </w:r>
      <w:r>
        <w:rPr>
          <w:rFonts w:ascii="標楷體" w:hAnsi="標楷體" w:cs="標楷體" w:eastAsia="標楷體"/>
        </w:rPr>
        <w:t>教學期程以</w:t>
      </w:r>
      <w:r>
        <w:rPr>
          <w:rFonts w:ascii="標楷體" w:hAnsi="標楷體" w:cs="標楷體" w:eastAsia="標楷體"/>
          <w:color w:val="FF0000"/>
        </w:rPr>
        <w:t>每週教學為原則</w:t>
      </w:r>
      <w:r>
        <w:rPr>
          <w:rFonts w:ascii="標楷體" w:hAnsi="標楷體" w:cs="標楷體" w:eastAsia="標楷體"/>
        </w:rPr>
        <w:t>，如行列太多或不足，請自行增刪。</w:t>
      </w:r>
    </w:p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如有每位學生上台報告之「表現任務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評量方式」請用不同顏色的文字特別註記並具體說明。</w:t>
      </w:r>
    </w:p>
    <w:p>
      <w:pPr>
        <w:pStyle w:val="Normal"/>
        <w:snapToGrid w:val="false"/>
        <w:spacing w:lineRule="exact" w:line="300"/>
        <w:ind w:left="142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  <w:szCs w:val="24"/>
        </w:rPr>
        <w:t>「學習目標」應為結合「學習表現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動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與「學習內容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名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整合為學生本單元應習得的學科本質知能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應為學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結合學年會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應以學習階段為單位，清楚安排兩年內「學習表現」與「學習內容」如何規劃在各個單元讓學生習得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vertAlign w:val="superscript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需呈現領綱完整文字，非只有代號，「融入議題實質內涵」亦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4:00Z</dcterms:created>
  <dc:creator>Acer</dc:creator>
  <dc:description/>
  <cp:keywords/>
  <dc:language>en-US</dc:language>
  <cp:lastModifiedBy>365 KA</cp:lastModifiedBy>
  <cp:lastPrinted>2019-01-09T10:58:00Z</cp:lastPrinted>
  <dcterms:modified xsi:type="dcterms:W3CDTF">2023-03-22T06:08:00Z</dcterms:modified>
  <cp:revision>34</cp:revision>
  <dc:subject/>
  <dc:title/>
</cp:coreProperties>
</file>